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؟</w:t>
      </w:r>
    </w:p>
    <w:p>
      <w:pPr>
        <w:pStyle w:val="Heading"/>
        <w:jc w:val="center"/>
        <w:rPr/>
      </w:pP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ني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تخيّل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</w:t>
      </w:r>
      <w:r>
        <w:rPr>
          <w:rtl w:val="true"/>
        </w:rPr>
        <w:t>/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ّ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م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ّ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د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دي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لّ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يّ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ضبط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ّل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م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مع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ّ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ف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ضّ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در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ه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لّ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ي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ح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ّ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ّ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ين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ّ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ض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أ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لا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س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ّ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شّحها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ترشّ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9:03:00Z</dcterms:created>
  <dc:creator>*****</dc:creator>
  <dc:description/>
  <cp:keywords/>
  <dc:language>en-US</dc:language>
  <cp:lastModifiedBy>samir</cp:lastModifiedBy>
  <dcterms:modified xsi:type="dcterms:W3CDTF">2011-12-17T19:04:00Z</dcterms:modified>
  <cp:revision>4</cp:revision>
  <dc:subject/>
  <dc:title>مدير يحتار فيمن يوصي بالإيقاف عن العمل</dc:title>
</cp:coreProperties>
</file>