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در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/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وحدة تعليميّة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9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حص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رابعة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اعلان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كركش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وفرفش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رواء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شرقي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lang w:bidi="ar-SA"/>
              </w:rPr>
              <w:t>45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Arial" w:cs="Arial" w:ascii="Arial" w:hAnsi="Arial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bidi="ar-JO"/>
              </w:rPr>
              <w:fldChar w:fldCharType="end"/>
            </w:r>
            <w:bookmarkEnd w:id="0"/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ن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تذك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علم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ابق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نوا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ختل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علان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ياسي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خباري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جار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SA"/>
              </w:rPr>
              <w:t>)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صن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علانات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تجاري،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خباري،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سياسي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ستمع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فيديوا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عروض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اعل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سياس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اخبار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جاري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Traditional Arabic"/>
                <w:color w:val="0000FF"/>
                <w:lang w:bidi="ar-JO"/>
              </w:rPr>
            </w:pP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تحفيز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طلاب،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مراعاة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فروق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فردية،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تعرض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لتنوع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معلومات</w:t>
            </w:r>
            <w:r>
              <w:rPr>
                <w:rFonts w:cs="Traditional Arabic" w:ascii="Arial" w:hAnsi="Arial"/>
                <w:color w:val="0000FF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ستع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انترنت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جت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صن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اعلانات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اكس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اسوب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لا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عط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وجو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تناس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4"/>
        <w:gridCol w:w="4539"/>
        <w:gridCol w:w="1874"/>
        <w:gridCol w:w="795"/>
      </w:tblGrid>
      <w:tr>
        <w:trPr>
          <w:trHeight w:val="401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ذهن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علمنا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سئل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ح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وظي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بيتي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ام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عل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فح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وظي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تاريخ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لاعلان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ام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تصميم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شاه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بدع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رسمها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بع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م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دي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علان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نوا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ختلفلف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كتو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و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صن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علان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لب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كتب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عل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ميز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عناصر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..)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قائ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حوا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علان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فاتر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وظي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وجود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را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وجو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كرا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س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lang w:bidi="ar-SA"/>
              </w:rPr>
              <w:t>1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تى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lang w:bidi="ar-SA"/>
              </w:rPr>
              <w:t>3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SA"/>
              </w:rPr>
              <w:t>---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 سرد الفقرات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4:00Z</dcterms:created>
  <dc:creator>Aziz</dc:creator>
  <dc:description/>
  <cp:keywords/>
  <dc:language>en-US</dc:language>
  <cp:lastModifiedBy>Watted</cp:lastModifiedBy>
  <dcterms:modified xsi:type="dcterms:W3CDTF">2013-01-06T23:22:00Z</dcterms:modified>
  <cp:revision>3</cp:revision>
  <dc:subject/>
  <dc:title/>
</cp:coreProperties>
</file>