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...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نموذج تحضير درس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w:t>/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وحدة تعليميّة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1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lang w:bidi="ar-SA"/>
        </w:rPr>
        <w:t>2</w:t>
      </w:r>
    </w:p>
    <w:p>
      <w:pPr>
        <w:pStyle w:val="Normal"/>
        <w:spacing w:lineRule="auto" w:line="240"/>
        <w:jc w:val="right"/>
        <w:rPr>
          <w:rFonts w:ascii="Traditional Arabic" w:hAnsi="Traditional Arabic" w:cs="Traditional Arabic"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الحص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JO"/>
        </w:rPr>
        <w:t>الرابعة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25"/>
        <w:gridCol w:w="6358"/>
      </w:tblGrid>
      <w:tr>
        <w:trPr>
          <w:trHeight w:val="422" w:hRule="atLeast"/>
        </w:trPr>
        <w:tc>
          <w:tcPr>
            <w:tcW w:w="757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58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اعلان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كركش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وفرفش</w:t>
            </w: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>"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imes New Roman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م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حد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رواء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شرقية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3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صف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ascii="Arial" w:hAnsi="Arial" w:eastAsia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>"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>"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lang w:bidi="ar-SA"/>
              </w:rPr>
              <w:t>45</w:t>
            </w:r>
            <w:r>
              <w:rPr>
                <w:rFonts w:ascii="Arial" w:hAnsi="Arial"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restart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هداف مضمون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أطر مض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مون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 ومعالم رئيسي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تعر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موضو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اعلان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يميز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نو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لاعل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تجاري،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سياسي،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>اخباري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SA"/>
              </w:rPr>
              <w:t>).</w:t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8"/>
                <w:szCs w:val="28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يصنف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اعلانات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تجاري،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خباري،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سياسي</w:t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bidi="ar-JO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8"/>
                <w:szCs w:val="28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يحلل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طالب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نص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عناصر</w:t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تطبيق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نظرية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عرضها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شرائح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اعلان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موجود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كركش</w:t>
            </w:r>
            <w:r>
              <w:rPr>
                <w:rFonts w:ascii="Arial" w:hAnsi="Arial" w:eastAsia="Arial"/>
                <w:color w:val="0000FF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bidi="ar-JO"/>
              </w:rPr>
              <w:t>وفرفش</w:t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صطلح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أساسية، وثروة لغو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اعل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سياس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اخباري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تجاري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>).</w:t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Style20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Arial" w:hAnsi="Arial" w:cs="Traditional Arabic"/>
                <w:color w:val="0000FF"/>
                <w:lang w:bidi="ar-JO"/>
              </w:rPr>
            </w:pP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تغيير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الروتين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اليومي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المعتادين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عليه،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جذب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انتباه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الطلاب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بدرجة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اكبر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color w:val="0000FF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rtl w:val="true"/>
                <w:lang w:bidi="ar-JO"/>
              </w:rPr>
              <w:t>المعتاد</w:t>
            </w:r>
            <w:r>
              <w:rPr>
                <w:rFonts w:cs="Traditional Arabic" w:ascii="Arial" w:hAnsi="Arial"/>
                <w:color w:val="0000FF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8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هارات القر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ـ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21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م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ها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جتماعي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السؤ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سائ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تكنولوج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اع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عاكس،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حاسوب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0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ختبر حاسوب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لا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عطاء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هم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"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كت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عل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سو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غذائ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حبها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".</w:t>
            </w:r>
          </w:p>
        </w:tc>
      </w:tr>
    </w:tbl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مجرى الدّ</w:t>
      </w:r>
      <w:r>
        <w:rPr>
          <w:rtl w:val="true"/>
        </w:rPr>
        <w:t>رس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44"/>
        <w:gridCol w:w="4539"/>
        <w:gridCol w:w="1874"/>
        <w:gridCol w:w="795"/>
      </w:tblGrid>
      <w:tr>
        <w:trPr>
          <w:trHeight w:val="401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ير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صف الف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يّة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همّة محوسبة</w:t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77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ِ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تتاح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؛ تمهيد</w:t>
            </w:r>
          </w:p>
        </w:tc>
        <w:tc>
          <w:tcPr>
            <w:tcW w:w="4539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شمس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خواط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د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سئ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نها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اذ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يخط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الك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ندما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سم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لم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اعلان؟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ي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نجد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اعل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؟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يف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نكت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علان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74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lang w:bidi="ar-JO"/>
              </w:rPr>
              <w:t>7</w: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ائق</w:t>
            </w:r>
          </w:p>
        </w:tc>
      </w:tr>
      <w:tr>
        <w:trPr>
          <w:trHeight w:val="267" w:hRule="atLeast"/>
        </w:trPr>
        <w:tc>
          <w:tcPr>
            <w:tcW w:w="777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5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ب الدرس</w:t>
            </w:r>
          </w:p>
        </w:tc>
        <w:tc>
          <w:tcPr>
            <w:tcW w:w="1844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16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وتطبيق المصطلح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م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عرض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شرائ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ت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شر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وضو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اعل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تفاصيل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خلا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شرح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ك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نقاش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حوار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ي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علم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الطلا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مع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عطاء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مثلة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. 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before="0" w:after="2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32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دريب</w:t>
            </w:r>
            <w:r>
              <w:rPr>
                <w:rFonts w:cs="Times New Roman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فردي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جماعي</w:t>
            </w:r>
            <w:r>
              <w:rPr>
                <w:rFonts w:cs="Times New Roman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شك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رد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حل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سؤال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5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لخيص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إجمال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تكمل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مهم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صفي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البيت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وظيف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بيتية</w: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 xml:space="preserve">)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ظيفة بيت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كتب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اعلان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تسوق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فيه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مادة</w:t>
            </w:r>
            <w:r>
              <w:rPr>
                <w:rFonts w:ascii="Arial" w:hAnsi="Arial" w:eastAsia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imes New Roman"/>
                <w:color w:val="0000FF"/>
                <w:sz w:val="24"/>
                <w:sz w:val="24"/>
                <w:szCs w:val="24"/>
                <w:rtl w:val="true"/>
                <w:lang w:bidi="ar-SA"/>
              </w:rPr>
              <w:t>غذائية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ثراء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لوماتي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FF"/>
                <w:sz w:val="24"/>
                <w:szCs w:val="24"/>
                <w:lang w:bidi="ar-SA"/>
              </w:rPr>
            </w:pPr>
            <w:r>
              <w:rPr>
                <w:rFonts w:ascii="Arial" w:hAnsi="Arial"/>
                <w:color w:val="0000FF"/>
                <w:sz w:val="24"/>
                <w:sz w:val="24"/>
                <w:szCs w:val="24"/>
                <w:rtl w:val="true"/>
                <w:lang w:bidi="ar-SA"/>
              </w:rPr>
              <w:t>تطلب المعلمة من الطلاب ان يبحثوا عن موضوع الاعلانات مع صور من مواقع الانترنت او المجلات والجرائد</w:t>
            </w:r>
            <w:r>
              <w:rPr>
                <w:rFonts w:cs="Arial" w:ascii="Arial" w:hAnsi="Arial"/>
                <w:color w:val="0000FF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2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3">
    <w:name w:val="نص تعليق Char"/>
    <w:basedOn w:val="Style14"/>
    <w:qFormat/>
    <w:rPr/>
  </w:style>
  <w:style w:type="character" w:styleId="Char4">
    <w:name w:val="موضوع تعليق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0">
    <w:name w:val=" سرد الفقرات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24:00Z</dcterms:created>
  <dc:creator>Aziz</dc:creator>
  <dc:description/>
  <dc:language>en-US</dc:language>
  <cp:lastModifiedBy>Watted</cp:lastModifiedBy>
  <dcterms:modified xsi:type="dcterms:W3CDTF">2013-01-02T15:24:00Z</dcterms:modified>
  <cp:revision>4</cp:revision>
  <dc:subject/>
  <dc:title/>
</cp:coreProperties>
</file>