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cs="Courier New"/>
          <w:b/>
          <w:b/>
          <w:bCs/>
          <w:color w:val="800080"/>
          <w:sz w:val="36"/>
          <w:szCs w:val="36"/>
          <w:lang w:bidi="ar-SA"/>
        </w:rPr>
      </w:pP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لغتنا العربية نبع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يفيض بالبلاغة ومن أجمل مافيها ثنائياتها التى تضيف إليها جمالا ورونقا ومن أمثلة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تلك الثنائيات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4B0082"/>
          <w:sz w:val="48"/>
          <w:szCs w:val="48"/>
          <w:rtl w:val="true"/>
        </w:rPr>
        <w:t>:</w:t>
      </w:r>
    </w:p>
    <w:p>
      <w:pPr>
        <w:pStyle w:val="Normal"/>
        <w:jc w:val="center"/>
        <w:rPr/>
      </w:pP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أسود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تمـر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والماء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4B0082"/>
          <w:sz w:val="48"/>
          <w:szCs w:val="48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أسمر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ملح والقمح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4B0082"/>
          <w:sz w:val="48"/>
          <w:szCs w:val="48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أبرد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ظل والفئ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4B0082"/>
          <w:sz w:val="48"/>
          <w:szCs w:val="48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طريدان ، أو الجديدان ، أو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أصرمان وتعنى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ليل والنهار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4B0082"/>
          <w:sz w:val="48"/>
          <w:szCs w:val="48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أحمر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لحم والخمر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4B0082"/>
          <w:sz w:val="48"/>
          <w:szCs w:val="48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أخبث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سهر والضجر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4B0082"/>
          <w:sz w:val="48"/>
          <w:szCs w:val="48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أعجم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طير والوتر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4B0082"/>
          <w:sz w:val="48"/>
          <w:szCs w:val="48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وحي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قرآن والسنه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4B0082"/>
          <w:sz w:val="48"/>
          <w:szCs w:val="48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قريت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مكة والمدينة بعد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اسلام ، ومكة والطائففى الجاهلية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4B0082"/>
          <w:sz w:val="48"/>
          <w:szCs w:val="48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أجوف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فم والفرج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4B0082"/>
          <w:sz w:val="48"/>
          <w:szCs w:val="48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أطيب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لذة المطعم والمشرب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4B0082"/>
          <w:sz w:val="48"/>
          <w:szCs w:val="48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أصرم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ذئب والغراب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4B0082"/>
          <w:sz w:val="48"/>
          <w:szCs w:val="48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أصغر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>: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قلب واللسان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4B0082"/>
          <w:sz w:val="48"/>
          <w:szCs w:val="48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أصفر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ذهب والزعفران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4B0082"/>
          <w:sz w:val="48"/>
          <w:szCs w:val="48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أصمع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قلب الذكى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والرأى العازم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4B0082"/>
          <w:sz w:val="48"/>
          <w:szCs w:val="48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أعمي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ليل والسحاب ، أو السيل والحريق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4B0082"/>
          <w:sz w:val="48"/>
          <w:szCs w:val="48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اغزر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بحر والمطر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4B0082"/>
          <w:sz w:val="48"/>
          <w:szCs w:val="48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أمرّ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فقر والهِرم أو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جوع والعرى ، أو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فقر والعرى ، أو الهِرم والمرض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4B0082"/>
          <w:sz w:val="48"/>
          <w:szCs w:val="48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أبيض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شحم والشباب،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أو اللبن والماء ، أو السيف والسنان</w:t>
      </w:r>
      <w:r>
        <w:rPr>
          <w:color w:val="000000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أخضر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عشب والشجر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ثقل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إنس والجن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دار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دنيا والآخرة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شيخ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أبو بكر وعمر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صحيحان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صحيح البخاري وصحيح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مسلم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 xml:space="preserve">الأثرمان 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دهر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والموت</w:t>
      </w:r>
      <w:r>
        <w:rPr>
          <w:rFonts w:cs="Comic Sans MS" w:ascii="Comic Sans MS" w:hAnsi="Comic Sans MS"/>
          <w:color w:val="4B0082"/>
          <w:sz w:val="48"/>
          <w:szCs w:val="48"/>
          <w:rtl w:val="true"/>
        </w:rPr>
        <w:t>..</w:t>
      </w:r>
      <w:r>
        <w:rPr>
          <w:color w:val="00000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أحمدان</w:t>
      </w:r>
      <w:r>
        <w:rPr>
          <w:rFonts w:cs="Comic Sans MS" w:ascii="Comic Sans MS" w:hAnsi="Comic Sans MS"/>
          <w:color w:val="4B0082"/>
          <w:sz w:val="48"/>
          <w:szCs w:val="48"/>
          <w:rtl w:val="true"/>
          <w:lang w:bidi="ar-SA"/>
        </w:rPr>
        <w:t xml:space="preserve">: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الأمن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color w:val="4B0082"/>
          <w:sz w:val="48"/>
          <w:sz w:val="48"/>
          <w:szCs w:val="48"/>
          <w:rtl w:val="true"/>
          <w:lang w:bidi="ar-SA"/>
        </w:rPr>
        <w:t>والسلامة</w:t>
      </w:r>
      <w:r>
        <w:rPr>
          <w:rFonts w:cs="Comic Sans MS" w:ascii="Comic Sans MS" w:hAnsi="Comic Sans MS"/>
          <w:color w:val="4B0082"/>
          <w:sz w:val="48"/>
          <w:szCs w:val="48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52:00Z</dcterms:created>
  <dc:creator>Compaq</dc:creator>
  <dc:description/>
  <cp:keywords/>
  <dc:language>en-US</dc:language>
  <cp:lastModifiedBy>Compaq</cp:lastModifiedBy>
  <dcterms:modified xsi:type="dcterms:W3CDTF">2011-01-04T14:59:00Z</dcterms:modified>
  <cp:revision>1</cp:revision>
  <dc:subject/>
  <dc:title>لغتنا العربية نبع يفيض بالبلاغة ومن أجمل مافيها ثنائياتها التى تضيف إليها جمالا ورونقا ومن أمثلة تلك الثنائيات :</dc:title>
</cp:coreProperties>
</file>