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>الفروق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  <w:lang w:bidi="ar-SA"/>
        </w:rPr>
        <w:t xml:space="preserve"> اللغوية بين لفظتين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إطنا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إسه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طناب هو بسط الكلام لتكثير الفائدة وهو ضرب من البلاغ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ا الإسهاب فهو ضع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إبا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امتن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باء هو شدة الامتناع، فكل إباء امتناع وليس إباء، ويد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 قول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أبى الله إلا أن يتم نو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 إبليس أب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ك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 المراد هو شدة الامتناع في المقا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ن المحال والممتن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ل هو ما لا يجوز كونه ولا تصوره، 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جسم أسود أبي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حال واح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متنع هو ما لا يجوز كونه ويجوز تصو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الوهم، مثل قولنا للرج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 أبدا، فيكون هذا الممتنع لأنّ الرجل لا يعيش أبدا م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 تصور ذلك في الو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استطاع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قد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طاعة هي انطباع الجوارح للف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درة هي ما أوجب ك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در عليه قادر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ذلك لا يوصف الله تعالى بأنه مستطيع، ويوصف بأنه قاد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ستطاعة أخص من القدرة، فكل مستطيع قادر وليس كل قادر بمستطي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بيان والبرهان والسلط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 نظائر، وتخت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ود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بيان هو إظهار المعنى للنفس كإظهار نقيض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رهان هو إظهار صحة المعن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فساد نقيض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سلطان هو إظهار ما يتسلط به على نقيض المعن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بط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كذب والإف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ذ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 الفاحش القبيح وغير الفاحش القب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ا الإفك فهو الكذب الفاحش القبيح، 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ذب على الله ورس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مدح والتقريظ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ثن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ح يكون للحي والم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ريظ لا يكون إلاّ للحي وعكس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أبين الذي لا يكون إلاّ للم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ّا الثناء فهو تكرار المد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اختصار والإيجا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ختصار هو إلقاؤك فض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لفاظ من الكلام المؤلف من غير إخلال بمعان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ذا يقول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 اختصر فلان كت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 أي أنه أدّى معانيه في أقل مما أدّاه المؤل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اختصار إذن يكون في كلام ق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ق حدوثه وتأليف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جاز هو أن يبنى الكلام على قلة اللفظ وكثرة المعاني، فيق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ز الرجل في كلامه أي إذا جعله على هذا السب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ا إذا اختصر كلامه أ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 غيره فيعني إذا قصّره بعد إط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اختيا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اصطف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 اختيارك الشئ أخذك خير ما فيه في الحقيقة أو خيره عندك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صطفاء أخذ ما يصفو منه ثم كثر حتى استعمل أحدهما موضع الآخر واستعمل الاصطف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 لا صفو له على الحقي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شت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سّ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تم هو تقبيح أمر المشتوم بالقول وأصله من الشتامة وهو قب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، ورجل شتيم أي قبيح الوج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ّا السّب فهو الإطالة في الشت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إحسان والفض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 الإحسان قد يكون واجبا و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، وأمّا الفضل فلا يكون واجبا على أحد وإنما هو ما يتفضل به من غير سب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إنعام والإحس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عام لا يكون إلا من المنعم على غيره لانه متضمن بالشكر الذي يجب وجوب الدين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جوز إحسان الانسان إلى نفسه تقول لمن يتعلم العلم أنه يحسن إلى نفسه ولا تق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عم على نفسه، والإحسان متضمن بالحمد ويجوز الحامد لنفسه، والنعمة متضمنة بالشك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يجوز شكر الشاكر لنفسه لأنه يجري مجرى الدين ولا يجوز أن يؤدي الانسان الد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 نفس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لوم والذ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 الل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 تنبيه الفاعل على موقع الضرر في فعله وتهجين طريقته فيه، وقد يكون اللوم ع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 الحسن كاللوم على السخاء والذم لا يكون إلا على القبيح واللوم أيضا يواجه ب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وم، والذم قد يواجه به المذموم ويكون دونه، وتقول حمدت هذا الطعام أو ذممته و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ارة ولا يستعار اللوم في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لوم والذ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عتاب والتثري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وم هو تنبيه الفاعل على موقع الضرر في فع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هجين طريقته ف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 يكون اللوم على الفعل الحسن كاللوم على السخ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وم يوا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 المل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م لا يكون إلاّ على القب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 يواجه به المذموم وقد يقال في غيب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تاب هو الخطاب على تضييع حقوق المودة والصداقة وفي الإخلال بالزيارة أو تر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عدة وما يشبه ذل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يكون إلاّ لمن له صلة من المو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ّا التثريب ف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يخ والتعنيف ولا يكون إلاّ على فعل قب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خطأ والخَط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أ هو إصابة خلاف ما يقصد ويكون قبيحا أو حس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خطاء هو تعمد الخطأ ولا يكون إلاّ في القب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ن الأبدي والأز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بدي هو المصاحب لجميع الأزمنة، محققة كان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مقدرة في جانب المستقبل إلى غير النها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زلي هو المصاحب لجميع الثواب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مرة الوجود في الزم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إزا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تن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 الإزالة تكون إلى الجهات الست، والتنحية هي الإزالة إل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نب اليمين أو الشمال أو خلف أو قدام، ولا يقال لما صعد به أو سفل به نحي وإن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حية في الأصل تحصيل الشئ في جانب ونحو الشئ جانب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خطأ واللح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أ يكون في القول والفع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ّا اللحن ف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 إلاّ في الق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نقول مث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لان لحن في كلامه ولا يق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ن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قراءة والتلاو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راء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 للكلمة الواحدة فص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لاوة لا تكون إلاّ لكلمتين فص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 أن الأص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التلاوة هو إتباع الشيء بالشي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ل تلاه أي تبع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كون التلاوة في الكل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بع بعضها بعضا ولا تكون في الكلمة الواح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كون والسك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 الركون هو السكون إلى الشئ بالحب له والإنصاف إ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قيضه النفور عنه والسكون خلاف الحركة وإنما يستعمل في غيره مجاز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اسم الشرعي والاسم العر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م الشرعي هو 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ل عن أصله في اللغة فسمي به فعل أو حكم حدث في الشرع، 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لاة والزكاة والص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فر والإيمان والإسلام …، وكانت هذه الأسماء تطلق قبل الشرع على أشياء كالصل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 أن معناها الدع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 كثر استعمالها في معناها الشرعي حتى صارت تستعمل للدلا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 معناها الأصلي وهو الدعاء مجاز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سم العرفي هو ما نقل عن معناه ب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مال مثل قولن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بّ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 كان في الأصل اسم لكل ما يدبّ على الأرض أي يمش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 صار في العرف اسما لبعض ما يدبّ وهو بعض الحيو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قدر والقض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ء عبارة عن وج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صورالعقلية لجميع الموجودات بإبداع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سبحا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اها في العالم العقلي على الوج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كمل بلا زمان على ترتيبها الطولي الذي هو باعتبار سلسلة العلل والمعلو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رضي الذي باعتبار سلسلة الزمانيات والمعدات بحسب مقارنة جزئيات الطبي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تشرة في أفراد أجزاء الزمان، كما قال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 من شئ إلا عندنا خزائن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درعبارة عن ثبوت جميع الموجودات في العالم النفسي الفلكي على الوجه الجزئ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طابقة لما في موارد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رجية الشخصية مستندة إلى أسبابها الجزئية واجبة بها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زمة لاوقاتها المعي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 قال عزوج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 ننزله إلا بقدر معل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"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أمارة والعلا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ارة هي العلام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اه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صعود والارتف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عود مقصور على الارتفاع في المكان ولا يستعمل في غيره ويقال صعد في الس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درجة ولا يقال صعد أمره، والارتفاع والعلو يشترط فيهما جميع ذلك، والصعود أيض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 الذهاب إلى فوق فقط، وليس الارتفا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نتظار والترب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ص هو طول انتظ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فطنة والذك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طنة هي ضد الغفلة ورجل مغفل أي لا فط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كاء هو تمام الفطنة و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ت النار أي تم اشتعا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ميت الشمس ذك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مام نو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ذكية تمام الذب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في الذكاء معنى زائد على الفط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فطنة والكيْ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يْس هو سرعة الحركة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ور والأخذ فيما يعني منها دون ما لا يعني، 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ل كيِّس إذا كان يسرع الأخ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 الإلتفات إلى ما يعنيه أو يهمه ويترك الفضول أي ما لا يعني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استماع والسم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ماع هو الاستفادة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موع بالإصغاء إليه لفهم ما 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سمع هو إدراك المسموع وهو أيضا اسم الآ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 يسمع 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نسيان والس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ي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 عمّا كان، فتق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سيت ما عرفته ولا تقول سهوت عما عرف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هو يكون عمّا 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، فتق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هوت عن السجود في الصلا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ظ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ش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ن رجحان أحد طرفي التجوي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جوز أن يقال إنّ الظن قو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 في النفس من غير بلوغ حال الثقة الثابت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شك استواء طرفي التجويز لأ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ك هو اجتماع شيئين في العق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ش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ارتي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رتياب هو شك مع ته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 بين المو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ت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تل هو نقض البِنْيَة الحيوا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قال لمن حبس الإنسان حتى يمو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َه قتله على سبيل الاستعارة لأنَّه لم ينقض الب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ّا الموت فهو ينفي الحي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 سلامة البنية ولا يكون إلاّ من فعل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وهَن والضع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هن هو أن يفعل الإنسان فعل الضعيف، فنق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ن فل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 الأمر إذا أخذ فيه أخْذَ الضع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ه قوله تع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: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تَهِنوا ولا تحزنوا وأنت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علو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 لا تفعلوا أفعال الضعفاء وأنتم الأقوي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ضعف هو ضد القوة وهو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 الله تعالى كما أنّ القوة من فعل 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ناء والنف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اد هو فناء آخر الشيء بعد فناء أو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يست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 يفنى جملة أوله مع آخره في آن واح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ذا 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ناء العالم ولا يقال نف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لم، و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اد الزاد ولا يقال فناؤ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شجاعة والبس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جاعة هي الجرأة والشجاع هو الجريء المقدام ف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ب ضعيفا كان أو قو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سالة من البَسْل في اللغة هو الحر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ان الباس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ام أن يصاب في الحرب بمكروه لشدته فيها وقو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ن القديم والعتي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ديم 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ّ دخول أحمد الدار أقدم من دخو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ّ ولا يقال أعتق م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تيق هو الذي يدرك حديث جنس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ون بالنسبة إ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تيقا، وأن يكون شيئا يطول مكثه ويبقى أكثر مما يبقى أمثاله مع تأثير الزمان فيه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سمى عتيق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ذا يقال إنّ السماء عتيقة وإن طال مكثها لأنّ الزمان لا يؤثر في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يوجد من جنسها ما تكون بالنسبة إليه عتيق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سد والغب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بط هو ان تتمنى أن يكون مثل حال المغبوط لك ولا تر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واله عن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د هو أن تتمنى أن تكون حاله لك وأن يزول ما عن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ذا ذُمَّ الحس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 يُّذَم الغب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معادا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مخاص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اصمة هي من قبيل الق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عاداة هي من أفعال القلو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جوز أن يخاصم الإنسان غيره من غير أن يعاديه ويجوز أن يعاديه و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اصم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اضطرا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ح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ضطراب هو حركات متوالية في جهتين مختلفت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 افتعال 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َرَبَ، و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ضطرب الشيء كأنّ بعضه ضرب بعض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 يكون الاضطراب إلاّ مكرو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ق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ضطربت السفين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ّا الحركة فليست مكروه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ن القط والق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ط هو القطع عَرْض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د هو القطع طو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ل شي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طعته طولا فقد قدد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•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بخ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النقص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خس هو النقض بالظ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قصان يكون بالظ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ير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•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فرق بين العذاب والأل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اب ه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لم المست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لم قد يكون مستمرا وغير مستمر، فمثل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رصة البعوضة ألم وليس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اب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 إن استمر ذلك تقو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ّبني البعوض اللي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ل عذاب ألم وليس كل أل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4:00Z</dcterms:created>
  <dc:creator>Compaq</dc:creator>
  <dc:description/>
  <cp:keywords/>
  <dc:language>en-US</dc:language>
  <cp:lastModifiedBy>Compaq</cp:lastModifiedBy>
  <dcterms:modified xsi:type="dcterms:W3CDTF">2011-01-11T15:25:00Z</dcterms:modified>
  <cp:revision>1</cp:revision>
  <dc:subject/>
  <dc:title>الفروق اللغوية بين لفظتين :</dc:title>
</cp:coreProperties>
</file>