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قطوف لغو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من أسماء الله الحسن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  <w:br/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أول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ذي 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بله 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آخر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ذي ليس بعده 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ظاهر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ذي فوقيته وعلوه فوق 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باط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حيط بكل شيء بحيث يكون أقرب إليه من 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صمد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لا جوف 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قيل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يد الذي يُصمد إليه في الحوائ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بارىء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نشىء ل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 العدم إلى ال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بر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قال ابن عباس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لطيف ، وفي لسان العرب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ط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رحيم اللطيف الكريم ، وقال الضحاك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ادق فيما و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مهيم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هيد 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باده بأعم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رب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الك الذي لا منازع له ، والفعال لما يريد ؛ ذو الت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ام والتدبير المطلق اكل 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علي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كل معاني العلو ثابتة له ؛ وهي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قهر فلا مغالب له ، وعلو الشأن فهو المتعالي عن جميع النقائص ، وعلو الذات 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وقيته تعالى مستوياً على عرش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  <w:t xml:space="preserve">*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من كلمات القر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  <w:br/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مارج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علة ذات اللهب الشديد المختلط بسواد النار ودخا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قطمير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قشرة التي على الن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فتيل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ا يكون في بطن النواة ط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نقير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قرة التي في ظهر الن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سندس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رير الر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تب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رير السم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إل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قر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ذمة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بأسأء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ل ضر أص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نسان في غير نفسه مثل موت الولد وتلف 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ضراء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ل ضر أصاب الإنسان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فسه كال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قيم والصرصر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ما الريح في 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عاصف والقاصف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يح في الب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نزل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جيء مع التوراة والإنجيل لأنهما أنزلا جملة واحدة 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وسى وعيسى عليهما السلام ؛ وتجيء مع القرآن لأنه أنزل جملة واحدة من اللوح المحف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ى السماء 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نزّل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جيء مع القرآن فقط لأنه نزل من السماء الدنيا 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بي صلى الله عليه وسلم منجماً حسب الحوا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مطر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رد في القرآن في سي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غيث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رد في القرآن في سياق 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لعب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عل الجو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لهو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عل 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رف والهوى ما ذكرا في القرآن إلا في معرض الذ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  <w:br/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سماء أخرى لبعض سور القر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  <w:br/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توديع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سنام القرآ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نبي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آداب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ج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نساء الصغرى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قلب القرآ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ر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قرآ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مؤم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بني إسرائيل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ساس 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فاضحة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لباب القرآ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خلاص 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كاف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نعم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لغ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  <w:br/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تقريظ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دح الرجل ح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تأبي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دح الرجل الم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جُهد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جَهد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ش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سِلم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َل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است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غوغاء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غار الج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همج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غار البع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مأفو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أنه مستخرج العقل فلا رأي 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مأبو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ي معيب بخلة 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قطر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ح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لجي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ف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تبر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نميت الحديث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قلته على جهة الإ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نميّت الحديث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قلته على جهة الإ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حابل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و من يسوق الإبل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نابل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و ضارب النبل والس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حاق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و حابس ال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ا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و حابس الغائ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حازق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 ضاق عليه ن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هيهات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عني بُ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عني افت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علوج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م بقايا عجم الشام ومفردها ع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زواقيل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قايا عجم الجزيرة ومفردها زا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ضيف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و ضيف ال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مجذوب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و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 شيخ له ؛ وهو تعبير ص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  <w:br/>
        <w:br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ضد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  <w:br/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راء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كون قداماً تكون خل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جليل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ظيم وحق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سع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قبل وأد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هاجد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قائم المصلي بالليل والنائم أيض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غابر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 الأيام وما يستقبل 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مولى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الك والممل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سدفة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ظ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ض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ناهل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طشان والر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حشمة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غضب وال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فة تصيب الإنسان لشدة السرور أو لشدة الج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مأتم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ساء المجتمعات في غ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حزن ومناحة ، وكذلك النساء المجتمعات في فرح وس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صريخ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غيث والمستغ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  <w:br/>
        <w:br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ثنائي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  <w:br/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أبردا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ظل والف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طريدان ؛ الجديدان ؛ الأصرما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لها تطلق على الليل وال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بي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ماء واللب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قيل الشباب والشحم بالنسبة ل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أحمرا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حم والخ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أسودا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مر و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أمرا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هرم وال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أخبثا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ض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عسكرا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رفة وم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أعجما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ير والو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وح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قرآن 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قريتا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كة والمدينة في الإسلام ؛ ومكة والطائف في 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أطيبا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ذة المطعم والمنك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أجوفا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فم والف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  <w:br/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صو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  <w:br/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كرير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وت ال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كشيش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وت ج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ف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رغاء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وت الإ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خشخشة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وت النعال ، وصوت الس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ثغاء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وت الش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نشنشة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وت الثوب الج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شحيج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وت البغ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جعجعة والعجعجة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وت العالي والصي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قوقأة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وت الدج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صفير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وت النس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فحيح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وت الأف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نعيب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وت الب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بغام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وت الظ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صرصرة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وت البا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صرير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وت 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خرير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وت 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هديل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وت الح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  <w:br/>
        <w:br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أطع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  <w:br/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قرى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عام الضي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خرس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عام الول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وليمة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عام الع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غديرة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عام الخ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إعذار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عام الخ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يض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وكيرة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عام الفراغ من ال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تحفة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عام الز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مأدبة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عام 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عقيقة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عام المولود في اليوم الس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نقيعة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عام القادم من 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وضيمة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عام المأ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وا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اخل على القوم وهم يشربون دون 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وارش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اخل على القوم وهم يأك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ون 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  <w:br/>
        <w:br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سماء ومع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  <w:br/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ح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ار الواسعة ، وهو لقب البصرة ودمش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يروز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جر كريم أزرق يميل إلى الخض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نجرا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طشان أو الخشبة التي يدور عليها 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نجف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ل أو 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ستطيل في بطن الوادي أو الأرض لا يعلوه 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هيام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راب الناعم الج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هرا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خ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سديم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ضباب الر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سدير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شب ؛ منبع 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مجتمع الن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ماز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يض الن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فرزدق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مع فرزدقة أي الرغ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أخطل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ويل الأذ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مربد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ربط الجمل ومكان حب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ا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جزار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من الميسر في الجاهلية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 الي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عثما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ثعبان ، فرخ الحب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هشام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جعفر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هر ؛ الناقة الغزيرة الل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ير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قافلة ؛ معظم الكتيبة ؛ الجماعة من الخ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كوفة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ملة الحمراء المستد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ميثاء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رض السه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ليلى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شوة الخ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باقر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تبحر في 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متعمق 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شيحا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غيور على حرمه ؛ ال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قاص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اسر الأعناق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بكة لصيد الطي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هبيرة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ضبع الص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مصعب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فحل من الأ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سامة ؛ عزام ؛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 أسماء 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هيثم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إبراهيم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م آر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عناه أبو الشعوب ال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قيل سرياني معناه أب رحيم ، وقيل جرهمي معناه 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داوود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م كنعاني معناه حبيب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هارو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م كنعاني 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بل الص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يوسف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م كنعاني معناه 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مريم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نت الب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ع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بيض مؤنثه عب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إسماعيل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سم كنعاني معناه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تجاب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هند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 الأ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شاد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غزال الص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هند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 لغة الهنود تعني الن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تايلاند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لاد الح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ديس أبابا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بستان الج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هانىء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هاني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ا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من أسماء الأسـ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</w:t>
        <w:br/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  <w:t xml:space="preserve">•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وجد في اللغـة 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ما للأسد 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  <w:br/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أثمد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أدلم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سجر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سـامة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أشهب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ص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غلب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بهنس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بيهس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باسل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تيمور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جرهام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حارقة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حبيل براح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حفص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حلبس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حُلابس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حُلبس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حيدرة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حية الوادي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خُبعث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خبوس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خا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خنابس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خائن العي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دواس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دوكس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درياس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دلهمس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درباس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رو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ذو زوائد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رئبال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رستم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رنبال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سرحا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سِيد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سبع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ساعدة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ب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شجعم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شيظم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شيظمي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شخبر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صمة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صلهام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ضرغم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ضرضم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ضبا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ضيغم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ضرغام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ضمضم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ضُماضم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ضباث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ضيثم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ضراك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يثار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ظ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عرباض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عرندس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عثمثم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عجوز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عوف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عباس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عتريس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عِفر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ف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عُفارية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عِفريت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عيّار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عوّال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عنبس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عُنابس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عنبسة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عزام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عُذافر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ضن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فرافرة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فرانس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رافض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رافضة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قرضاب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قسورة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قصاقص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قضاقض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نص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قهبلس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قلهام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قسقس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قشعم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كهمس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كردوس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لبؤ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ليث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زع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مهزع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خدر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مهصر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هيمص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هصمصم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هجاس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هرس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هُمام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همّ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هموس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هواس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هرماس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هزبر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هصور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أهرس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هيصر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هيصار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صّ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هُصر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هصرة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هُمام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هترك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هزير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هموس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لأسد كنايات منـ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- 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بو العباس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بو الأبطال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بو ضيغم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بو الأشبال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بو الحارث – أبو فر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بو حف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من أولاد الأسد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رو ، جِرو ، شبل ، الشيع ، الحفص ، الفُرهد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جل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مثال عن 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  <w:br/>
        <w:br/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خذه اخذ س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  <w:br/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منع من لب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  <w:br/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قط العشاء به على سرح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  <w:br/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فرق من الغراب و تفرس 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شب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لغتنا العربية نب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يفيض بالبلاغة ومن أجمل مافيها ثنائياتها التى تضيف إليها جمالا ورونقا ومن أمث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تلك الثنائي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أسودا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مـ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أسمرا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لح والقم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أبردا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ظل والف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ريدان ، أو الجديدان ، 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أصرمان وتعنى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يل وال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أحمرا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حم والخ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أخبثا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هر والض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أعجما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ير والو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وحيا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قرآن والس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قريتا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كة والمدينة 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اسلام ، ومكة والطائففى 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أجوفا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فم والف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أطيبا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ذة المطعم والمش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أصرما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ذئب والغ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أصغرا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قلب و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أصفرا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ذهب والزعف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أصمعا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قلب الذ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رأى الع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أعميا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يل والسحاب ، أو السيل والح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اغزرا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بحر والم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أمرّا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فقر والهِرم 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وع والعرى ، 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فقر والعرى ، أو الهِرم وال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أبيضا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حم والشب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و اللبن والماء ، أو السيف والسن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أخضرا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شب والشجر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ثقلا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نس والجن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دارا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نيا و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شيخا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بو بكر و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حيحان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حيح البخاري و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أثرما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م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حمدان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سل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00:00Z</dcterms:created>
  <dc:creator>Compaq</dc:creator>
  <dc:description/>
  <cp:keywords/>
  <dc:language>en-US</dc:language>
  <cp:lastModifiedBy>w807200_6</cp:lastModifiedBy>
  <dcterms:modified xsi:type="dcterms:W3CDTF">2011-03-22T15:52:00Z</dcterms:modified>
  <cp:revision>4</cp:revision>
  <dc:subject/>
  <dc:title>قطوف لغوية:</dc:title>
</cp:coreProperties>
</file>