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6790</wp:posOffset>
            </wp:positionH>
            <wp:positionV relativeFrom="paragraph">
              <wp:posOffset>-835660</wp:posOffset>
            </wp:positionV>
            <wp:extent cx="7357110" cy="1027938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751" t="1914" r="4652" b="2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8.05pt;margin-top:-9.75pt;width:143.95pt;height:50.95pt;mso-wrap-style:none;v-text-anchor:middle" type="_x0000_t136">
            <v:path textpathok="t"/>
            <v:textpath on="t" fitshape="t" string="لَيْلَى وَسَعْدٌ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5125</wp:posOffset>
            </wp:positionH>
            <wp:positionV relativeFrom="paragraph">
              <wp:posOffset>532130</wp:posOffset>
            </wp:positionV>
            <wp:extent cx="5991225" cy="4735195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68" t="11064" r="14753" b="1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9260</wp:posOffset>
            </wp:positionH>
            <wp:positionV relativeFrom="paragraph">
              <wp:posOffset>533400</wp:posOffset>
            </wp:positionV>
            <wp:extent cx="2647950" cy="3848100"/>
            <wp:effectExtent l="0" t="0" r="0" b="0"/>
            <wp:wrapSquare wrapText="bothSides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03160</wp:posOffset>
                </wp:positionH>
                <wp:positionV relativeFrom="paragraph">
                  <wp:posOffset>3695700</wp:posOffset>
                </wp:positionV>
                <wp:extent cx="3619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0.8pt;margin-top:291pt;width:28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5460</wp:posOffset>
            </wp:positionH>
            <wp:positionV relativeFrom="paragraph">
              <wp:posOffset>4835525</wp:posOffset>
            </wp:positionV>
            <wp:extent cx="6276340" cy="2780030"/>
            <wp:effectExtent l="0" t="0" r="0" b="0"/>
            <wp:wrapSquare wrapText="bothSides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8710</wp:posOffset>
            </wp:positionH>
            <wp:positionV relativeFrom="paragraph">
              <wp:posOffset>-760095</wp:posOffset>
            </wp:positionV>
            <wp:extent cx="7407275" cy="10272395"/>
            <wp:effectExtent l="0" t="0" r="0" b="0"/>
            <wp:wrapNone/>
            <wp:docPr id="7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5" t="1650" r="2856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زائي الصغار هيا نُجيب على الاسئلة 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 هي الأعراض التي حدثت لِ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 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ت ال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 فجأ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ما الَخطَأُ الَّذي وَقَعَ فيهِ سَعْدٌ عِنْدَما عَبَرَ الشّارِع؟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صِفْ شُعورَ السّائِقِ عِنْدَما عَلِمَ أَنَّ سَعْدًا لَم يُصَبْ بِأَذى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ضَعْ دائِرَةً حَوْلَ رَقْمِ الْإِجابَةِ الصَّحيحَ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ذِهِ القِصَّة حَدَثَت في السّاعَ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تّاسِعَة صَباحًا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واحِدة ظُهْرًا</w:t>
      </w:r>
    </w:p>
    <w:p>
      <w:pPr>
        <w:pStyle w:val="Style19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لسّادِسَة مَساءً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كيف عرفت ذلك؟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4570</wp:posOffset>
            </wp:positionH>
            <wp:positionV relativeFrom="paragraph">
              <wp:posOffset>-772160</wp:posOffset>
            </wp:positionV>
            <wp:extent cx="7350760" cy="10236835"/>
            <wp:effectExtent l="0" t="0" r="0" b="0"/>
            <wp:wrapNone/>
            <wp:docPr id="8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5" t="1650" r="2856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023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امامَكَ فَقْرَة تَبَعْثَرَتْ جُمَلُه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أَعِدْ تَرْتيبَها، ثُمَّ أُكْتُبه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نَزَلَ السّائِقُ وأَسْرَعَ إِلَيْه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فَجْأَةً تَوَقَّفَتْ سَيّارَةُ مُسْرِعَة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رَكَضَ سامِرٌ يَجْتازُ الشّارِعَ مِنْ غَيْرِ حَذَر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ُرَّ السّائِقُ عِنْدَما وَجَدَ سامِرًا سَل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سَقَطَ سامِرٌ أَرْضِ الشّارِع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تَوَقَّعْ ماذا سَيَحْدُث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 xml:space="preserve">لَم يَنَمْ سَعدٌ طُولَ اللَّيْل، وَفي الصَّباحِ قادِ سَيّارَتَهُ، مِن قَرْيَتِه إلى حَيْفا 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____________________________________________________________________________________________________.</w:t>
      </w:r>
    </w:p>
    <w:p>
      <w:pPr>
        <w:pStyle w:val="Style19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  <w:lang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صِلْ خَطًّا بَيْنَ الْأَسْبابِ والنَّتائِج</w:t>
      </w:r>
      <w:r>
        <w:rPr>
          <w:rFonts w:cs="Traditional Arabic" w:ascii="Traditional Arabic" w:hAnsi="Traditional Arabic"/>
          <w:sz w:val="32"/>
          <w:szCs w:val="32"/>
          <w:rtl w:val="true"/>
          <w:lang w:bidi="ar-A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الأَسبا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النتائ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رَأَى سَعْدٌ أُخْتَهُ عَلى الرَّصي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تَوَقَّفَتْ فَجْأَةً سَيّارَةٌ مُسْرِعَ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كانَ سَعْدٌ عَلى بُعْدِ خُطْوَةٍ مِنَ السَّيَّارَ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فَرِحَ سائِقُ السَّيَّارَة فَرَحًا عَظيمً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جَمَدَ سَعْدٌ مَكانَهُ مِنَ الخَوْ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كادَتْ تَصْدِمُهُ السَّيَّارَ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لَمْ يُصَبْ سَعْدٌ بأَذ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أَسْرَعَ سَعْدٌ إِلَيْها ضاحِكً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إِجْتازَ سَعْدٌ الشّارِعَ دُونَ انْتِبا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  <w:lang w:bidi="ar-AE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AE"/>
              </w:rPr>
              <w:t>إِنْدَفَعَتْ لَيْلى إِلَيْهِ تَشُدُّهُ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1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06:00Z</dcterms:created>
  <dc:creator>hoda_nour</dc:creator>
  <dc:description/>
  <dc:language>en-US</dc:language>
  <cp:lastModifiedBy>תסנים דיאב</cp:lastModifiedBy>
  <cp:lastPrinted>2012-04-28T22:19:00Z</cp:lastPrinted>
  <dcterms:modified xsi:type="dcterms:W3CDTF">2012-05-10T18:06:00Z</dcterms:modified>
  <cp:revision>2</cp:revision>
  <dc:subject/>
  <dc:title/>
</cp:coreProperties>
</file>