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DecoType Naskh Variants;Courier New"/>
          <w:b/>
          <w:b/>
          <w:bCs/>
          <w:sz w:val="32"/>
          <w:sz w:val="32"/>
          <w:szCs w:val="32"/>
          <w:rtl w:val="true"/>
          <w:lang w:bidi="ar-SA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  <w:lang w:bidi="ar-SA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4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تدر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ب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ا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جاهد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الم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نزار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جر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AE"/>
              </w:rPr>
              <w:t>ابراهيم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هد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د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هي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ز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يم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  <w:lang w:bidi="ar-SA"/>
        </w:rPr>
      </w:pPr>
      <w:r>
        <w:rPr>
          <w:rFonts w:cs="Traditional Arabic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ع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ل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رأ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و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فتتاح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lang w:bidi="ar-SA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س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اري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أ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دو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ه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أ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ه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ب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ض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ج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نته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ئ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رات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ي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رع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م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ظي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طبيقات؟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ش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lang w:bidi="ar-SA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م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قيق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قش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ت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أ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ز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أ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أت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اجئ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/>
          <w:sz w:val="32"/>
          <w:szCs w:val="32"/>
          <w:rtl w:val="true"/>
          <w:lang w:bidi="ar-SA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 w:bidi="ar-SA"/>
        </w:rPr>
      </w:pPr>
      <w:r>
        <w:rPr>
          <w:rFonts w:cs="Traditional Arabic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39370</wp:posOffset>
                </wp:positionV>
                <wp:extent cx="2857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64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64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1pt;width:225pt;height:153pt" coordorigin="2186,62" coordsize="4500,3060">
                <v:rect id="shape_0" fillcolor="white" stroked="t" o:allowincell="f" style="position:absolute;left:2186;top:62;width:44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066;top:1323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4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323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1323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4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22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22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4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2222;width:10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قم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س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ئا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ط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ط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أ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موعت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ه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اعد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ي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طا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طئ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4:00Z</dcterms:created>
  <dc:creator>Arabic</dc:creator>
  <dc:description/>
  <cp:keywords/>
  <dc:language>en-US</dc:language>
  <cp:lastModifiedBy>user2012</cp:lastModifiedBy>
  <dcterms:modified xsi:type="dcterms:W3CDTF">2012-04-29T16:52:00Z</dcterms:modified>
  <cp:revision>4</cp:revision>
  <dc:subject/>
  <dc:title>تخطيط درس</dc:title>
</cp:coreProperties>
</file>