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1D1B1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D1B11"/>
          <w:sz w:val="32"/>
          <w:szCs w:val="32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color w:val="1D1B11"/>
          <w:sz w:val="32"/>
          <w:sz w:val="32"/>
          <w:szCs w:val="32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color w:val="1D1B11"/>
          <w:sz w:val="32"/>
          <w:szCs w:val="32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1D1B11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1D1B11"/>
          <w:sz w:val="32"/>
          <w:szCs w:val="32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val="en-US" w:eastAsia="en-US" w:bidi="ar-SA"/>
              </w:rPr>
              <w:t>موضوع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لشت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درس في التعبير الشفوي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لمعلم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مصمم 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صفاء محام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إرشاد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فائدة أبو مخ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1D1B11"/>
                <w:sz w:val="32"/>
                <w:szCs w:val="32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لفئة العمر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لصف الثالث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مدّة الدّ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طر مضمونية ومعالم رئيس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eastAsia="Traditional Arabic" w:cs="Traditional Arabic" w:ascii="Traditional Arabic" w:hAnsi="Traditional Arabic"/>
                <w:color w:val="1D1B11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bidi="ar-JO"/>
              </w:rPr>
              <w:fldChar w:fldCharType="end"/>
            </w:r>
            <w:bookmarkEnd w:id="0"/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هداف ادراك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تعرف التلميذ على ظواهر فصل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تعرف التلميذ على ملابس الشتاء من خلال اللعب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ذكر التلميذ ما يعرفه عن فصل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صف التلميذ ما يشاهده في الصور بلغة معيار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يعبر التلميذ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عمّا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تخيله أثناء الاستماع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لمقطع الصوت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بلغة معيار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صنف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ميذ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الظواهر الطبيعية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مميّزة لفصلي الخريف و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م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يز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ميذ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بين فصل الخريف و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فصل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شتاء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في مجالات مختلف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ستنتج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ميذ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فوائد هطول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مطار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أن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يعبّر التلميذ كتابيًّا عن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فصل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ascii="Traditional Arabic" w:hAnsi="Traditional Arabic" w:cs="Traditional Arabic"/>
                <w:color w:val="1D1B11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ascii="Traditional Arabic" w:hAnsi="Traditional Arabic" w:cs="Traditional Arabic"/>
                <w:color w:val="1D1B11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 w:val="32"/>
                <w:szCs w:val="32"/>
                <w:rFonts w:ascii="Traditional Arabic" w:hAnsi="Traditional Arabic" w:cs="Traditional Arabic"/>
                <w:color w:val="1D1B11"/>
              </w:rPr>
              <w:fldChar w:fldCharType="end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هداف نفس حرك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ن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يستمع التلميذ إلى صوت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مطر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والرعد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عبر الحاسوب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شاهد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مقطع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ظواهر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فصل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شاهد التلميذ صور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ً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تميّز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فصل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كتب التلميذ موضوع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ًا في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عبير عن فصل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ascii="Traditional Arabic" w:hAnsi="Traditional Arabic" w:cs="Traditional Arabic"/>
                <w:color w:val="1D1B11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ascii="Traditional Arabic" w:hAnsi="Traditional Arabic" w:cs="Traditional Arabic"/>
                <w:color w:val="1D1B11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 w:val="32"/>
                <w:szCs w:val="32"/>
                <w:rFonts w:ascii="Traditional Arabic" w:hAnsi="Traditional Arabic" w:cs="Traditional Arabic"/>
                <w:color w:val="1D1B11"/>
              </w:rPr>
              <w:fldChar w:fldCharType="end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هداف اجتماع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ن يحترم التلميذ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جابات زملائه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ن يشارك التلميذ في النشاطات الصف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هداف وجدانية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ن يستشعر التلميذ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همية فصل الشتاء 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عبير شفوي، تعبير كتابي، استنتاج، ظواهر طبيعيّة، عادات في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حفِّ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للتعلم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سيل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إيضاح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قد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حص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علومات متنوع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مهارات القرن الـ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قد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ستنتا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ربطها، تنظيم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تقييم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باد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معرفة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تصر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اع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أخلاقي بين التلاميذ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وسائل  تكنولوجية مساعدة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لوح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فعال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حاسوب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لا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الدرس يتوافق مع الفروقات الفردية بين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اميذ،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حيث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س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بدأ من السهل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لى الصعب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عند طرح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الأسئلة متنوعة المض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مين والتي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ائم مستويات 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اميذ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صف العاد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الدرس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يتطلب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مهارات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راكيّة سمع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ة ومهارات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راك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ة بصر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ستعم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وسائ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عليم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ختل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مساعد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أثن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فرد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1D1B11"/>
          <w:sz w:val="32"/>
          <w:sz w:val="32"/>
          <w:szCs w:val="32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38"/>
        <w:gridCol w:w="4434"/>
        <w:gridCol w:w="1777"/>
        <w:gridCol w:w="1083"/>
      </w:tblGrid>
      <w:tr>
        <w:trPr>
          <w:trHeight w:val="401" w:hRule="atLeast"/>
        </w:trPr>
        <w:tc>
          <w:tcPr>
            <w:tcW w:w="701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1777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083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443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يطلب من ا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لتلاميذ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غماض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عينهم و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ستماع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صوت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عبر الحاسوب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يتوصل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وا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لى حل لغز ماهية الصوت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ن ي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ذكر ما تخيله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ثناء الاستماع للصوت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قوم المعلمة بطرح ثلاثة أسئلة لاستدراج التلاميذ لموضوع الدرس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777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hyperlink r:id="rId16">
              <w:bookmarkStart w:id="1" w:name="Text14"/>
              <w:bookmarkEnd w:id="1"/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عارضة شرائح تحوي رابطًا لفيلم</w:t>
              </w:r>
            </w:hyperlink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hyperlink r:id="rId17">
              <w:bookmarkStart w:id="2" w:name="Text14"/>
              <w:bookmarkEnd w:id="2"/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عارضة شرائح</w:t>
              </w:r>
            </w:hyperlink>
          </w:p>
        </w:tc>
        <w:tc>
          <w:tcPr>
            <w:tcW w:w="1083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lang w:bidi="ar-JO"/>
              </w:rPr>
              <w:t>5-7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1D1B11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صلب الدرس</w:t>
            </w:r>
          </w:p>
        </w:tc>
        <w:tc>
          <w:tcPr>
            <w:tcW w:w="17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434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عرض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صور لفصل الشتاء والنقاش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حولها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أسئلة موجودة في عارضة الشرائح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لعبة التمييز بين فصلي الشتاء والخريف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 xml:space="preserve">تعبير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كتابي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JO"/>
              </w:rPr>
              <w:t>وصف لفصل الشت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7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hyperlink r:id="rId20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عارضة شرائح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hyperlink r:id="rId21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للعبة أنقر هنا</w:t>
              </w:r>
            </w:hyperlink>
          </w:p>
        </w:tc>
        <w:tc>
          <w:tcPr>
            <w:tcW w:w="108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lang w:bidi="ar-JO"/>
              </w:rPr>
              <w:t>30-35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lang w:val="en-US" w:eastAsia="en-US" w:bidi="ar-JO"/>
              </w:rPr>
            </w:r>
          </w:p>
        </w:tc>
        <w:tc>
          <w:tcPr>
            <w:tcW w:w="17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</w:rPr>
              <w:t>)</w:t>
            </w:r>
          </w:p>
        </w:tc>
        <w:tc>
          <w:tcPr>
            <w:tcW w:w="4434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ّلا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ماعي من خلال المناقش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قييم الإجاب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عبة</w:t>
            </w: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 xml:space="preserve"> ملابس الشتاء بشكل جماعي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كتابة تعبير بشكل فردي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77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hyperlink r:id="rId23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عارضة شرائح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hyperlink r:id="rId24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للعبة أنقر هنا</w:t>
              </w:r>
            </w:hyperlink>
          </w:p>
        </w:tc>
        <w:tc>
          <w:tcPr>
            <w:tcW w:w="108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تلخيص وإجمال</w:t>
            </w:r>
          </w:p>
        </w:tc>
        <w:tc>
          <w:tcPr>
            <w:tcW w:w="44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لخّص المعلّمة الفكرة المركزيّة من الدّرس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  <w:tc>
          <w:tcPr>
            <w:tcW w:w="177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  <w:lang w:bidi="ar-JO"/>
              </w:rPr>
              <w:t xml:space="preserve">     </w:t>
            </w:r>
            <w:hyperlink r:id="rId26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JO"/>
                </w:rPr>
                <w:t>شريحة</w:t>
              </w:r>
            </w:hyperlink>
          </w:p>
        </w:tc>
        <w:tc>
          <w:tcPr>
            <w:tcW w:w="108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eastAsia="Times New Roman" w:cs="Times New Roman" w:ascii="Times New Roman" w:hAnsi="Times New Roman"/>
                <w:color w:val="1D1B11"/>
                <w:lang w:val="en-US" w:eastAsia="en-US" w:bidi="ar-JO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b/>
                <w:szCs w:val="32"/>
                <w:bCs/>
                <w:rFonts w:eastAsia="Times New Roman" w:cs="Times New Roman" w:ascii="Times New Roman" w:hAnsi="Times New Roman"/>
                <w:color w:val="1D1B11"/>
                <w:lang w:val="en-US" w:eastAsia="en-US" w:bidi="ar-JO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32"/>
                <w:szCs w:val="32"/>
                <w:rtl w:val="true"/>
                <w:lang w:val="en-US" w:eastAsia="en-US" w:bidi="ar-JO"/>
              </w:rPr>
              <w:t>   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rtl w:val="true"/>
                <w:lang w:val="en-US" w:eastAsia="en-US" w:bidi="ar-JO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 w:eastAsia="en-US" w:bidi="ar-JO"/>
              </w:rPr>
            </w:r>
            <w:r>
              <w:rPr>
                <w:rtl w:val="true"/>
                <w:sz w:val="32"/>
                <w:b/>
                <w:szCs w:val="32"/>
                <w:bCs/>
                <w:rFonts w:cs="Times New Roman" w:ascii="Times New Roman" w:hAnsi="Times New Roman"/>
                <w:color w:val="1D1B11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وظيفة بيتيّة</w:t>
            </w:r>
          </w:p>
        </w:tc>
        <w:tc>
          <w:tcPr>
            <w:tcW w:w="44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تتمّة كتابة موضوع التعبير الذي شرع به التلاميذ في الصف، طباعته وإرساله عبر البريد الإلكتروني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77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 xml:space="preserve">    </w:t>
            </w:r>
            <w:hyperlink r:id="rId28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شريحة</w:t>
              </w:r>
            </w:hyperlink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1D1B11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val="en-US" w:eastAsia="en-US" w:bidi="ar-JO"/>
              </w:rPr>
            </w:r>
          </w:p>
        </w:tc>
        <w:tc>
          <w:tcPr>
            <w:tcW w:w="108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 w:val="32"/>
                <w:szCs w:val="32"/>
                <w:rtl w:val="true"/>
                <w:lang w:bidi="ar-SA"/>
              </w:rPr>
              <w:t>إثراء معلوماتي</w:t>
            </w:r>
          </w:p>
        </w:tc>
        <w:tc>
          <w:tcPr>
            <w:tcW w:w="44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1D1B11"/>
                <w:sz w:val="32"/>
                <w:sz w:val="32"/>
                <w:szCs w:val="32"/>
                <w:rtl w:val="true"/>
                <w:lang w:bidi="ar-SA"/>
              </w:rPr>
              <w:t>البحث عن مواقع إضافيّة تتعلّق بالموضوع للإثراء</w:t>
            </w:r>
            <w:r>
              <w:rPr>
                <w:rFonts w:cs="Traditional Arabic" w:ascii="Traditional Arabic" w:hAnsi="Traditional Arabic"/>
                <w:color w:val="1D1B11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77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1D1B11"/>
                <w:sz w:val="32"/>
                <w:szCs w:val="32"/>
                <w:lang w:bidi="ar-SA"/>
              </w:rPr>
            </w:pPr>
            <w:hyperlink r:id="rId30"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رابط كمثال في الشريحة</w:t>
              </w:r>
            </w:hyperlink>
          </w:p>
        </w:tc>
        <w:tc>
          <w:tcPr>
            <w:tcW w:w="108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D1B11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D1B11"/>
                <w:sz w:val="32"/>
                <w:szCs w:val="32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31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basedOn w:val="Style14"/>
    <w:qFormat/>
    <w:rPr>
      <w:rFonts w:ascii="Calibri" w:hAnsi="Calibri" w:eastAsia="Calibri" w:cs="Arial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הפניה להערה"/>
    <w:basedOn w:val="Style14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basedOn w:val="Style19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../in/tmheed.pptx" TargetMode="External"/><Relationship Id="rId17" Type="http://schemas.openxmlformats.org/officeDocument/2006/relationships/hyperlink" Target="../in/estedraj.pptx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../in/ard.pptx" TargetMode="External"/><Relationship Id="rId21" Type="http://schemas.openxmlformats.org/officeDocument/2006/relationships/hyperlink" Target="../in/game.pptx" TargetMode="External"/><Relationship Id="rId22" Type="http://schemas.openxmlformats.org/officeDocument/2006/relationships/image" Target="media/image16.jpeg"/><Relationship Id="rId23" Type="http://schemas.openxmlformats.org/officeDocument/2006/relationships/hyperlink" Target="../in/ard.pptx" TargetMode="External"/><Relationship Id="rId24" Type="http://schemas.openxmlformats.org/officeDocument/2006/relationships/hyperlink" Target="../in/game.pptx" TargetMode="External"/><Relationship Id="rId25" Type="http://schemas.openxmlformats.org/officeDocument/2006/relationships/image" Target="media/image17.jpeg"/><Relationship Id="rId26" Type="http://schemas.openxmlformats.org/officeDocument/2006/relationships/hyperlink" Target="../in/ejmal.pptx" TargetMode="External"/><Relationship Id="rId27" Type="http://schemas.openxmlformats.org/officeDocument/2006/relationships/image" Target="media/image18.jpeg"/><Relationship Id="rId28" Type="http://schemas.openxmlformats.org/officeDocument/2006/relationships/hyperlink" Target="../in/wdefa.pptx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games.graaam.com/g7219.html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19.jpeg"/><Relationship Id="rId3" Type="http://schemas.openxmlformats.org/officeDocument/2006/relationships/image" Target="media/image17.jpeg"/><Relationship Id="rId4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15:00Z</dcterms:created>
  <dc:creator>Aziz</dc:creator>
  <dc:description/>
  <cp:keywords/>
  <dc:language>en-US</dc:language>
  <cp:lastModifiedBy>salsabil</cp:lastModifiedBy>
  <dcterms:modified xsi:type="dcterms:W3CDTF">2013-01-02T13:49:00Z</dcterms:modified>
  <cp:revision>41</cp:revision>
  <dc:subject/>
  <dc:title/>
</cp:coreProperties>
</file>