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وحدة تعليميّة في التّربية اللّغوية الْعربيّ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8"/>
          <w:szCs w:val="8"/>
          <w:lang w:bidi="ar-JO"/>
        </w:rPr>
      </w:pPr>
      <w:r>
        <w:rPr>
          <w:rFonts w:cs="Times New Roman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رسالة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مي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صفاء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محاميد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صف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</w:rPr>
              <w:t>45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ومعالم رئيس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8"/>
                <w:szCs w:val="28"/>
              </w:rPr>
            </w:pPr>
            <w:bookmarkStart w:id="0" w:name="Text3"/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هداف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تعليمية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يذكر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همية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ام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حياتنا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عب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ع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شاهد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صو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عروض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شرائ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بوربوين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بن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شخص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حد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ميز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شخص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ستنبط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دوا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حيا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>يصف الطالب مشاعره تجاه ام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توق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هم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أ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ي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خ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 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تخي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نفس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واق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عين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تم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أ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ص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شاعر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مواق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تم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في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bookmarkEnd w:id="0"/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هداف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نف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حركية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كت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شخص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م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وف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قوان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شخص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شاه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صور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شاه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قط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غنية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ن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مان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أ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>أن يقرأ الطالب الرسالة التي كتبها لامه أما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جتماعية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يشارك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علمة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والزملاء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مراحل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يحترم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جابات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زملائ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هداف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وجدا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يقدر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يستشعر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باهمية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ام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حيات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يقدر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ام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حياته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رسمية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شخصية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كساب الطالب مهارات القرن ال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1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دمج الحوسبة في التعليم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غيير الروتين اليومي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JO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ب الطلاب وانجذابهم للحوسبة</w:t>
            </w:r>
          </w:p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Traditional Arabic"/>
                <w:color w:val="0000FF"/>
                <w:lang w:bidi="ar-JO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مور متعلقة بشخصيتي كمعلمة في اعداد وتدريس الدروس المحوسب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دمج الحوسبة في العملية التعليم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فاعل والمشارك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لوح الذك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اسوب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ا يوجد حاجة وذلك لتوفر الوسائل التكنولوجية في الصف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ناس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روق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رد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خاص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لم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شاع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الاضاف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سي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ف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نهاج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حيث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وف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اف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ح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مهي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و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انشود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ح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عل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سو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ع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علمو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بن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هائ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في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كت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ر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برستو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ذ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وزع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ي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هذ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ثناء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نتق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ح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خر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تأك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اف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خطو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راح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سابقة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44"/>
        <w:gridCol w:w="4539"/>
        <w:gridCol w:w="1874"/>
        <w:gridCol w:w="795"/>
      </w:tblGrid>
      <w:tr>
        <w:trPr>
          <w:trHeight w:val="401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7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تا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؛ تمهيد</w:t>
            </w:r>
          </w:p>
        </w:tc>
        <w:tc>
          <w:tcPr>
            <w:tcW w:w="4539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ح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ب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ق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عر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صو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ط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ولها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ق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عر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ديو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نشو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لام</w:t>
            </w:r>
          </w:p>
        </w:tc>
        <w:tc>
          <w:tcPr>
            <w:tcW w:w="1874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hyperlink r:id="rId16">
              <w:bookmarkStart w:id="1" w:name="Text14"/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ضغط</w:t>
              </w:r>
              <w:r>
                <w:rPr>
                  <w:rStyle w:val="InternetLink"/>
                  <w:rFonts w:ascii="Arial" w:hAnsi="Arial" w:eastAsia="Arial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هنا</w:t>
              </w:r>
            </w:hyperlink>
            <w:r>
              <w:fldChar w:fldCharType="begin">
                <w:ffData>
                  <w:name w:val="Text4"/>
                  <w:enabled/>
                  <w:calcOnExit w:val="0"/>
                  <w:statusText w:type="text" w:val="عليك فك حماية المستند، قبل عمل ارتباط تشعبي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bookmarkEnd w:id="1"/>
          </w:p>
        </w:tc>
        <w:tc>
          <w:tcPr>
            <w:tcW w:w="79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5-7</w:t>
            </w:r>
          </w:p>
        </w:tc>
      </w:tr>
      <w:tr>
        <w:trPr>
          <w:trHeight w:val="248" w:hRule="atLeast"/>
        </w:trPr>
        <w:tc>
          <w:tcPr>
            <w:tcW w:w="77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4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لاستدراج</w:t>
            </w:r>
          </w:p>
        </w:tc>
        <w:tc>
          <w:tcPr>
            <w:tcW w:w="4539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ق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ط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سؤ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هو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ه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مت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دتك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قبل؟</w:t>
            </w:r>
          </w:p>
        </w:tc>
        <w:tc>
          <w:tcPr>
            <w:tcW w:w="1874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hyperlink r:id="rId17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ضغط</w:t>
              </w:r>
              <w:r>
                <w:rPr>
                  <w:rStyle w:val="InternetLink"/>
                  <w:rFonts w:ascii="Arial" w:hAnsi="Arial" w:eastAsia="Arial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هنا</w:t>
              </w:r>
            </w:hyperlink>
          </w:p>
        </w:tc>
        <w:tc>
          <w:tcPr>
            <w:tcW w:w="79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84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ق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ش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بناها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عايي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تابتها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كت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,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ر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ين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ب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رسمية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..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hyperlink r:id="rId20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ضغط</w:t>
              </w:r>
              <w:r>
                <w:rPr>
                  <w:rStyle w:val="InternetLink"/>
                  <w:rFonts w:ascii="Arial" w:hAnsi="Arial" w:eastAsia="Arial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هنا</w:t>
              </w:r>
            </w:hyperlink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5-10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ح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عل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بدأ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سو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ف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بن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كت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فكار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ول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يحد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واضي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سيذكر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رسالت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مه</w:t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ح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هائية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نتق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ه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تب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سو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يبدأ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انشاء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رستو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شكل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هائ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صب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اهز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ارسال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امه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قراء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أما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imes New Roman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ردي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ق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كت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رسا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وحد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ث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قرأ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ما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طلاب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لخيص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جمال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Traditional Arabic"/>
                <w:color w:val="0000FF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قول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تعلمنا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اليوم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عن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اعظم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مخلوقات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الله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وهي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الأم</w:t>
            </w:r>
            <w:r>
              <w:rPr>
                <w:rFonts w:cs="Traditional Arabic" w:ascii="Arial" w:hAnsi="Arial"/>
                <w:color w:val="0000FF"/>
                <w:rtl w:val="true"/>
                <w:lang w:bidi="ar-SA"/>
              </w:rPr>
              <w:t xml:space="preserve">....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وقمنا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بتعلم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طريقة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كتابة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الرسالة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الشخصية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لنكتب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لها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رسالة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جميلة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نقدمها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لها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كهدية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شكر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وامتنان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ما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تقدمه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لنا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من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دعم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وحنان</w:t>
            </w:r>
            <w:r>
              <w:rPr>
                <w:rFonts w:ascii="Arial" w:hAnsi="Arial" w:eastAsia="Arial"/>
                <w:color w:val="0000FF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SA"/>
              </w:rPr>
              <w:t>ودفىء</w:t>
            </w:r>
            <w:r>
              <w:rPr>
                <w:rFonts w:cs="Traditional Arabic" w:ascii="Arial" w:hAnsi="Arial"/>
                <w:color w:val="0000FF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اضغط</w:t>
              </w:r>
              <w:r>
                <w:rPr>
                  <w:rStyle w:val="InternetLink"/>
                  <w:rFonts w:ascii="Arial" w:hAnsi="Arial" w:eastAsia="Arial"/>
                  <w:sz w:val="24"/>
                  <w:sz w:val="24"/>
                  <w:szCs w:val="24"/>
                  <w:rtl w:val="true"/>
                  <w:lang w:bidi="ar-JO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sz w:val="24"/>
                  <w:sz w:val="24"/>
                  <w:szCs w:val="24"/>
                  <w:rtl w:val="true"/>
                  <w:lang w:bidi="ar-JO"/>
                </w:rPr>
                <w:t>هنا</w:t>
              </w:r>
            </w:hyperlink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ل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يوجد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ثر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ي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6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7.75pt" o:bullet="t">
        <v:imagedata r:id="rId1" o:title=""/>
      </v:shape>
    </w:pict>
  </w:numPicBullet>
  <w:numPicBullet w:numPicBulletId="1">
    <w:pict>
      <v:shape style="width:12pt;height:15.85pt" o:bullet="t">
        <v:imagedata r:id="rId2" o:title=""/>
      </v:shape>
    </w:pict>
  </w:numPicBullet>
  <w:numPicBullet w:numPicBulletId="2">
    <w:pict>
      <v:shape style="width:12.25pt;height:12.25pt" o:bullet="t">
        <v:imagedata r:id="rId3" o:title=""/>
      </v:shape>
    </w:pict>
  </w:numPicBullet>
  <w:numPicBullet w:numPicBulletId="3">
    <w:pict>
      <v:shape style="width:19.2pt;height:14.4pt" o:bullet="t">
        <v:imagedata r:id="rId4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 سرد الفقرات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Style21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hyperlink" Target="../in/&#1575;&#1604;&#1578;&#1605;&#1607;&#1610;&#1583;2.pptx" TargetMode="External"/><Relationship Id="rId17" Type="http://schemas.openxmlformats.org/officeDocument/2006/relationships/hyperlink" Target="../in/&#1575;&#1604;&#1575;&#1587;&#1578;&#1583;&#1585;&#1575;&#1580;.pptx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yperlink" Target="../in/&#1575;&#1604;&#1593;&#1585;&#1590;.pptx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../in/&#1575;&#1604;&#1575;&#1580;&#1605;&#1575;&#1604;.pptx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19.jpeg"/><Relationship Id="rId3" Type="http://schemas.openxmlformats.org/officeDocument/2006/relationships/image" Target="media/image17.jpeg"/><Relationship Id="rId4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9:00Z</dcterms:created>
  <dc:creator>Aziz</dc:creator>
  <dc:description/>
  <cp:keywords/>
  <dc:language>en-US</dc:language>
  <cp:lastModifiedBy>FUjiTSU</cp:lastModifiedBy>
  <dcterms:modified xsi:type="dcterms:W3CDTF">2012-12-07T18:15:00Z</dcterms:modified>
  <cp:revision>5</cp:revision>
  <dc:subject/>
  <dc:title/>
</cp:coreProperties>
</file>