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قصيدة لي الدنيا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 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صفاء محاميد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 الثالث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lang w:bidi="ar-SA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highlight w:val="yellow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مونية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highlight w:val="yellow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highlight w:val="yellow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هداف ادراكي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تعرف الطالب على حقوق الطفل من خلال قصيدة لي الدن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تعرف الطالب على مميزات وبنية القصيد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ذكر الطالب معاني الكلمات والمفردات الصعبة الموجودة في قصيدة لي الدنيا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أن يحدد الطالب نوع النص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قترح الطالب عنوانا آخر ل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ميز الطالب بين القصيدة وبين المقطو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أن يبرهن الطالب ادعاءه حول نوع النص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فرق الطالب بين صدر البيت وعجز البي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قدر الطالب المرحلة العمرية للمتكلم في القص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ن يميز الطالب الفروق بين الناس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خمن الطالب سبب كتابة القصيد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ستخرج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ذكورة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قص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قارن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سلام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وثيقة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قص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ستنتج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عاني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خفية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وجودة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قص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لائم الطالب بين ابيات القصيدة وبين الحق الذي ذكر فيها عن طريق ألعاب 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صنف الطالب تعابير تصف حقوق الطفل مع الحقوق المناسبة 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Traditional Arabic" w:cs="Traditional Arabic" w:ascii="Traditional Arabic" w:hAnsi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end"/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طبق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علمه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ف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قصيدة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حلل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يجابيات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ب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ناس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جميعا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نفس حركي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قرأ الطالب قصيدة لي الدنيا بطريقة القاء شع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حل الطالب أسئلة الفعالية حول مضمون 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شاهد الطالب فيديو كليب عن حقوق الطف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بدي الطالب رأيه في شخصية الطفل في القص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هداف وجداني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ستشعر الطالب أهمية حقوق الطفل في الحيا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هداف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جتماعي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حترم الطالب أراء زملائه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شارك الطالب المعلمة والزملاء في جميع مراحل 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 ينكشف الطالب على حقوقه في 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Traditional Arabic" w:cs="Traditional Arabic" w:ascii="Traditional Arabic" w:hAnsi="Traditional Arabic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bidi="ar-JO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</w:rPr>
              <w:instrText xml:space="preserve"> FORMTEXT </w:instrText>
            </w:r>
            <w:bookmarkEnd w:id="0"/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  <w:t>     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 xml:space="preserve">الافكار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احلا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دروب الشمس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فرق في اللون والدي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ضمير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قصى الميادي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>...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FF"/>
                <w:rtl w:val="true"/>
                <w:lang w:bidi="ar-SA"/>
              </w:rPr>
              <w:t>اكساب الطالب مهارات القرن ال</w:t>
            </w:r>
            <w:r>
              <w:rPr>
                <w:rFonts w:cs="Traditional Arabic" w:ascii="Traditional Arabic" w:hAnsi="Traditional Arabic"/>
                <w:color w:val="0000FF"/>
                <w:lang w:bidi="ar-SA"/>
              </w:rPr>
              <w:t>21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00FF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FF"/>
                <w:rtl w:val="true"/>
                <w:lang w:bidi="ar-SA"/>
              </w:rPr>
              <w:t>دمج الحوسبة في التعليم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/>
            </w:pPr>
            <w:r>
              <w:rPr>
                <w:rFonts w:cs="Traditional Arabic" w:ascii="Traditional Arabic" w:hAnsi="Traditional Arabic"/>
                <w:color w:val="0000FF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0000FF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FF"/>
                <w:rtl w:val="true"/>
                <w:lang w:bidi="ar-SA"/>
              </w:rPr>
              <w:t>كسر الروتين اليومي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color w:val="0000FF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00FF"/>
                <w:rtl w:val="true"/>
                <w:lang w:bidi="ar-JO"/>
              </w:rPr>
              <w:t>حب الطلاب وانجذابهم للحوسبة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color w:val="0000FF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00FF"/>
                <w:rtl w:val="true"/>
                <w:lang w:bidi="ar-JO"/>
              </w:rPr>
              <w:t>امور متعلقة بشخصيتي كمعلمة كحب وسهولة تدريس الدروس المحوسب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تنمية مهارات التفكير العلي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بحث واستخدام مواقع شبك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دمج الحوسبة في التعلي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تعلم عن طريق اللعب  والالعاب التعليم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مهارات اجتماعية حياتية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 xml:space="preserve">تفاعل وتواصل 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color w:val="1F497D"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rFonts w:cs="Traditional Arabic" w:ascii="Traditional Arabic" w:hAnsi="Traditional Arabic"/>
                <w:color w:val="1F497D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حاسوب واللوح الذكي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سيتم حجز غرفة الحاسوب اذا امكن ذلك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توفير حاسوب لكل طالب بحيث يدخل على مواقع شبكية ويبحث عن معاني الكلمات الصعبة من الانترنت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0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الدرس يتوافق مع الفروقات الفردية بين الطلاب بحيث ابدأ من السهل الى الصعب 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والأسئلة متنوعة والمضمون  يلائم  مستويات الطلاب في الصف العادي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JO"/>
              </w:rPr>
              <w:t>,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بالإضافة الى ان الدرس مناسب للاختلافات الموجودة عند الطلاب كمهارات ادراكية سمعية عند البعض ومهارات ادراكية بصرية عن البعض الاخر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4"/>
        <w:gridCol w:w="4539"/>
        <w:gridCol w:w="1874"/>
        <w:gridCol w:w="795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2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3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highlight w:val="yellow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تشويق الطلاب لمعرفة موضوع الدرس عن طريق لعبة الغاز فيها مجموعة من المفردات التي تعلمها الطالب في الدروس السابقة من الوحدة وعند حل مربع الالغاز يتوصل الطالب إلى عنوان الدرس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ربط بين الدرسين يكون عن طريق لعبة بازل</w:t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15">
              <w:bookmarkStart w:id="1" w:name="Text14"/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نقر هنا</w:t>
              </w:r>
            </w:hyperlink>
            <w:bookmarkEnd w:id="1"/>
          </w:p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16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نقر هنا</w:t>
              </w:r>
            </w:hyperlink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7-9</w:t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highlight w:val="yellow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highlight w:val="yellow"/>
                <w:rtl w:val="true"/>
                <w:lang w:val="en-US" w:eastAsia="en-US" w:bidi="ar-JO"/>
              </w:rPr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استدراج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لدخول إلى موقع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voki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ينها يستمع الطالب لعنوان الدرس الذي توصل اليه مع اضافة معلومة جديدة  حول النص الذي سيتعلمه الطالب حيث يقال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سنتعلم اليوم قصيدة جميلة بعنوان لي الدنيا للشاعر فاضل جمال علي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النقاش حول توقعات الطلاب عن المادة التعليمية</w:t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17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نقر هنا</w:t>
              </w:r>
            </w:hyperlink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4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5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قراءة الدرس بصورة نموذجية وشعرية من قبل المعلمة والطلاب 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نقر هنا</w:t>
              </w:r>
            </w:hyperlink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عرف على معاني الكلمات الصعبة  والبحث عنها واستخراجها من الانترنت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شرح الابيات صفحة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40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تحليل مضمون النص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لعبة تعليمية  محوسبة عن المضمون ومعاني الكلمات وتحليل النص وحل أسئلة من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SA"/>
              </w:rPr>
              <w:t>4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bidi="ar-SA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حث عن المفردات الصعبة في قاموس محوسب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2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نقر هنا</w:t>
              </w:r>
            </w:hyperlink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lang w:bidi="ar-JO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ردي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ل الأسئلة على الكتابة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كتابة المفردات الصعبة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لخ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يص الدرس عن طريق أنشودة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الطفولة </w: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  <w:t>"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انقر هنا</w:t>
              </w:r>
            </w:hyperlink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Traditional Arabic" w:hAnsi="Traditional Arabic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7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لا يوجد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ascii="Traditional Arabic" w:hAnsi="Traditional Arabic" w:cs="Traditional Arabic"/>
                  <w:color w:val="0000FF"/>
                  <w:sz w:val="24"/>
                  <w:sz w:val="24"/>
                  <w:szCs w:val="24"/>
                  <w:u w:val="single"/>
                  <w:rtl w:val="true"/>
                  <w:lang w:bidi="ar-SA"/>
                </w:rPr>
                <w:t>موقع اللغة العربية</w:t>
              </w:r>
              <w:r>
                <w:rPr>
                  <w:rStyle w:val="InternetLink"/>
                  <w:rFonts w:cs="Traditional Arabic" w:ascii="Traditional Arabic" w:hAnsi="Traditional Arabic"/>
                  <w:color w:val="0000FF"/>
                  <w:sz w:val="24"/>
                  <w:szCs w:val="24"/>
                  <w:u w:val="single"/>
                  <w:rtl w:val="true"/>
                  <w:lang w:bidi="ar-SA"/>
                </w:rPr>
                <w:t>-</w:t>
              </w:r>
              <w:r>
                <w:rPr>
                  <w:rStyle w:val="InternetLink"/>
                  <w:rFonts w:ascii="Traditional Arabic" w:hAnsi="Traditional Arabic" w:cs="Traditional Arabic"/>
                  <w:color w:val="0000FF"/>
                  <w:sz w:val="24"/>
                  <w:sz w:val="24"/>
                  <w:szCs w:val="24"/>
                  <w:u w:val="single"/>
                  <w:rtl w:val="true"/>
                  <w:lang w:bidi="ar-SA"/>
                </w:rPr>
                <w:t>وثيقة حقوق الطفل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u w:val="single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8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12.jpeg"/><Relationship Id="rId15" Type="http://schemas.openxmlformats.org/officeDocument/2006/relationships/hyperlink" Target="../in/tmhed.pptx" TargetMode="External"/><Relationship Id="rId16" Type="http://schemas.openxmlformats.org/officeDocument/2006/relationships/hyperlink" Target="../in/puzzel.pptx" TargetMode="External"/><Relationship Id="rId17" Type="http://schemas.openxmlformats.org/officeDocument/2006/relationships/hyperlink" Target="../in/estdrag%20le1.pptx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../in/share7.pptx" TargetMode="External"/><Relationship Id="rId21" Type="http://schemas.openxmlformats.org/officeDocument/2006/relationships/image" Target="media/image15.jpeg"/><Relationship Id="rId22" Type="http://schemas.openxmlformats.org/officeDocument/2006/relationships/hyperlink" Target="../in/TTBEK.pptx" TargetMode="External"/><Relationship Id="rId23" Type="http://schemas.openxmlformats.org/officeDocument/2006/relationships/image" Target="media/image16.jpeg"/><Relationship Id="rId24" Type="http://schemas.openxmlformats.org/officeDocument/2006/relationships/hyperlink" Target="../in/EGMAL.pptx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s://sites.google.com/site/sfsfmrwanarabic/sfsf-mrwan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18.jpeg"/><Relationship Id="rId3" Type="http://schemas.openxmlformats.org/officeDocument/2006/relationships/image" Target="media/image16.jpeg"/><Relationship Id="rId4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9:00Z</dcterms:created>
  <dc:creator>Aziz</dc:creator>
  <dc:description/>
  <cp:keywords/>
  <dc:language>en-US</dc:language>
  <cp:lastModifiedBy>ahmad1</cp:lastModifiedBy>
  <dcterms:modified xsi:type="dcterms:W3CDTF">2013-05-13T13:26:00Z</dcterms:modified>
  <cp:revision>15</cp:revision>
  <dc:subject/>
  <dc:title/>
</cp:coreProperties>
</file>