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حاميد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lang w:bidi="ar-SA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Traditional Arabic" w:cs="Traditional Arabic" w:ascii="Traditional Arabic" w:hAnsi="Traditional Arabic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ascii="Traditional Arabic" w:hAnsi="Traditional Arabic" w:cs="Traditional Arabic"/>
                <w:color w:val="0000FF"/>
                <w:rtl w:val="true"/>
                <w:lang w:bidi="ar-SA"/>
              </w:rPr>
              <w:t>أن يذكر الطالب الحقوق التي نص عليها في وثيقة حقوق الطف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شرح الطالب حقوق الطفل بلغته الخاص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ستخلص الطالب الهدف الاساسي لاصدار وثيقة حقوق الطف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أن يحدد الطالب سنة اصدار وثيقة حقوق الطف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عطي الطالب امثلة من الواقع عما يواجهه الطفل بصورة يومي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فسر الطالب سبب وجود ظاهرة عمالة وتسول الطفل على الرغم من وجود وثيقة تحميهم من ذلك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قترح الطالب تعديلات على وثيقة حقوق الطفل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بدي الطالب رأيه في حقوق ذوي الاحتياجات الخاص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قترح الطالب حلولا لمواقف قد يواجهها الطفل في حيات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أن يحكم الطالب على موضوعية وثيقة حقوق الطف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أن ينتقد الطالب وثيقة حقوق الطفل نقدا موضوعيا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بدي الطالب رأيه باهمية حقوق الطفل المنصوص عليها في الاتفاقي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حركية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ناقش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ث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يحل الطالب المهمة المسندة اليه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من بين المهمات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</w:rPr>
            </w:r>
            <w:r>
              <w:rPr>
                <w:rFonts w:cs="Traditional Arabic" w:ascii="Arial" w:hAnsi="Arial"/>
                <w:color w:val="0000FF"/>
                <w:sz w:val="24"/>
                <w:szCs w:val="24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يتعاو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زملائه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للتوص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حلو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مشت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يحتر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راء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زملائ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وجدانية</w:t>
            </w:r>
            <w:r>
              <w:rPr>
                <w:rFonts w:cs="Times New Roman" w:ascii="Arial" w:hAnsi="Arial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يقد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عاو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يستشع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يقد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تقري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color w:val="0000FF"/>
                <w:lang w:bidi="ar-SA"/>
              </w:rPr>
            </w:pPr>
            <w:r>
              <w:rPr>
                <w:rFonts w:cs="Arial" w:ascii="Arial" w:hAnsi="Arial"/>
                <w:color w:val="0000FF"/>
                <w:lang w:bidi="ar-SA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color w:val="0000FF"/>
                <w:rtl w:val="true"/>
                <w:lang w:bidi="ar-SA"/>
              </w:rPr>
              <w:t>اكساب الطالب مهارات القرن ال</w:t>
            </w:r>
            <w:r>
              <w:rPr>
                <w:rFonts w:cs="Arial" w:ascii="Arial" w:hAnsi="Arial"/>
                <w:color w:val="0000FF"/>
                <w:lang w:bidi="ar-SA"/>
              </w:rPr>
              <w:t>21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color w:val="0000FF"/>
                <w:lang w:bidi="ar-SA"/>
              </w:rPr>
            </w:pPr>
            <w:r>
              <w:rPr>
                <w:rFonts w:cs="Arial" w:ascii="Arial" w:hAnsi="Arial"/>
                <w:color w:val="0000FF"/>
                <w:lang w:bidi="ar-SA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color w:val="0000FF"/>
                <w:rtl w:val="true"/>
                <w:lang w:bidi="ar-SA"/>
              </w:rPr>
              <w:t>دمج الحوسبة في التعليم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Arial"/>
                <w:color w:val="0000FF"/>
                <w:lang w:bidi="ar-SA"/>
              </w:rPr>
            </w:pPr>
            <w:r>
              <w:rPr>
                <w:rFonts w:cs="Arial" w:ascii="Arial" w:hAnsi="Arial"/>
                <w:color w:val="0000FF"/>
                <w:lang w:bidi="ar-SA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color w:val="0000FF"/>
                <w:rtl w:val="true"/>
                <w:lang w:bidi="ar-SA"/>
              </w:rPr>
              <w:t>كسر الروتين اليومي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cs="Traditional Arabic" w:ascii="Arial" w:hAnsi="Arial"/>
                <w:color w:val="0000FF"/>
                <w:lang w:bidi="ar-JO"/>
              </w:rPr>
              <w:t>4</w:t>
            </w:r>
            <w:r>
              <w:rPr>
                <w:rFonts w:cs="Traditional Arabic" w:ascii="Arial" w:hAnsi="Arial"/>
                <w:color w:val="0000FF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حب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وانجذابهم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للحوسبة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cs="Traditional Arabic" w:ascii="Arial" w:hAnsi="Arial"/>
                <w:color w:val="0000FF"/>
                <w:lang w:bidi="ar-JO"/>
              </w:rPr>
              <w:t>5</w:t>
            </w:r>
            <w:r>
              <w:rPr>
                <w:rFonts w:cs="Traditional Arabic" w:ascii="Arial" w:hAnsi="Arial"/>
                <w:color w:val="0000FF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مور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متعلق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بشخصيتي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كمعلم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كحب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وسهول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تدريس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دروس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محوسب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شبك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د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الالع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مهارات اجتماعية حياتية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تفاعل وتواصل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حاسو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لو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ذك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 يوجد حاجة لمختبر الحاسوب وذلك لتوفر الوسائل التكنلوجية في الغرفة الصفي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يكسو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فاو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ند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ناس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در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كون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ستوي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ن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د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بالاضا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نم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ر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مت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شع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و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ستوي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دن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متوسط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ممتاز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ن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ساو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قدرات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9"/>
        <w:gridCol w:w="5240"/>
        <w:gridCol w:w="1640"/>
        <w:gridCol w:w="795"/>
      </w:tblGrid>
      <w:tr>
        <w:trPr>
          <w:trHeight w:val="401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6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524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ق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فولت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ستخراج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كتابت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ج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ل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0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bookmarkStart w:id="1" w:name="Text14"/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</w:t>
            </w:r>
            <w:hyperlink r:id="rId16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SA"/>
                </w:rPr>
                <w:t>لعارضة</w:t>
              </w:r>
            </w:hyperlink>
            <w:r>
              <w:fldChar w:fldCharType="begin">
                <w:ffData>
                  <w:name w:val="Text2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bookmarkEnd w:id="1"/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17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ستدراج</w:t>
              </w:r>
            </w:hyperlink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-7</w:t>
            </w:r>
          </w:p>
        </w:tc>
      </w:tr>
      <w:tr>
        <w:trPr>
          <w:trHeight w:val="267" w:hRule="atLeast"/>
        </w:trPr>
        <w:tc>
          <w:tcPr>
            <w:tcW w:w="76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3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ث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ط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ث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وك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ي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عط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قدراته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حس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أفرا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م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م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و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م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ه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عط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درا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ستوا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ل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أشر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ساعدت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إذ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حتاج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مساع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إرشا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جيه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أخذ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ن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حل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فرا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ناقش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مناقش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ن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ُ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مجموع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كتاب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لخي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عو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مكان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خرج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مث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زملائ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يحص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ج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تقي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إج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حفيزً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لإث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و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تناف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إجاب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عارضة</w:t>
              </w:r>
            </w:hyperlink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30-35</w:t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تمثي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ام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ها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مجموعات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يكس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ناقشت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عارضة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فعّالية</w:t>
              </w:r>
            </w:hyperlink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كخلاص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ل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علمنا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يوم</w:t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عارضة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فيديو</w:t>
              </w:r>
            </w:hyperlink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يدخ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شبك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نترن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يبح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سلام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وظيفة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lang w:bidi="ar-SA"/>
              </w:rPr>
              <w:t>1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ه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من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سل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ل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؟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؟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ش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دفتر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حاسو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رأي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يه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فض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ث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ال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إسلام؟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لل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عارضة</w:t>
              </w:r>
            </w:hyperlink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52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ملف في الشبكة العنكبوتيّة يشمل حقوق الطفل في الشريعة الإسلاميّ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40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28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رابط</w:t>
              </w:r>
            </w:hyperlink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9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tmheed1.pptx" TargetMode="External"/><Relationship Id="rId17" Type="http://schemas.openxmlformats.org/officeDocument/2006/relationships/hyperlink" Target="../in/estdrag.pptx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../in/ard.pptx" TargetMode="External"/><Relationship Id="rId21" Type="http://schemas.openxmlformats.org/officeDocument/2006/relationships/image" Target="media/image16.jpeg"/><Relationship Id="rId22" Type="http://schemas.openxmlformats.org/officeDocument/2006/relationships/hyperlink" Target="../in/ttbek.pptx" TargetMode="External"/><Relationship Id="rId23" Type="http://schemas.openxmlformats.org/officeDocument/2006/relationships/image" Target="media/image17.jpeg"/><Relationship Id="rId24" Type="http://schemas.openxmlformats.org/officeDocument/2006/relationships/hyperlink" Target="../in/egmal.pptx" TargetMode="External"/><Relationship Id="rId25" Type="http://schemas.openxmlformats.org/officeDocument/2006/relationships/image" Target="media/image18.jpeg"/><Relationship Id="rId26" Type="http://schemas.openxmlformats.org/officeDocument/2006/relationships/hyperlink" Target="../in/wdefa.pptx" TargetMode="External"/><Relationship Id="rId27" Type="http://schemas.openxmlformats.org/officeDocument/2006/relationships/image" Target="media/image19.jpeg"/><Relationship Id="rId28" Type="http://schemas.openxmlformats.org/officeDocument/2006/relationships/hyperlink" Target="http://libback.uqu.edu.sa/hipres/MAGZ/3100024-7.pdf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9:00Z</dcterms:created>
  <dc:creator>Aziz</dc:creator>
  <dc:description/>
  <cp:keywords/>
  <dc:language>en-US</dc:language>
  <cp:lastModifiedBy>ahmad1</cp:lastModifiedBy>
  <dcterms:modified xsi:type="dcterms:W3CDTF">2013-05-15T08:07:00Z</dcterms:modified>
  <cp:revision>20</cp:revision>
  <dc:subject/>
  <dc:title/>
</cp:coreProperties>
</file>