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ّربية اللّغوية الْعربيّ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قواعد اللغةُ العرب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إن وأخواتها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أزهار عمري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الصف الخامس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8"/>
                <w:szCs w:val="28"/>
                <w:lang w:bidi="ar-SA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Text3"/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 w:val="28"/>
                <w:szCs w:val="28"/>
                <w:u w:val="single"/>
                <w:rtl w:val="true"/>
                <w:lang w:bidi="ar-SA"/>
              </w:rPr>
              <w:t>اهداف إدراكية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ذكر الطالب علامات الرفع والنصب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عطي الطالب اسما للناسخ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من خلال أوراق العمل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ستخرج الطالب اسم الناسخ وخبره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عرب الطالب الجمل المعطاة إعراباً تاماً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بين الطالب علامات الاعراب في كل من اِسم الناسخ وخبره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عيد الطالب صياغة الجملة من خلال إدخال ناسخا مناسبا عليها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أن يعبر الطالب عن رأيه من الدرس من خلال استخدام خمسة نواسخ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مع إجراء التغيير اللازم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Cs w:val="28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 w:val="28"/>
                <w:szCs w:val="28"/>
                <w:u w:val="single"/>
                <w:rtl w:val="true"/>
                <w:lang w:bidi="ar-SA"/>
              </w:rPr>
              <w:t>أهداف وجدانية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1F497D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أن يستشعر الطالب بأهمية التغيير الذي يحدث للجملة عند ادخال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الناسخ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ا على الجملة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Cs w:val="28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أهداف إجتماعية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1F497D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شارك الطالب بفاعلية خلال الدرس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Cs w:val="28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أهداف نفس حركية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1F497D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أن يكتب الطالب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الاجابة على ورقة العمل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أن يقرأ الطالب </w:t>
            </w:r>
            <w:bookmarkEnd w:id="0"/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الحل الذي قام به من خلال الحل الجماعي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علامات النصب ،علامات الرفع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وعي الطلاب للقرن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JO"/>
              </w:rPr>
              <w:t>2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وما جرى عليه من تطورات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تغيير الروتين اليومي المعتادون عليه الطلاب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جذب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انتباه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الطلاب بدرجة اكبر من المعتاد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وخاصة في دروس هامة وأساسية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مهارات إجتماعية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تفاعل وتواصل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مشاركة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إستعمال معلومات من خلال نصوص رقمية كالدخول الى مواقع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في الانترنت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حاسوب ،عاكس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لا حاجة لاستخدام مختبر الحاسوب لان الدرس مُعد للتشغيل عن طريق العاكس ،نخلص الى القول بان الدرس بحاجة فقط الى حاسوب للمعلم وعاكس ولا حاجة للتوجه إلى مختبر الحاسوب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بالطبع هنالك ملاحظة وتركيز على الاختلافات والفروق ما بين الطلاب من خلال استخدامي لأساليب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مختلفة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ومتفاوتة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في المستويات مراعية في ذلك الاختلافات ما بين الطلاب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1F497D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1F497D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1F497D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0"/>
        <w:gridCol w:w="3312"/>
        <w:gridCol w:w="1932"/>
        <w:gridCol w:w="1165"/>
      </w:tblGrid>
      <w:tr>
        <w:trPr>
          <w:trHeight w:val="401" w:hRule="atLeast"/>
        </w:trPr>
        <w:tc>
          <w:tcPr>
            <w:tcW w:w="77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؛ تمهي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سلا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السؤ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احو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أقو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الخطوات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تالية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تيار ثلاثة طلاب بشكلٍ عشوائي من أجل التذكير بأخوات إنّ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 xml:space="preserve">.  </w:t>
            </w:r>
          </w:p>
        </w:tc>
        <w:tc>
          <w:tcPr>
            <w:tcW w:w="3312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أرق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طالب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رقم،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بع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يظه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فأ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وجو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داخ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عارض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يختا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ارقا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32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  <w:bookmarkStart w:id="1" w:name="Text14"/>
            <w:bookmarkStart w:id="2" w:name="Text14"/>
            <w:bookmarkEnd w:id="2"/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SA"/>
              </w:rPr>
            </w:pPr>
            <w:hyperlink r:id="rId16">
              <w:bookmarkStart w:id="3" w:name="Text14"/>
              <w:bookmarkEnd w:id="3"/>
              <w:r>
                <w:rPr>
                  <w:rStyle w:val="InternetLink"/>
                  <w:rtl w:val="true"/>
                  <w:lang w:bidi="ar-SA"/>
                </w:rPr>
                <w:t>ا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ضغط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هنا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للبدء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بالدرس</w:t>
              </w:r>
            </w:hyperlink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116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lang w:bidi="ar-JO"/>
              </w:rPr>
              <w:t>5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70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highlight w:val="yellow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highlight w:val="yellow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highlight w:val="yellow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نكرر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أخوات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إن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وكان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رة أخرى من أجل تذويتها لدى الطلاب بصورة مرتبة وصحيحة وأقوم بالخطوات التالية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eastAsia="+mn-ea" w:cs="Arial"/>
                <w:color w:val="FF0000"/>
                <w:kern w:val="2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ه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أخو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كان؟؟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كان   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أمسى  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أصبح          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ليس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br/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بات        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صار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ما زال  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ما دام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br/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صار 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ظل 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بات 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ما فتئ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eastAsia="+mj-ea"/>
                <w:color w:val="FF0000"/>
                <w:kern w:val="2"/>
                <w:sz w:val="88"/>
                <w:szCs w:val="8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هي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أخوات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إن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؟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إن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لكن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ليت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،لعل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3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اذ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فعلا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الجمل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إسمي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جع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مبتدأ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إسماً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رفوعاً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تجع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براً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صوباً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أ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إ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جع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مبتدأ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س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صوباً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تجع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براً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رفوعاً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70C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70C0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2"/>
                <w:szCs w:val="32"/>
                <w:rFonts w:cs="Traditional Arabic" w:ascii="Arial" w:hAnsi="Arial"/>
                <w:color w:val="0070C0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فعالي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تكو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ارض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تب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لي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قديمه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الشرح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نه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صور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بسطة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hyperlink r:id="rId19">
              <w:r>
                <w:rPr>
                  <w:rStyle w:val="InternetLink"/>
                  <w:rtl w:val="true"/>
                  <w:lang w:bidi="ar-SA"/>
                </w:rPr>
                <w:t>ا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ضغط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هنا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للبدء</w:t>
              </w:r>
            </w:hyperlink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lang w:bidi="ar-JO"/>
              </w:rPr>
              <w:t>5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JO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77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70C0"/>
                <w:sz w:val="24"/>
                <w:szCs w:val="24"/>
                <w:highlight w:val="yellow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color w:val="0070C0"/>
                <w:sz w:val="24"/>
                <w:szCs w:val="24"/>
                <w:highlight w:val="yellow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color w:val="0070C0"/>
                <w:sz w:val="28"/>
                <w:szCs w:val="28"/>
                <w:highlight w:val="yellow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color w:val="0070C0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color w:val="0070C0"/>
                <w:sz w:val="24"/>
                <w:szCs w:val="24"/>
                <w:highlight w:val="yellow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color w:val="0070C0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70C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color w:val="0070C0"/>
                <w:sz w:val="24"/>
                <w:szCs w:val="24"/>
                <w:highlight w:val="yellow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70C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جماعي</w:t>
            </w:r>
            <w:r>
              <w:rPr>
                <w:rFonts w:cs="Times New Roman" w:ascii="Traditional Arabic" w:hAnsi="Traditional Arabic"/>
                <w:color w:val="0070C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وفي هذه المرحلة سيتم إستخدام كل من التطبيق الفردي والجماعي بحيث سنبدأ بالتطبيق الفردي وتتلخص الخطوات فيما يلي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توزيع أوراق عمل عن كان وأخواتها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وإن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حل الطالب للأسئلة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تطبيق الجماع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imes New Roman"/>
                <w:color w:val="0070C0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ويكون من خلال حل الأسئلة بصورة جماعية من خلال العارضة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0070C0"/>
                <w:lang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0070C0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     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0070C0"/>
                <w:lang w:bidi="ar-JO"/>
              </w:rPr>
              <w:fldChar w:fldCharType="end"/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التطبيق الفردي ويكون من خلال حل كل طالب لوحدة لورقة العمل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C00000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أما التطبيق الجماع فتكون الفعاليات من خلال عارضة باوربوينت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hyperlink r:id="rId21">
              <w:r>
                <w:rPr>
                  <w:rStyle w:val="InternetLink"/>
                  <w:rtl w:val="true"/>
                  <w:lang w:bidi="ar-SA"/>
                </w:rPr>
                <w:t>ا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ضغط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هنا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للوصول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للتطبيق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الفردي</w:t>
              </w:r>
            </w:hyperlink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hyperlink r:id="rId22"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للتطبيق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الجماعي</w:t>
              </w:r>
            </w:hyperlink>
          </w:p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</w:r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فردي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15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دقيقة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جماع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10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وإجمال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علمن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عدي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أمو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أهمها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1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فعل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العمل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أسئل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نواسخ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بذلك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ختتمناه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عرفتن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عم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ناسخ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وناسخ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تكو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فعالي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قس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ارض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تواج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أه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جاء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عن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علومات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قواعد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</w:rPr>
            </w:pPr>
            <w:hyperlink r:id="rId24">
              <w:r>
                <w:rPr>
                  <w:rStyle w:val="InternetLink"/>
                  <w:rtl w:val="true"/>
                  <w:lang w:bidi="ar-SA"/>
                </w:rPr>
                <w:t>ا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ضغط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هنا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لإختتام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الدرس</w:t>
              </w:r>
            </w:hyperlink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ن خلال نظر الطالب في البيئة حوله، يقوم بكتابة موضوع تعبيري يختاره،وإدخال خمسة نواسخ فيه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70C0"/>
                <w:sz w:val="32"/>
                <w:szCs w:val="32"/>
                <w:lang w:bidi="ar-SA"/>
              </w:rPr>
            </w:pPr>
            <w:r>
              <w:rPr>
                <w:rFonts w:cs="Times New Roman" w:ascii="Arial" w:hAnsi="Arial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lang w:bidi="ar-JO"/>
              </w:rPr>
              <w:t>2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قائق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علومات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70C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شبك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عنكبوت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دخو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ى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واقع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انترنت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والتوسع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مادة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http://www.</w:t>
            </w:r>
            <w:hyperlink r:id="rId27">
              <w:r>
                <w:rPr>
                  <w:rStyle w:val="InternetLink"/>
                  <w:rFonts w:cs="Traditional Arabic" w:ascii="Arial" w:hAnsi="Arial"/>
                  <w:sz w:val="32"/>
                  <w:szCs w:val="32"/>
                  <w:lang w:bidi="ar-JO"/>
                </w:rPr>
                <w:t>dhifaaf.com/vb/showthread.php?t=2266</w:t>
              </w:r>
            </w:hyperlink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lang w:bidi="ar-JO"/>
              </w:rPr>
              <w:t>2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8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hyperlink" Target="../in/tmheed4.pptx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../in/ard4.pptx" TargetMode="External"/><Relationship Id="rId20" Type="http://schemas.openxmlformats.org/officeDocument/2006/relationships/image" Target="media/image16.jpeg"/><Relationship Id="rId21" Type="http://schemas.openxmlformats.org/officeDocument/2006/relationships/hyperlink" Target="../in/work2.docx" TargetMode="External"/><Relationship Id="rId22" Type="http://schemas.openxmlformats.org/officeDocument/2006/relationships/hyperlink" Target="../in/ard4.pptx" TargetMode="External"/><Relationship Id="rId23" Type="http://schemas.openxmlformats.org/officeDocument/2006/relationships/image" Target="media/image17.jpeg"/><Relationship Id="rId24" Type="http://schemas.openxmlformats.org/officeDocument/2006/relationships/hyperlink" Target="../in/ejmal4.pptx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http://www.dhifaaf.com/vb/showthread.php?t=2266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5:00Z</dcterms:created>
  <dc:creator>Aziz</dc:creator>
  <dc:description/>
  <cp:keywords/>
  <dc:language>en-US</dc:language>
  <cp:lastModifiedBy>ahmad1</cp:lastModifiedBy>
  <dcterms:modified xsi:type="dcterms:W3CDTF">2013-04-29T12:09:00Z</dcterms:modified>
  <cp:revision>7</cp:revision>
  <dc:subject/>
  <dc:title/>
</cp:coreProperties>
</file>