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ّربية اللّغوية الْعربيّ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قواعد اللغةُ العربية –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كان وأخواتها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أزهار عمري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الصف الخامس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lang w:bidi="ar-SA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color w:val="1F497D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Text3"/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 w:val="28"/>
                <w:szCs w:val="28"/>
                <w:u w:val="single"/>
                <w:rtl w:val="true"/>
                <w:lang w:bidi="ar-SA"/>
              </w:rPr>
              <w:t>اهداف إدراكية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ذكر الطالب علامات الرفع والنصب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أن يعطي الطالب اسما لكان أو أحد أخواتها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من خلال حل ورقة العمل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ستخرج الطالب اسم الناسخ وخبره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عرب الطالب الجمل المعطاة إعراباً تاماً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بين الطالب علامات الإعراب في كل من اِسم كان وخبره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6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عيد الطالب صياغة الجملة من خلال إدخال كان عليها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Cs w:val="28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 w:val="28"/>
                <w:szCs w:val="28"/>
                <w:u w:val="single"/>
                <w:rtl w:val="true"/>
                <w:lang w:bidi="ar-SA"/>
              </w:rPr>
              <w:t>أهداف وجدانية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1F497D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أن يستشعر الطالب بأهمية التغيير الذي يحدث للجملة عند ادخال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كان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 وأخواتها على الجملة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Cs w:val="28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أهداف إجتماعية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1F497D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أن يشارك الطالب بفاعلية خلال الدرس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Cs w:val="28"/>
                <w:u w:val="singl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color w:val="1F497D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أهداف نفس حركية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color w:val="1F497D"/>
                <w:sz w:val="28"/>
                <w:szCs w:val="28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أن يكتب الطالب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الاجابة على ورقة العمل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أن يقرأ الطالب </w:t>
            </w:r>
            <w:bookmarkEnd w:id="0"/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الحل الذي قام به من خلال الحل الجماعي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علامات النصب ،علامات الرفع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وعي الطلاب للقرن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JO"/>
              </w:rPr>
              <w:t>21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وما جرى عليه من تطورات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JO"/>
              </w:rPr>
              <w:t>2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تغيير الروتين اليومي المعتادون عليه الطلاب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جذب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انتباه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الطلاب بدرجة اكبر من المعتاد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وخاصة في دروس هامة وأساسية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</w:rPr>
              <w:t>*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مهارات إجتماعية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 xml:space="preserve">تفاعل وتواصل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+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مشاركة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إستعمال معلومات من خلال نصوص رقمية كالدخول الى مواقع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في الانترنت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SA"/>
              </w:rPr>
              <w:t>حاسوب ،عاكس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لا حاجة لاستخدام مختبر الحاسوب لان الدرس مُعد للتشغيل عن طريق العاكس ،نخلص الى القول بان الدرس بحاجة فقط الى حاسوب للمعلم وعاكس ولا حاجة للتوجه إلى مختبر الحاسوب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1F497D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بالطبع هنالك ملاحظة وتركيز على الاختلافات والفروق ما بين الطلاب من خلال استخدامي لأساليب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مختلفة 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ومتفاوتة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 في المستويات مراعية في ذلك الاختلافات ما بين الطلاب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1F497D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1F497D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Traditional Arabic" w:hAnsi="Traditional Arabic" w:cs="Traditional Arabic"/>
                <w:color w:val="1F497D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0"/>
        <w:gridCol w:w="3312"/>
        <w:gridCol w:w="1932"/>
        <w:gridCol w:w="1165"/>
      </w:tblGrid>
      <w:tr>
        <w:trPr>
          <w:trHeight w:val="401" w:hRule="atLeast"/>
        </w:trPr>
        <w:tc>
          <w:tcPr>
            <w:tcW w:w="77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  <w:lang w:bidi="ar-SA"/>
              </w:rPr>
              <w:t>؛ تمهي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سلا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السؤ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احو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قو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الخطوا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تالي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ختيار ثلاثة طلاب بشكلٍ عشوائي من أجل التذكير أخوات كان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331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رق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طالب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رقم،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بع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يظه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فأ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وجو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داخ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عارض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يختا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رقمً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أرقا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32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  <w:bookmarkStart w:id="1" w:name="Text14"/>
            <w:bookmarkStart w:id="2" w:name="Text14"/>
            <w:bookmarkEnd w:id="2"/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SA"/>
              </w:rPr>
            </w:pPr>
            <w:hyperlink r:id="rId16">
              <w:bookmarkStart w:id="3" w:name="Text14"/>
              <w:bookmarkEnd w:id="3"/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اضغط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هنا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SA"/>
                </w:rPr>
                <w:t>للبدء</w:t>
              </w:r>
            </w:hyperlink>
          </w:p>
        </w:tc>
        <w:tc>
          <w:tcPr>
            <w:tcW w:w="116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lang w:bidi="ar-JO"/>
              </w:rPr>
              <w:t>5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highlight w:val="yellow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highlight w:val="yellow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highlight w:val="yellow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نكرر 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أخوات كان مرة أخرى من أجل تذويتها لدى الطلاب بصورة مرتبة وصحيحة وأقوم بالخطوات التالية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ا هي أخوات كان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br/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كا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أمسى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أصبح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         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ليس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br/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با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       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صا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ز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دا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br/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صا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ظ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با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فتئ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2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نوع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جم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دخ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أخوات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ه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جم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اسمي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3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اذ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فع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الجمل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إسمي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جع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مبتدأ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إسماً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رفوع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ً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تجع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خب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براً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صوب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ًا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2"/>
                <w:szCs w:val="32"/>
                <w:rFonts w:cs="Traditional Arabic" w:ascii="Arial" w:hAnsi="Arial"/>
                <w:color w:val="0070C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فعالي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كو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ارض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تب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لي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قديمه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الشرح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نه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بصور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بسط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color w:val="0070C0"/>
                <w:rtl w:val="true"/>
                <w:lang w:bidi="ar-SA"/>
              </w:rPr>
              <w:t>ا</w:t>
            </w:r>
            <w:hyperlink r:id="rId19"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ضغط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هنا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للبدء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lang w:bidi="ar-JO"/>
              </w:rPr>
              <w:t>5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JO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77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70C0"/>
                <w:sz w:val="24"/>
                <w:szCs w:val="24"/>
                <w:highlight w:val="yellow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color w:val="0070C0"/>
                <w:sz w:val="24"/>
                <w:szCs w:val="24"/>
                <w:highlight w:val="yellow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 w:val="28"/>
                <w:szCs w:val="28"/>
                <w:highlight w:val="yellow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color w:val="0070C0"/>
                <w:sz w:val="28"/>
                <w:szCs w:val="28"/>
                <w:highlight w:val="yellow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color w:val="0070C0"/>
                <w:sz w:val="24"/>
                <w:szCs w:val="24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color w:val="0070C0"/>
                <w:sz w:val="24"/>
                <w:szCs w:val="24"/>
                <w:highlight w:val="yellow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color w:val="0070C0"/>
                <w:sz w:val="24"/>
                <w:szCs w:val="24"/>
                <w:highlight w:val="yellow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70C0"/>
                <w:sz w:val="24"/>
                <w:sz w:val="24"/>
                <w:szCs w:val="24"/>
                <w:highlight w:val="yellow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color w:val="0070C0"/>
                <w:sz w:val="24"/>
                <w:szCs w:val="24"/>
                <w:highlight w:val="yellow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70C0"/>
                <w:sz w:val="24"/>
                <w:sz w:val="24"/>
                <w:szCs w:val="24"/>
                <w:highlight w:val="yellow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color w:val="0070C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في هذه المرحلة سيتم إستخدام كل من التطبيق الفردي والجماعي بحيث سنبدأ بالتطبيق الفردي وتتلخص الخطوات فيما يلي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توزيع أوراق عمل عن كان وأخواتها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حل الطالب للأسئلة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تطبيق الجماعي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imes New Roman"/>
                <w:color w:val="0070C0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يكون من خلال حل الأسئلة بصورة جماعية من خلال العارضة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0070C0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0070C0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     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Traditional Arabic" w:hAnsi="Traditional Arabic"/>
                <w:color w:val="0070C0"/>
                <w:lang w:bidi="ar-JO"/>
              </w:rPr>
              <w:fldChar w:fldCharType="end"/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التطبيق الفردي ويكون من خلال حل كل طالب لورقة العمل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C00000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ما التطبيق الجماع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يك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ن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ضمن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الفعاليات من خلال عارضة باوربوينت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hyperlink r:id="rId21">
              <w:r>
                <w:rPr>
                  <w:rStyle w:val="InternetLink"/>
                  <w:rtl w:val="true"/>
                  <w:lang w:bidi="ar-SA"/>
                </w:rPr>
                <w:t>ا</w:t>
              </w:r>
              <w:r>
                <w:rPr>
                  <w:rStyle w:val="InternetLink"/>
                  <w:rFonts w:ascii="Traditional Arabic" w:hAnsi="Traditional Arabic" w:cs="Traditional Arabic"/>
                  <w:sz w:val="32"/>
                  <w:sz w:val="32"/>
                  <w:szCs w:val="32"/>
                  <w:rtl w:val="true"/>
                  <w:lang w:bidi="ar-SA"/>
                </w:rPr>
                <w:t>ضغط هنا للاطلاع على ورقة العمل</w:t>
              </w:r>
            </w:hyperlink>
          </w:p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</w:r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فردي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15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دقيق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جماع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10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وإجمال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أُ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جم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أه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جاء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درس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فأقول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علمن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عدي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أمور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أهمها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br/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1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فعل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العمل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أسئل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أخوات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بذلك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ختتمناه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عرفتن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لعم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كا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أخوات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لأسم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خبر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لك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جانب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جوانب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تكو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فعالي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لقس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عارض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تتواجد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فيه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ه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جاء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عنا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معلوما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وقواعد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Arial" w:hAnsi="Arial" w:cs="Traditional Arabic"/>
                <w:color w:val="0070C0"/>
                <w:sz w:val="32"/>
                <w:szCs w:val="32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JO"/>
              </w:rPr>
              <w:t>ا</w:t>
            </w:r>
            <w:hyperlink r:id="rId23"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ضغط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هنا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لاختتام</w:t>
              </w:r>
              <w:r>
                <w:rPr>
                  <w:rStyle w:val="InternetLink"/>
                  <w:rFonts w:ascii="Arial" w:hAnsi="Arial" w:eastAsia="Arial"/>
                  <w:sz w:val="32"/>
                  <w:sz w:val="32"/>
                  <w:szCs w:val="32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32"/>
                  <w:sz w:val="32"/>
                  <w:szCs w:val="32"/>
                  <w:rtl w:val="true"/>
                  <w:lang w:bidi="ar-JO"/>
                </w:rPr>
                <w:t>الدرس</w:t>
              </w:r>
            </w:hyperlink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bidi="ar-S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70C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وتكون الوظيفة البيتية من خلال نظر الطالب للبيئة من حوله ،وإدخال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SA"/>
              </w:rPr>
              <w:t>3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ن أخوات كان في الفقرة التي يود كتابتها</w:t>
            </w:r>
            <w:r>
              <w:rPr>
                <w:rFonts w:cs="Traditional Arabic" w:ascii="Traditional Arabic" w:hAnsi="Traditional Arabic"/>
                <w:b/>
                <w:bCs/>
                <w:color w:val="0070C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70C0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وتكون الفعالية من خلال أرنب متواجد في العارضة يطلب من الطلالب كتابة فقرة عن إي موضوع يريدونه ،على شريطة إدخال </w:t>
            </w: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lang w:bidi="ar-SA"/>
              </w:rPr>
              <w:t>3</w:t>
            </w:r>
            <w:r>
              <w:rPr>
                <w:rFonts w:ascii="Traditional Arabic" w:hAnsi="Traditional Arabic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ن أخوات كان عليها وإحداث التغيير اللازم</w:t>
            </w:r>
            <w:r>
              <w:rPr>
                <w:rFonts w:cs="Times New Roman" w:ascii="Arial" w:hAnsi="Arial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color w:val="0070C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lang w:bidi="ar-JO"/>
              </w:rPr>
              <w:t>2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SA"/>
              </w:rPr>
              <w:t>قائق</w:t>
            </w:r>
          </w:p>
        </w:tc>
      </w:tr>
      <w:tr>
        <w:trPr>
          <w:trHeight w:val="263" w:hRule="atLeast"/>
        </w:trPr>
        <w:tc>
          <w:tcPr>
            <w:tcW w:w="77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ar-SA"/>
              </w:rPr>
              <w:t>معلومات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أوجههم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لموقع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إنترن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فعالية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تكو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طريق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دخول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ى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مواقع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إنترنت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والتوسع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70C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70C0"/>
                <w:sz w:val="32"/>
                <w:sz w:val="32"/>
                <w:szCs w:val="32"/>
                <w:rtl w:val="true"/>
                <w:lang w:bidi="ar-SA"/>
              </w:rPr>
              <w:t>المادة</w:t>
            </w:r>
            <w:r>
              <w:rPr>
                <w:rFonts w:cs="Traditional Arabic" w:ascii="Arial" w:hAnsi="Arial"/>
                <w:color w:val="0070C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93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Arial" w:hAnsi="Arial" w:cs="Traditional Arabic"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http://</w:t>
            </w:r>
            <w:hyperlink r:id="rId26">
              <w:r>
                <w:rPr>
                  <w:rStyle w:val="InternetLink"/>
                  <w:rFonts w:cs="Traditional Arabic" w:ascii="Arial" w:hAnsi="Arial"/>
                  <w:sz w:val="32"/>
                  <w:szCs w:val="32"/>
                  <w:lang w:bidi="ar-JO"/>
                </w:rPr>
                <w:t>membres.multimania.fr/medinazs/mutusto/nahu1_32.ht</w:t>
              </w:r>
            </w:hyperlink>
            <w:r>
              <w:rPr>
                <w:rFonts w:cs="Traditional Arabic" w:ascii="Arial" w:hAnsi="Arial"/>
                <w:color w:val="0070C0"/>
                <w:sz w:val="32"/>
                <w:szCs w:val="32"/>
                <w:lang w:bidi="ar-JO"/>
              </w:rPr>
              <w:t>m</w:t>
            </w:r>
          </w:p>
        </w:tc>
        <w:tc>
          <w:tcPr>
            <w:tcW w:w="11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70C0"/>
                <w:sz w:val="32"/>
                <w:szCs w:val="32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70C0"/>
                <w:sz w:val="32"/>
                <w:szCs w:val="32"/>
                <w:lang w:bidi="ar-JO"/>
              </w:rPr>
              <w:t>2</w:t>
            </w:r>
            <w:r>
              <w:rPr>
                <w:rFonts w:ascii="Arial" w:hAnsi="Arial" w:cs="Traditional Arab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JO"/>
              </w:rPr>
              <w:t>دقائق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7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hyperlink" Target="../in/tmheed2.pptx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../in/ard2.pptx" TargetMode="External"/><Relationship Id="rId20" Type="http://schemas.openxmlformats.org/officeDocument/2006/relationships/image" Target="media/image16.jpeg"/><Relationship Id="rId21" Type="http://schemas.openxmlformats.org/officeDocument/2006/relationships/hyperlink" Target="../in/work.docx" TargetMode="External"/><Relationship Id="rId22" Type="http://schemas.openxmlformats.org/officeDocument/2006/relationships/image" Target="media/image17.jpeg"/><Relationship Id="rId23" Type="http://schemas.openxmlformats.org/officeDocument/2006/relationships/hyperlink" Target="../in/ejmal2%20(2).pptx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://membres.multimania.fr/medinazs/mutusto/nahu1_32.htm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25:00Z</dcterms:created>
  <dc:creator>Aziz</dc:creator>
  <dc:description/>
  <cp:keywords/>
  <dc:language>en-US</dc:language>
  <cp:lastModifiedBy>ahmad1</cp:lastModifiedBy>
  <dcterms:modified xsi:type="dcterms:W3CDTF">2013-04-29T11:46:00Z</dcterms:modified>
  <cp:revision>12</cp:revision>
  <dc:subject/>
  <dc:title/>
</cp:coreProperties>
</file>