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نموذج تحضير وحدة تعليميّة في التّربية اللّغوية الْعربيّ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..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>الركن الثالث والرابع من أركان الإسلام الخمس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مم 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>نداء ياسين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ئة العمر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>الصف الثاني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ّة الدّ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45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هداف مضمون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طر مضمونية ومعالم رئيس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bookmarkStart w:id="0" w:name="Text3"/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جيب الطالب عن أسئلة العارض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رى الطالب الصورة المعروض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جيب الطالب عن أسئلة المعلم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ربط الطالب الصورة بموضوع الدرس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أن يشاهد الطالب مقطع الفيديو 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ربط الطالب مقطع الفيديو  بموضوع الدرس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ستنتج الطالب موضوع الدرس من الصور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0000FF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0000FF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  <w:r/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0000FF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  <w:bookmarkEnd w:id="0"/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رى الطالب الصورة المعروض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ستمع الطالب لقراءة زملائه للركن الثالث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ستمع الطلاب لشرح المعلمة للركن الثالث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عرف الطالب معنى الركن الثالث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ميز الطالب أهمية الزكاة في المجتمع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درك الطالب أهمية مساعدة الآخرين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أن يذوت الطالب أهمية أداء الفروض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تي فرضها الله تعلى علينا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ستمع الطالب لقراءة زملائه للركن الرابع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ستمع الطلاب لشرح المعلمة للركن الرابع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ستمع الطالب إلى تعليمات المعلم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تعاون الطالب مع أفراد مجموعته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ساعد الطالب زملائِهِ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لتزم الطالب بتعليمات المعلم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قدر أهمية أداء الفروض المفروضة من الله تعالى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جيب الطالب على أسئلة الفرض المنزلي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ذكر الطالب اسم الشهر الذي نصوم به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عرف الطالب معنى الصوم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حدد الطالب متى يفطر الصائ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جيب الطالب على أسئلة الفرض المنزلي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ذكر الطالب اسم الشهر الذي نصوم به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عرف الطالب معنى الصوم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حدد الطالب متى يفطر الصائ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أساسي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زكاة ، الصلاة، مساعدة الآخر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جذب انتباه الطلاب عن طريق الإكترونيات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24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تحفيز، تركيز، إنضباط، مشاركة فعال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ارات القرن الـ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سائل  تكنولوجية مساع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عاكس، حاسوب، شبكة عنكبوتي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5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34"/>
        <w:gridCol w:w="6013"/>
        <w:gridCol w:w="1805"/>
        <w:gridCol w:w="792"/>
      </w:tblGrid>
      <w:tr>
        <w:trPr>
          <w:trHeight w:val="401" w:hRule="atLeast"/>
        </w:trPr>
        <w:tc>
          <w:tcPr>
            <w:tcW w:w="763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013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صف الفعّاليّة</w:t>
            </w:r>
          </w:p>
        </w:tc>
        <w:tc>
          <w:tcPr>
            <w:tcW w:w="1805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مّة محوسبة</w:t>
            </w:r>
          </w:p>
        </w:tc>
        <w:tc>
          <w:tcPr>
            <w:tcW w:w="792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ّم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63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ِفتتاحيّة؛ تمهيد</w:t>
            </w:r>
          </w:p>
        </w:tc>
        <w:tc>
          <w:tcPr>
            <w:tcW w:w="6013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بعد التحية والسلام والسؤال عن الأحوال، وكتابة التاريخ واليوم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أبدأ الدرس المحوسب بفعالية العصف الذهني عن طريق صورة وأسأل الطلاب 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اذا ي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خ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ط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ر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ب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بال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ك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ع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ا ت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رى هذ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ه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ص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ور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ة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 ؟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، الصورة تدل على  الزكا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ثم نستنج سويةً موضوع الدرس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805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lang w:bidi="ar-JO"/>
              </w:rPr>
              <w:t>http://www.youtube.com/watch?v=shGAKeQkYis&amp;feature=related</w:t>
            </w:r>
          </w:p>
        </w:tc>
        <w:tc>
          <w:tcPr>
            <w:tcW w:w="792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lang w:bidi="ar-AE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763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لب الدرس</w:t>
            </w:r>
          </w:p>
        </w:tc>
        <w:tc>
          <w:tcPr>
            <w:tcW w:w="103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6013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ثم يظهر صورة للركن الثالث وهو ايتاء الذكاة، حيث انه مكتوب على الصورة 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واجب على كل مسلم أن يدفع زكاة امواله للفقراء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، أطلب من أحد الطلاب ان يقرا ما مكتوب في الصورة 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ذكرته اعلاه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)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ثم أشرح للطلاب عن الزكاة، بشكل بسيط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ثم تظهر العارضة صورتين تدل على رمضان، وأسألهم 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ماذا ترى في الصور؟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، ثم 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ماذا يذكركم هذا المقطع الفيديو؟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، وبعد أن يشاهدوا مقطع الفيديو أسمع إجابتهم، وبالتأكيد سوف يجيبونني تذكرنا بشهر رمضان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ثم تظهر لنا العارضة صورة، حيث كُتب عليها 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ركن الرابع صور رمضان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نا طفل مسلم أصوم شهر رمضان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"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طلب من احد الطلاب ان يقرأ لي ما مكتوب في الصورة، ثم أشرح الركن الرابع وهو صوم رمضان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ثم تظهر لنا العارضة صورة، حيث كُتب عليها 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ركن الرابع صور رمضان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نا طفل مسلم أصوم شهر رمضان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"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طلب من احد الطلاب ان يقرأ لي ما مكتوب في الصورة، ثم أشرح الركن الرابع وهو صوم رمضان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lang w:bidi="ar-JO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6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2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13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6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13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6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13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327" w:hRule="atLeast"/>
        </w:trPr>
        <w:tc>
          <w:tcPr>
            <w:tcW w:w="76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13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6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جماع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013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قراءة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، مشاهدة مقطع فيديو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0000FF"/>
                <w:lang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5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6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13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63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لخيص وإجمال</w:t>
            </w:r>
          </w:p>
        </w:tc>
        <w:tc>
          <w:tcPr>
            <w:tcW w:w="601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ت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ع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ل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ا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في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هذا الد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ّ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ر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ع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رك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ثالث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و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ه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و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 ا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يتاء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زكاة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، و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أهميت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ه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في الإسلا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و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ك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ي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ف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ينشر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محبة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والت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ّ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عاو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بي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مسلمي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، ع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ند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ا 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ع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طي من أ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وال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نا للف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ق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راء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و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المساكي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و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ت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ع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ل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ّ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نا أ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يضًا الرك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ّ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ر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اب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ع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و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ه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و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ص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و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ش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ه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ر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ر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ضا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، ه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و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أ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 ي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ت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ع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مُسْلم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ع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طَّعامِ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والش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ر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ب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م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 آ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ذا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فجر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إلى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آ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ذا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مغرب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حتى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ش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ع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ر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ب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شعور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ف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قير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ذ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ي لا ي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ل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ك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ما يأك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ل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ه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،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وَحتى تَصِحَ أَبدانِنا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805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7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lang w:bidi="ar-JO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76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ّة</w:t>
            </w:r>
          </w:p>
        </w:tc>
        <w:tc>
          <w:tcPr>
            <w:tcW w:w="601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ا ه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و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 ا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ش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ّ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ه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ر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ذي 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صو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ب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ه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ِ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؟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color w:val="00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ا 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ع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نى الص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ّ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و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ِ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؟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color w:val="00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تى ي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ف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ط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ر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 الص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ائ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AE"/>
              </w:rPr>
              <w:t>؟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05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7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6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ثراء معلوماتي</w:t>
            </w:r>
          </w:p>
        </w:tc>
        <w:tc>
          <w:tcPr>
            <w:tcW w:w="601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05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2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7.75pt" o:bullet="t">
        <v:imagedata r:id="rId1" o:title=""/>
      </v:shape>
    </w:pict>
  </w:numPicBullet>
  <w:numPicBullet w:numPicBulletId="1">
    <w:pict>
      <v:shape style="width:12pt;height:15.85pt" o:bullet="t">
        <v:imagedata r:id="rId2" o:title=""/>
      </v:shape>
    </w:pict>
  </w:numPicBullet>
  <w:numPicBullet w:numPicBulletId="2">
    <w:pict>
      <v:shape style="width:12.25pt;height:12.25pt" o:bullet="t">
        <v:imagedata r:id="rId3" o:title=""/>
      </v:shape>
    </w:pict>
  </w:numPicBullet>
  <w:numPicBullet w:numPicBulletId="3">
    <w:pict>
      <v:shape style="width:19.2pt;height:14.4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כותרת עליונה תו"/>
    <w:basedOn w:val="Style14"/>
    <w:qFormat/>
    <w:rPr>
      <w:rFonts w:ascii="Calibri" w:hAnsi="Calibri" w:eastAsia="Calibri" w:cs="Arial"/>
    </w:rPr>
  </w:style>
  <w:style w:type="character" w:styleId="Style17">
    <w:name w:val="כותרת תחתונה תו"/>
    <w:basedOn w:val="Style14"/>
    <w:qFormat/>
    <w:rPr>
      <w:rFonts w:ascii="Calibri" w:hAnsi="Calibri" w:eastAsia="Calibri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הפניה להערה"/>
    <w:basedOn w:val="Style14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1">
    <w:name w:val="מהדורה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4">
    <w:name w:val="פיסקת רשימה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19.jpeg"/><Relationship Id="rId3" Type="http://schemas.openxmlformats.org/officeDocument/2006/relationships/image" Target="media/image17.jpeg"/><Relationship Id="rId4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9:00Z</dcterms:created>
  <dc:creator>Aziz</dc:creator>
  <dc:description/>
  <cp:keywords/>
  <dc:language>en-US</dc:language>
  <cp:lastModifiedBy>User</cp:lastModifiedBy>
  <dcterms:modified xsi:type="dcterms:W3CDTF">2012-03-28T13:46:00Z</dcterms:modified>
  <cp:revision>7</cp:revision>
  <dc:subject/>
  <dc:title/>
</cp:coreProperties>
</file>