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ة ال</w:t>
      </w:r>
      <w:r>
        <w:rPr>
          <w:rFonts w:ascii="Traditional Arabic" w:hAnsi="Traditional Arabic" w:cs="Traditional Arabic"/>
          <w:b/>
          <w:b/>
          <w:bCs/>
          <w:sz w:val="36"/>
          <w:sz w:val="36"/>
          <w:szCs w:val="36"/>
          <w:rtl w:val="true"/>
        </w:rPr>
        <w:t>تـربويـ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left"/>
        <w:rPr/>
      </w:pPr>
      <w:r>
        <w:rPr>
          <w:rFonts w:ascii="Traditional Arabic" w:hAnsi="Traditional Arabic" w:cs="Traditional Arabic"/>
          <w:sz w:val="28"/>
          <w:sz w:val="28"/>
          <w:szCs w:val="28"/>
          <w:rtl w:val="true"/>
        </w:rPr>
        <w:t>يُعتبر موضوع النسبة الذهبية من المواضيع الإثرائية التي يَقِل الحديث عنها في مدارسنا العربية، وهي شأنها شأن باقي المواضيع الإثرائيه التي يجهلها التلاميذ لعدم طرحها من قِبَل المعلم أو عدم حث التلاميذ للبحث والاستكشاف عن مواضيع ليست في نطاق المنهاج</w:t>
      </w:r>
      <w:r>
        <w:rPr>
          <w:rFonts w:ascii="Traditional Arabic" w:hAnsi="Traditional Arabic" w:cs="Traditional Arabic"/>
          <w:sz w:val="28"/>
          <w:sz w:val="28"/>
          <w:szCs w:val="28"/>
          <w:rtl w:val="true"/>
        </w:rPr>
        <w:t xml:space="preserve"> فبما انها ليست في ضمن المنهاج التعليمي المقرر فأن المعلم لا يهتم بعرض وتعليم التلاميذ هذا الموضوع رغم أهميته ورغم تواجد هذه النسبة في حياتنا بشكل كبير</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أن يقوم المعلم بتعريف تلاميذه على موضوع النسبة الذهبية، كوْن هذه النسبة تظهر بعلاقات مختلفة في الرياضيات، وكما أن هذه النسبة حظيت بمعنى جمالي، لذلك من المهم أن نُعرف التلاميذ على العلاقة الموجودة بين الرياضيات والطبيع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color w:val="5F497A"/>
          <w:sz w:val="28"/>
          <w:szCs w:val="28"/>
        </w:rPr>
      </w:pPr>
      <w:r>
        <w:rPr>
          <w:rFonts w:ascii="Traditional Arabic" w:hAnsi="Traditional Arabic" w:cs="Traditional Arabic"/>
          <w:b/>
          <w:b/>
          <w:bCs/>
          <w:color w:val="993366"/>
          <w:sz w:val="32"/>
          <w:sz w:val="32"/>
          <w:szCs w:val="32"/>
          <w:u w:val="single"/>
          <w:rtl w:val="true"/>
        </w:rPr>
        <w:t>الصعوبات التي نواجهها في تعليم موضوع النسبة الذهبية</w:t>
      </w:r>
      <w:r>
        <w:rPr>
          <w:rFonts w:cs="Traditional Arabic" w:ascii="Traditional Arabic" w:hAnsi="Traditional Arabic"/>
          <w:b/>
          <w:bCs/>
          <w:color w:val="5F497A"/>
          <w:sz w:val="28"/>
          <w:szCs w:val="28"/>
          <w:rtl w:val="true"/>
        </w:rPr>
        <w:t>:</w:t>
      </w:r>
    </w:p>
    <w:p>
      <w:pPr>
        <w:pStyle w:val="Normal"/>
        <w:numPr>
          <w:ilvl w:val="0"/>
          <w:numId w:val="4"/>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النسبة الذهبية من المواضيع التي تتطلب جهدا كبيرا من قبل المعلم لكي يتم عرضه بالشكل الصحيح ولاظهار اهميته كما يجب</w:t>
      </w:r>
      <w:r>
        <w:rPr>
          <w:rFonts w:cs="Traditional Arabic" w:ascii="Traditional Arabic" w:hAnsi="Traditional Arabic"/>
          <w:sz w:val="28"/>
          <w:szCs w:val="28"/>
          <w:rtl w:val="true"/>
        </w:rPr>
        <w:t>.</w:t>
      </w:r>
    </w:p>
    <w:p>
      <w:pPr>
        <w:pStyle w:val="Normal"/>
        <w:numPr>
          <w:ilvl w:val="0"/>
          <w:numId w:val="4"/>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صفات النسبة الذهبية الشمولية التي تتمتع بها، وهذا يعني وجود الكثير من المواد التي تتعرض لها وقد يجد المعلم صعوبة في البحث عن المواد والادوات اللازمة والكافية لتعليم الموضوع</w:t>
      </w:r>
      <w:r>
        <w:rPr>
          <w:rFonts w:cs="Traditional Arabic" w:ascii="Traditional Arabic" w:hAnsi="Traditional Arabic"/>
          <w:sz w:val="28"/>
          <w:szCs w:val="28"/>
          <w:rtl w:val="true"/>
        </w:rPr>
        <w:t>.</w:t>
      </w:r>
    </w:p>
    <w:p>
      <w:pPr>
        <w:pStyle w:val="Normal"/>
        <w:numPr>
          <w:ilvl w:val="0"/>
          <w:numId w:val="4"/>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لاميذ قد لا يستوعبون ان هذه النسبة هي مقدار غير نسبي، وقد يجدون صعوبة في ادراك المقطع الذهبي وصحة برهان وجود هذه النسب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ثراء يعني زيادة التوسع في الموضوع وزيادة معلومات التلميذ وفتح آفاقه نحو مواضيع أخرى تختلف عن المواضيع المطروحة في المنهاج</w:t>
      </w:r>
      <w:r>
        <w:rPr>
          <w:rFonts w:cs="Traditional Arabic" w:ascii="Traditional Arabic" w:hAnsi="Traditional Arabic"/>
          <w:sz w:val="28"/>
          <w:szCs w:val="28"/>
          <w:rtl w:val="true"/>
        </w:rPr>
        <w:t xml:space="preserve">. </w:t>
      </w:r>
    </w:p>
    <w:p>
      <w:pPr>
        <w:pStyle w:val="Normal"/>
        <w:spacing w:lineRule="auto" w:line="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فق معلمو الرياضيات وباحثو التربية الرياضية على أهمية الإثراء الرياضي للتلاميذ من جيل ما قبل المدرسة وحتى الجامعة، ويرجعون لها تأثيرات كبيرة على المشتركين في العملية الإث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صبح هناك اهتمام متزايد بإدخال مواضيع إثرائية في الرياضيات إلى صف الرياضيات</w:t>
      </w:r>
      <w:r>
        <w:rPr>
          <w:rFonts w:cs="Traditional Arabic" w:ascii="Traditional Arabic" w:hAnsi="Traditional Arabic"/>
          <w:sz w:val="28"/>
          <w:szCs w:val="28"/>
          <w:rtl w:val="true"/>
        </w:rPr>
        <w:t xml:space="preserve">. </w:t>
      </w:r>
      <w:bookmarkStart w:id="0" w:name="أسباب2"/>
      <w:r>
        <w:rPr>
          <w:rFonts w:ascii="Traditional Arabic" w:hAnsi="Traditional Arabic" w:cs="Traditional Arabic"/>
          <w:b/>
          <w:b/>
          <w:bCs/>
          <w:sz w:val="28"/>
          <w:sz w:val="28"/>
          <w:szCs w:val="28"/>
          <w:rtl w:val="true"/>
        </w:rPr>
        <w:t>وهذا الاهتمام يتزايد اليوم لسببين</w:t>
      </w:r>
      <w:r>
        <w:rPr>
          <w:rFonts w:cs="Traditional Arabic" w:ascii="Traditional Arabic" w:hAnsi="Traditional Arabic"/>
          <w:b/>
          <w:bCs/>
          <w:sz w:val="28"/>
          <w:szCs w:val="28"/>
          <w:rtl w:val="true"/>
        </w:rPr>
        <w:t>:</w:t>
      </w:r>
      <w:bookmarkEnd w:id="0"/>
    </w:p>
    <w:p>
      <w:pPr>
        <w:pStyle w:val="Normal"/>
        <w:numPr>
          <w:ilvl w:val="0"/>
          <w:numId w:val="7"/>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اولة تقديم طُرق تدريس بديلة تُحاول التغلب على مصاعب تعليم وتعلُم الرياضيات</w:t>
      </w:r>
      <w:r>
        <w:rPr>
          <w:rFonts w:cs="Traditional Arabic" w:ascii="Traditional Arabic" w:hAnsi="Traditional Arabic"/>
          <w:sz w:val="28"/>
          <w:szCs w:val="28"/>
          <w:rtl w:val="true"/>
        </w:rPr>
        <w:t>.</w:t>
      </w:r>
    </w:p>
    <w:p>
      <w:pPr>
        <w:pStyle w:val="Normal"/>
        <w:numPr>
          <w:ilvl w:val="0"/>
          <w:numId w:val="7"/>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سنة الرياضيات وتقديمه على أنه علم يتطور دائماً وجزء من حضارة إنسانية محدد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993366"/>
          <w:sz w:val="32"/>
          <w:szCs w:val="32"/>
          <w:u w:val="single"/>
        </w:rPr>
      </w:pPr>
      <w:r>
        <w:rPr>
          <w:rFonts w:ascii="Traditional Arabic" w:hAnsi="Traditional Arabic" w:cs="Traditional Arabic"/>
          <w:b/>
          <w:b/>
          <w:bCs/>
          <w:color w:val="993366"/>
          <w:sz w:val="32"/>
          <w:sz w:val="32"/>
          <w:szCs w:val="32"/>
          <w:u w:val="single"/>
          <w:rtl w:val="true"/>
        </w:rPr>
        <w:t>ومن الوظائف التي يتفقون عليها للإثراء الرياضي بالنسبة للتلاميذ هي</w:t>
      </w:r>
      <w:r>
        <w:rPr>
          <w:rFonts w:cs="Traditional Arabic" w:ascii="Traditional Arabic" w:hAnsi="Traditional Arabic"/>
          <w:b/>
          <w:bCs/>
          <w:color w:val="993366"/>
          <w:sz w:val="32"/>
          <w:szCs w:val="32"/>
          <w:u w:val="single"/>
          <w:rtl w:val="true"/>
        </w:rPr>
        <w:t>:</w:t>
      </w:r>
      <w:bookmarkStart w:id="1" w:name="وظائف2"/>
      <w:bookmarkEnd w:id="1"/>
    </w:p>
    <w:p>
      <w:pPr>
        <w:pStyle w:val="Normal"/>
        <w:numPr>
          <w:ilvl w:val="0"/>
          <w:numId w:val="3"/>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بُعد جديد للرياضيات وهو بُعد التحدي وتنمية المثابرة والصمود أمام التحديات والمتعة واللعب وهذا يؤدي إلى تنمية شعور إيجابي تجاه الرياضيات</w:t>
      </w:r>
      <w:r>
        <w:rPr>
          <w:rFonts w:cs="Traditional Arabic" w:ascii="Traditional Arabic" w:hAnsi="Traditional Arabic"/>
          <w:sz w:val="28"/>
          <w:szCs w:val="28"/>
          <w:rtl w:val="true"/>
        </w:rPr>
        <w:t>.</w:t>
      </w:r>
    </w:p>
    <w:p>
      <w:pPr>
        <w:pStyle w:val="Normal"/>
        <w:numPr>
          <w:ilvl w:val="0"/>
          <w:numId w:val="3"/>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ير المقدرات الرياضية عند التلاميذ ذوي المستوى الرياضي المتوسط والعالي</w:t>
      </w:r>
      <w:r>
        <w:rPr>
          <w:rFonts w:cs="Traditional Arabic" w:ascii="Traditional Arabic" w:hAnsi="Traditional Arabic"/>
          <w:sz w:val="28"/>
          <w:szCs w:val="28"/>
          <w:rtl w:val="true"/>
        </w:rPr>
        <w:t>.</w:t>
      </w:r>
    </w:p>
    <w:p>
      <w:pPr>
        <w:pStyle w:val="Normal"/>
        <w:numPr>
          <w:ilvl w:val="0"/>
          <w:numId w:val="3"/>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غال التلاميذ ذوي المستوى الرياضي العالي بمهام إثرائية تابعة لنفس الموضوع المُ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شعر المعلم أن اهتمام التلاميذ بالموضوع المتعلم، أو بالوظائف المعطاة انتهى لأنهم يعتقدون أن مستوى الموضوع أو الوظائف المعطاة سهل، ويجب أن لا يكرسوا وقتاً أو جهداً إضافياً لدراستها، وقد يحدث ذلك مثلاً حين ينتهون قبل غيرهم من التلاميذ من المهام الصفية، أو في إطار وظيفة بيتية</w:t>
      </w:r>
      <w:r>
        <w:rPr>
          <w:rFonts w:cs="Traditional Arabic" w:ascii="Traditional Arabic" w:hAnsi="Traditional Arabic"/>
          <w:sz w:val="28"/>
          <w:szCs w:val="28"/>
          <w:rtl w:val="true"/>
        </w:rPr>
        <w:t>.</w:t>
      </w:r>
    </w:p>
    <w:p>
      <w:pPr>
        <w:pStyle w:val="Normal"/>
        <w:numPr>
          <w:ilvl w:val="0"/>
          <w:numId w:val="3"/>
        </w:numPr>
        <w:spacing w:lineRule="auto" w:line="36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ج التلاميذ بمشاريع لا منهجية يتعرف بها التلميذ على الرياضيات الخاصة بظاهرة معينة مثل النسبة الذهبية، أو ظاهرة الأمواج الشمسية أو الزخرفة أو بناء القباب</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ادة اهتمام التلاميذ بالموضوع</w:t>
      </w:r>
      <w:r>
        <w:rPr>
          <w:rFonts w:cs="Traditional Arabic" w:ascii="Traditional Arabic" w:hAnsi="Traditional Arabic"/>
          <w:sz w:val="28"/>
          <w:szCs w:val="28"/>
          <w:rtl w:val="true"/>
        </w:rPr>
        <w:t xml:space="preserve">. </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اعد التلاميذ على إعطاء معنى ومغزى للرياضيات</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وير التفكير الرياضي والمنطقي عند التلاميذ</w:t>
      </w:r>
      <w:r>
        <w:rPr>
          <w:rFonts w:cs="Traditional Arabic" w:ascii="Traditional Arabic" w:hAnsi="Traditional Arabic"/>
          <w:sz w:val="28"/>
          <w:szCs w:val="28"/>
          <w:rtl w:val="true"/>
        </w:rPr>
        <w:t xml:space="preserve">. </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لاميذ سيدركون المفاهيم الرياضية بصورة أفضل</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وتفسير بعض الظواهر الطبيعية </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ضيع الإثرائية تربط ما بين فروع الرياضيات المختلفة، وكذلك تربط بين الرياضيات وعلوم أخرى</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ضيع الإثرائية تُنمي التفكير الرياضي، والتحليلي عند التلاميذ وتحثهم على إثارة الأسئلة والاستفسار بالنسبة لبعض القضايا المثيرة للجدل في موضوع  الرياضيات، ويساعد التلاميذ على الإجابة على السؤال لماذا؟</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مواضيع الإثرائية من المُفضل التطرق إلى تاريخ هذا الموضوع وكيف تتطور، وهذا من شأنه أن يزرع داخل التلاميذ حب للحضارة التي ينتموا إليها، وخصوصاً بعد رؤية انجازات من سبقونا وتألقهم بهذا العلم، وتاريخ الرياضيات يهدف أيضاً للتعرف على انجازات الحضارات الأخرى وسيجد التلميذ إن جميع الحضارات تتفق بالعلوم، على الرغم من الاختلافات العديدة بينها ويُدرك أن هناك ما هو مشترك بين جميع الحضارات ومن هنا يمكن أن نُركز على المفهوم تعدد الحضارات وتقبل الأخر، لذلك دمج المواضيع الإثرائية في  الرياضيات لا يُساهم في تنمية التحليل الرياضي فقط وإنما أيضا يُركز على الجانب التربوي مثل التعرف على الأخر وتقبله</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ضيع الإثرائية كموضوع النسبة الذهبية سيُقرب التلاميذ من بيئتهم وسيدركون أن الرياضيات مهمة فهي ليست علم مجرد، إنما موجودة بكل مكان فهي جزء من طبيعتنا والقدماء سابقاً لم يطوروا هذا العلم إلا بسبب حاجتهم له في شتى المجالات،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مساحة والهندسة والحساب في مصر الفرعونية نشأ تحت ضغط الحاجات الاقتصادية والاجتماعية، ففيضانات وادي النيل دفعت المصريين القدماء إلى ابتكار طرق وأساليب هندسية لتحديد مساحات الحقول، وتنظيم الزراعة والري، كما أن اهتمامهم ببناء الأهرامات جعلهم يتقدمون في استعمال الخطوط و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ل بعض الأبحاث الجديدة على أن الرياضيات كانت متقدمة عند البابليين، فلقد استعملوا الحساب والهندسة في دراسة حركات الكواكب والنجوم وقياس الزمن، وفي تنظيم الملاحة والفلاحة وشؤون الري</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مج المواضيع الإثرائية في صف الرياضيات يُعتبر أحد  </w:t>
      </w:r>
      <w:r>
        <w:rPr>
          <w:rStyle w:val="Text"/>
          <w:rFonts w:ascii="Traditional Arabic" w:hAnsi="Traditional Arabic" w:cs="Traditional Arabic"/>
          <w:sz w:val="28"/>
          <w:sz w:val="28"/>
          <w:szCs w:val="28"/>
          <w:rtl w:val="true"/>
          <w:lang w:bidi="ar-YE"/>
        </w:rPr>
        <w:t>الإستراتيجيات التعليمية الحديثة، حيث على المعلم أن يُشجع التلاميذ على التفكير الناقد بسياقات مختلفة، فهنا يمكن أن نثير أسئلة مختلفة بعد الاطلاع على الخلفية الرياضية مثلا كيف تطور هذا العلم؟ ما حسب رأيك ما الذي دفع الحضارات الأخرى للاهتمام بهذا العلم؟</w:t>
      </w:r>
      <w:r>
        <w:rPr>
          <w:rStyle w:val="Text"/>
          <w:rFonts w:cs="Traditional Arabic" w:ascii="Traditional Arabic" w:hAnsi="Traditional Arabic"/>
          <w:sz w:val="28"/>
          <w:szCs w:val="28"/>
          <w:rtl w:val="true"/>
          <w:lang w:bidi="ar-YE"/>
        </w:rPr>
        <w:t xml:space="preserve">. </w:t>
      </w:r>
      <w:r>
        <w:rPr>
          <w:rStyle w:val="Text"/>
          <w:rFonts w:ascii="Traditional Arabic" w:hAnsi="Traditional Arabic" w:cs="Traditional Arabic"/>
          <w:sz w:val="28"/>
          <w:sz w:val="28"/>
          <w:szCs w:val="28"/>
          <w:rtl w:val="true"/>
          <w:lang w:bidi="ar-YE"/>
        </w:rPr>
        <w:t>يمكن دمج عدة استراتيجيات عند تعلم تاريخ الرياضيات مثل</w:t>
      </w:r>
      <w:r>
        <w:rPr>
          <w:rStyle w:val="Text"/>
          <w:rFonts w:cs="Traditional Arabic" w:ascii="Traditional Arabic" w:hAnsi="Traditional Arabic"/>
          <w:sz w:val="28"/>
          <w:szCs w:val="28"/>
          <w:rtl w:val="true"/>
          <w:lang w:bidi="ar-YE"/>
        </w:rPr>
        <w:t>:</w:t>
      </w:r>
      <w:r>
        <w:rPr>
          <w:rStyle w:val="Text"/>
          <w:rFonts w:ascii="Traditional Arabic" w:hAnsi="Traditional Arabic" w:cs="Traditional Arabic"/>
          <w:sz w:val="28"/>
          <w:sz w:val="28"/>
          <w:szCs w:val="28"/>
          <w:rtl w:val="true"/>
          <w:lang w:bidi="ar-YE"/>
        </w:rPr>
        <w:t>أسلوب البحث، التعلم التعاوني، استعمال التكنولوجيا، وحل المشكلات</w:t>
      </w:r>
      <w:r>
        <w:rPr>
          <w:rStyle w:val="Text"/>
          <w:rFonts w:cs="Traditional Arabic" w:ascii="Traditional Arabic" w:hAnsi="Traditional Arabic"/>
          <w:sz w:val="28"/>
          <w:szCs w:val="28"/>
          <w:rtl w:val="true"/>
          <w:lang w:bidi="ar-Y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ضيع الإثرائية تجعل التلاميذ يعيشون الرياضيات ويعتبرونه مشروع من صُنع إنساني، دينامي وخلاق وكما أن هناك باحثين يشيرون إلى تأثير المواضيع الإثرائية في تعليم وتعلُم الرياضيات على تقليل قلق وخوف التلاميذ من تعلم الرياضيات</w:t>
      </w:r>
      <w:r>
        <w:rPr>
          <w:rFonts w:cs="Traditional Arabic" w:ascii="Traditional Arabic" w:hAnsi="Traditional Arabic"/>
          <w:sz w:val="28"/>
          <w:szCs w:val="28"/>
          <w:rtl w:val="true"/>
        </w:rPr>
        <w:t>.</w:t>
      </w:r>
    </w:p>
    <w:p>
      <w:pPr>
        <w:pStyle w:val="Normal"/>
        <w:numPr>
          <w:ilvl w:val="0"/>
          <w:numId w:val="3"/>
        </w:numPr>
        <w:spacing w:lineRule="auto" w:line="360" w:before="0" w:after="0"/>
        <w:ind w:left="720" w:right="0" w:hanging="36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توصيات في التربية الرياضية تضم وجوب تقدير التلاميذ للعمل في المسائل الصعبة، وأسئلة البحث ذات طابع التحدي بدل أن ييئسوا لدى أول عمل مع هذا النوع من المسائل، نتيجة عدم تمكنهم من الحل الس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ضيع الإثرائية توفر أمثلة عديدة على مسائل ونظريات لم يتم التوصل إلى حلول لها إلا بعد عمل مضنٍ و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ضيع الإثرائية في التعليم تُوفر فرصة جيدة للربط بين فروع رياضية مختلفة، فعند الحديث مثلاً عن إقليدس ومساهمته في موضوع النسبة الذهبية، يمكن للتلميذ أن يرى الارتباطات بين الحساب والجبر والهندسة</w:t>
      </w:r>
      <w:r>
        <w:rPr>
          <w:rFonts w:cs="Traditional Arabic" w:ascii="Traditional Arabic" w:hAnsi="Traditional Arabic"/>
          <w:sz w:val="28"/>
          <w:szCs w:val="28"/>
          <w:rtl w:val="true"/>
        </w:rPr>
        <w:t>.</w:t>
      </w:r>
    </w:p>
    <w:p>
      <w:pPr>
        <w:pStyle w:val="Normal"/>
        <w:numPr>
          <w:ilvl w:val="0"/>
          <w:numId w:val="3"/>
        </w:numPr>
        <w:spacing w:lineRule="auto" w:line="360" w:before="0" w:after="280"/>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ليم الرياضي، الذي الإثراء هو جزء منه يجعل التلاميذ يُدركون ويُسلمون بالمضامين السياسية والحضارية والاقتصادية للتطورات الرياض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ثلاً يمكن للتلاميذ معرفة في أي الفترات كان هناك انقطاع حضاري فمثلاً اليونانيون اهتموا بالهندسة ولم يهتموا أو اهتموا قليلاً جداً بما نُسميه اليوم بالجبر وهذا ما لمسناه من تعريف إقليدس للنسبة الذهبية حيث عرفها من منظور هندسي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ثال للانقطاع الحضاري الحادث في هذه الحال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b/>
          <w:b/>
          <w:bCs/>
          <w:color w:val="993366"/>
          <w:sz w:val="32"/>
          <w:szCs w:val="32"/>
        </w:rPr>
      </w:pPr>
      <w:bookmarkStart w:id="2" w:name="اثراء2"/>
      <w:bookmarkEnd w:id="2"/>
      <w:r>
        <w:rPr>
          <w:rFonts w:eastAsia="Traditional Arabic" w:cs="Traditional Arabic" w:ascii="Traditional Arabic" w:hAnsi="Traditional Arabic"/>
          <w:b/>
          <w:bCs/>
          <w:color w:val="993366"/>
          <w:sz w:val="32"/>
          <w:szCs w:val="32"/>
          <w:u w:val="single"/>
          <w:rtl w:val="true"/>
        </w:rPr>
        <w:t xml:space="preserve"> </w:t>
      </w:r>
      <w:r>
        <w:rPr>
          <w:rFonts w:ascii="Traditional Arabic" w:hAnsi="Traditional Arabic" w:cs="Traditional Arabic"/>
          <w:b/>
          <w:b/>
          <w:bCs/>
          <w:color w:val="993366"/>
          <w:sz w:val="32"/>
          <w:sz w:val="32"/>
          <w:szCs w:val="32"/>
          <w:u w:val="single"/>
          <w:rtl w:val="true"/>
        </w:rPr>
        <w:t>الإثراء مهم للأسباب التالية</w:t>
      </w:r>
      <w:r>
        <w:rPr>
          <w:rFonts w:cs="Traditional Arabic" w:ascii="Traditional Arabic" w:hAnsi="Traditional Arabic"/>
          <w:b/>
          <w:bCs/>
          <w:color w:val="993366"/>
          <w:sz w:val="32"/>
          <w:szCs w:val="32"/>
          <w:u w:val="single"/>
          <w:rtl w:val="true"/>
        </w:rPr>
        <w:t>:</w:t>
      </w:r>
    </w:p>
    <w:p>
      <w:pPr>
        <w:pStyle w:val="Normal"/>
        <w:numPr>
          <w:ilvl w:val="0"/>
          <w:numId w:val="5"/>
        </w:numPr>
        <w:spacing w:lineRule="auto" w:line="360"/>
        <w:ind w:left="1080" w:right="0" w:hanging="360"/>
        <w:jc w:val="left"/>
        <w:rPr>
          <w:rFonts w:ascii="Traditional Arabic" w:hAnsi="Traditional Arabic" w:cs="Traditional Arabic"/>
          <w:sz w:val="28"/>
          <w:szCs w:val="28"/>
        </w:rPr>
      </w:pPr>
      <w:bookmarkStart w:id="3" w:name="اثراء2"/>
      <w:bookmarkEnd w:id="3"/>
      <w:r>
        <w:rPr>
          <w:rFonts w:ascii="Traditional Arabic" w:hAnsi="Traditional Arabic" w:cs="Traditional Arabic"/>
          <w:sz w:val="28"/>
          <w:sz w:val="28"/>
          <w:szCs w:val="28"/>
          <w:rtl w:val="true"/>
        </w:rPr>
        <w:t>تطوير القدرات الرياضية عند المعلم، عندما يطلع على مواضيع رياضية جديدة، إن كانت بنفس مستوى المواد التي تعلمها في الكلية أو الجامعة وان كانت بمستوى يختلف، أُريد أن أقول إن مقدرة المعلم الرياضية ستزداد حتى لو كانت المادة الإثرائية بمستوى أقل من مستوى تعلمه في الكلية أو الجامعة، وذلك باطلاعه على مواضيع جديدة كثيراً ما تجعله يُدرك الصلة بين الفروع المختلفة للرياضيات، والتي على الأغلب لم يُدركها أثناء تعلمه في الكلية أو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طور في المقدرات لا يتعلق فقط بالمحتوى الرياضي وإنما أيضاً بأصول التعليم الرياضي</w:t>
      </w:r>
      <w:r>
        <w:rPr>
          <w:rFonts w:cs="Traditional Arabic" w:ascii="Traditional Arabic" w:hAnsi="Traditional Arabic"/>
          <w:sz w:val="28"/>
          <w:szCs w:val="28"/>
          <w:rtl w:val="true"/>
        </w:rPr>
        <w:t>.</w:t>
      </w:r>
    </w:p>
    <w:p>
      <w:pPr>
        <w:pStyle w:val="Normal"/>
        <w:numPr>
          <w:ilvl w:val="0"/>
          <w:numId w:val="5"/>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قاء المعلم على اتصال بمحيط رياضي حي، وبذلك يبقى المعلم على معرفة بما يجد بالنسبة لمواضيع رياضية معينة أو بالنسبة للتربية الرياضية، ويتعرف ضمن ذلك على مشاريع رياضية جديدة وأساليب تعليم جديدة وأساليب تعليم جديدة أو بديلة يستطيع أن يطبقها أو يطبق قسماً منها</w:t>
      </w:r>
      <w:r>
        <w:rPr>
          <w:rFonts w:cs="Traditional Arabic" w:ascii="Traditional Arabic" w:hAnsi="Traditional Arabic"/>
          <w:sz w:val="28"/>
          <w:szCs w:val="28"/>
          <w:rtl w:val="true"/>
        </w:rPr>
        <w:t>.</w:t>
      </w:r>
    </w:p>
    <w:p>
      <w:pPr>
        <w:pStyle w:val="Normal"/>
        <w:numPr>
          <w:ilvl w:val="0"/>
          <w:numId w:val="5"/>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ر المعلم المهني نتيجة لتطور مقدراته المهنية وقيامه بمشاريع رياضية</w:t>
      </w:r>
      <w:r>
        <w:rPr>
          <w:rFonts w:cs="Traditional Arabic" w:ascii="Traditional Arabic" w:hAnsi="Traditional Arabic"/>
          <w:sz w:val="28"/>
          <w:szCs w:val="28"/>
          <w:rtl w:val="true"/>
        </w:rPr>
        <w:t>.</w:t>
      </w:r>
    </w:p>
    <w:p>
      <w:pPr>
        <w:pStyle w:val="Normal"/>
        <w:numPr>
          <w:ilvl w:val="0"/>
          <w:numId w:val="5"/>
        </w:numPr>
        <w:spacing w:lineRule="auto" w:line="36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طلاع المعلمين على مواضيع إثرائية ودمج هذه المواضيع في التعليم، يُساعدهم على فهم الصعوبات التي يجدها التلاميذ في تعلم مواضيع مُعينة في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فة المعلمين وتوقعهم لهذه الصعوبات كنتيجة لإطلاعهم على مواضيع إثرائية مختلفة يمكن أن يجعلهم يبحثون عن طُرق بديلة لتعليم الموضوع الرياضي، ومنها دمج مواضيع إثرائية في صف الرياضيات، واستخدام تقنيات حديثة، ودمج تاريخ الرياضيات في صف الرياضيات، بحيث يذكرون الصعوبات التي وجدها علماء الرياضيات في تطوير المفهوم الرياضي وفي قبوله، وبذلك لا يحس التلاميذ ملامة إن وجدوا هم أنفسهم صعوبة به أو عدم 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ة التلاميذ بأنفسهم ستزداد أيضاً عندما يَعرفون أن عُلماء الرياضيات لم يجدوا حلول المسائل الرياضية تواً وإنما استغرق منهم وقتاً وأحيانا وقتاً طويلاً جداً</w:t>
      </w:r>
      <w:r>
        <w:rPr>
          <w:rFonts w:cs="Traditional Arabic" w:ascii="Traditional Arabic" w:hAnsi="Traditional Arabic"/>
          <w:sz w:val="28"/>
          <w:szCs w:val="28"/>
          <w:rtl w:val="true"/>
        </w:rPr>
        <w:t>.</w:t>
      </w:r>
    </w:p>
    <w:p>
      <w:pPr>
        <w:pStyle w:val="Normal"/>
        <w:spacing w:lineRule="auto" w:line="360"/>
        <w:ind w:left="72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اد الإثرائية الرياضية أصبحت في السنوات الأخيرة متاحة أكثر من أي فترة سابقة لكل تلميذ أو معلم أو أي مهتم آخر، وذلك بفضل الفضاء الاتصالي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رنت، وهذا يُقربنا أكثر من تحقيق الأهداف الرئيسية للمجتمع من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م النمو الشخصي وتطور الأفراد، تحضير الناس لعالم العمل، نقل الثقافة والتر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ميذ الذي يقُوم بالفعاليات الرياضية الإثرائية يتطور تفكيره الرياضي وتزداد ثقته بنفسه وهذا يؤدي إلى تطوره الشخصي، كذلك يتطور المعلم الذي يبقى على اتصال مع عالم الرياضيات والتربية الرياضية عن طريق مراكز المعلمين الموجودة في مراكز الإثراء الرياضي</w:t>
      </w:r>
      <w:r>
        <w:rPr>
          <w:rFonts w:cs="Traditional Arabic" w:ascii="Traditional Arabic" w:hAnsi="Traditional Arabic"/>
          <w:sz w:val="28"/>
          <w:szCs w:val="28"/>
          <w:rtl w:val="true"/>
        </w:rPr>
        <w:t>.</w:t>
      </w:r>
    </w:p>
    <w:p>
      <w:pPr>
        <w:pStyle w:val="Normal"/>
        <w:spacing w:lineRule="auto" w:line="360"/>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ليات الإثراء الرياضي التي تعتني بالجوانب الرياضية لظواهر علمية وحياتية مختلفة تُحَضِر التلميذ لعالم العمل، وكذلك مراكز المعلمين التي تُقدِم للمعلمين مصادر مهمة عن طرق تدريس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ضيع التي تهتم بعلاقة الرياضيات بالفن والأدب تنقل الثقافة والتراث عبر فعاليات الإثراء الري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ناء بالإثراء الرياضي هو ضرورة ومهمة مشتركة للمعلمين والتلاميذ ومديري المؤسسات التعليمية، والانترنت توفر مصادر وخدمات إثرائية جمة، وما علينا إلا الإستفادة من هذا الوسط الاتصالي الجديد</w:t>
      </w:r>
      <w:r>
        <w:rPr>
          <w:rFonts w:cs="Traditional Arabic" w:ascii="Traditional Arabic" w:hAnsi="Traditional Arabic"/>
          <w:sz w:val="28"/>
          <w:szCs w:val="28"/>
          <w:rtl w:val="true"/>
        </w:rPr>
        <w:t>.</w:t>
      </w:r>
    </w:p>
    <w:p>
      <w:pPr>
        <w:pStyle w:val="Normal"/>
        <w:spacing w:lineRule="auto" w:line="360"/>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ذكرت أعلاه إن النسبة الذهبية يُعتبر موضوع إثرائي، يمكن استخدام عدة فعاليات من أجل شرح هذا الموضوع، مثل</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ئلة رياضيات،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ئل رياضيات مفتوحة، وهناك مسائل تأتي رياضية بحتة ومسائل تأتي كجانب من جوانب ظاهرة حياتية، ويمكن تقسيم المسائل باستعمال معيار آخر إ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ئل يمكن أن يحلها التلميذ بشكل فردي ومسائل يُفَضل أن تُحل بشكل جماع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عاب رياضية وهناك ألعاب تُحل بالإنترنت وألعاب يُمكن طباعتها ثم حلها، وهي أيضاً يُمكن أن تُلْعَب بشكل فردي أو بأزواج أو بعدد أكبر من اللاعبيْن،</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بقات رياضي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كز خدمات تَخُص جمهوراً معيناً وهناك مراكز للتلاميذ، للمعلمين، للباحثين وللأهالي والمواطنين المُهتمين،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ات أخبار ونقاش وقوائم بريدي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د إثرائية أخرى</w:t>
      </w:r>
      <w:r>
        <w:rPr>
          <w:rFonts w:cs="Traditional Arabic" w:ascii="Traditional Arabic" w:hAnsi="Traditional Arabic"/>
          <w:sz w:val="28"/>
          <w:szCs w:val="28"/>
          <w:rtl w:val="true"/>
        </w:rPr>
        <w:t>.</w:t>
      </w:r>
    </w:p>
    <w:p>
      <w:pPr>
        <w:pStyle w:val="Normal"/>
        <w:spacing w:lineRule="auto" w:line="360"/>
        <w:ind w:left="386"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قُمت بتعريف الإثراء وأهميته لدى التلميذ، ولدى المعلم الآن سوف أتطرق للصعوبات التي تواجه المعلم عند تعليم تلاميذ موضوع إثرائي </w:t>
      </w:r>
      <w:r>
        <w:rPr>
          <w:rFonts w:cs="Traditional Arabic" w:ascii="Traditional Arabic" w:hAnsi="Traditional Arabic"/>
          <w:sz w:val="28"/>
          <w:szCs w:val="28"/>
          <w:rtl w:val="true"/>
        </w:rPr>
        <w:t>.</w:t>
      </w:r>
    </w:p>
    <w:p>
      <w:pPr>
        <w:pStyle w:val="Normal"/>
        <w:spacing w:lineRule="auto" w:line="360"/>
        <w:ind w:left="386" w:right="0" w:hanging="0"/>
        <w:jc w:val="left"/>
        <w:rPr>
          <w:rFonts w:ascii="Traditional Arabic" w:hAnsi="Traditional Arabic" w:cs="Traditional Arabic"/>
          <w:b/>
          <w:b/>
          <w:bCs/>
          <w:color w:val="993366"/>
          <w:sz w:val="32"/>
          <w:szCs w:val="32"/>
          <w:u w:val="single"/>
        </w:rPr>
      </w:pPr>
      <w:r>
        <w:rPr>
          <w:rFonts w:eastAsia="Traditional Arabic" w:cs="Traditional Arabic" w:ascii="Traditional Arabic" w:hAnsi="Traditional Arabic"/>
          <w:b/>
          <w:bCs/>
          <w:color w:val="993366"/>
          <w:sz w:val="32"/>
          <w:szCs w:val="32"/>
          <w:u w:val="single"/>
          <w:rtl w:val="true"/>
        </w:rPr>
        <w:t xml:space="preserve"> </w:t>
      </w:r>
      <w:r>
        <w:rPr>
          <w:rFonts w:ascii="Traditional Arabic" w:hAnsi="Traditional Arabic" w:cs="Traditional Arabic"/>
          <w:b/>
          <w:b/>
          <w:bCs/>
          <w:color w:val="993366"/>
          <w:sz w:val="32"/>
          <w:sz w:val="32"/>
          <w:szCs w:val="32"/>
          <w:u w:val="single"/>
          <w:rtl w:val="true"/>
        </w:rPr>
        <w:t>الصعوبات والمشاكل في التطرق للمواضيع الإثرائية في صف الرياضيات هي</w:t>
      </w:r>
      <w:r>
        <w:rPr>
          <w:rFonts w:cs="Traditional Arabic" w:ascii="Traditional Arabic" w:hAnsi="Traditional Arabic"/>
          <w:b/>
          <w:bCs/>
          <w:color w:val="993366"/>
          <w:sz w:val="32"/>
          <w:szCs w:val="32"/>
          <w:u w:val="single"/>
          <w:rtl w:val="true"/>
        </w:rPr>
        <w:t>:</w:t>
      </w:r>
      <w:bookmarkStart w:id="4" w:name="صعوبات2"/>
      <w:bookmarkEnd w:id="4"/>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ل معظم معلمي الرياضيات للتقيد بمادة المنهاج وهذا الميل يرجع إلى عدة أمور منها</w:t>
      </w:r>
      <w:r>
        <w:rPr>
          <w:rFonts w:cs="Traditional Arabic" w:ascii="Traditional Arabic" w:hAnsi="Traditional Arabic"/>
          <w:sz w:val="28"/>
          <w:szCs w:val="28"/>
          <w:rtl w:val="true"/>
        </w:rPr>
        <w:t>:</w:t>
      </w:r>
    </w:p>
    <w:p>
      <w:pPr>
        <w:pStyle w:val="Normal"/>
        <w:numPr>
          <w:ilvl w:val="1"/>
          <w:numId w:val="2"/>
        </w:numPr>
        <w:spacing w:lineRule="auto" w:line="360"/>
        <w:ind w:left="5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دارة المدرسة تفرض عليهم ذلك</w:t>
      </w:r>
      <w:r>
        <w:rPr>
          <w:rFonts w:cs="Traditional Arabic" w:ascii="Traditional Arabic" w:hAnsi="Traditional Arabic"/>
          <w:sz w:val="28"/>
          <w:szCs w:val="28"/>
          <w:rtl w:val="true"/>
        </w:rPr>
        <w:t>.</w:t>
      </w:r>
    </w:p>
    <w:p>
      <w:pPr>
        <w:pStyle w:val="Normal"/>
        <w:numPr>
          <w:ilvl w:val="1"/>
          <w:numId w:val="2"/>
        </w:numPr>
        <w:spacing w:lineRule="auto" w:line="360"/>
        <w:ind w:left="5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ف التلاميذ في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ون المعلمون من ضعف التلاميذ وعدم معرفتهم بالأساسيات الرياضية المطلوبة مما يسبب هدراً ل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ء الحصة، ويضطر المعلم للخروج عن الدرس وصرف بعض الوقت إن لم يكن 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 في توضيح الأساسيات التي من المفترض أن يكون التلميذ قد أ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 واستوعبها من خلال المراحل التعليمية السابقة التي مرّ 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فضلون المعلمين تكريس الوقت الإضافي لمراجعة مواد سابقة بدلاً من التوسع بمواضيع مختلفة</w:t>
      </w:r>
      <w:r>
        <w:rPr>
          <w:rFonts w:cs="Traditional Arabic" w:ascii="Traditional Arabic" w:hAnsi="Traditional Arabic"/>
          <w:sz w:val="28"/>
          <w:szCs w:val="28"/>
          <w:rtl w:val="true"/>
        </w:rPr>
        <w:t>.</w:t>
      </w:r>
    </w:p>
    <w:p>
      <w:pPr>
        <w:pStyle w:val="Normal"/>
        <w:numPr>
          <w:ilvl w:val="1"/>
          <w:numId w:val="2"/>
        </w:numPr>
        <w:spacing w:lineRule="auto" w:line="360"/>
        <w:ind w:left="5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خ الصّفي لا يُساعد بإجراء دروس إثرائية، عند معرفة التلاميذ أن هذا الدرس سيكون إثرائي فإنهم لا يُبدون اهتمام كما يجب</w:t>
      </w:r>
      <w:r>
        <w:rPr>
          <w:rFonts w:cs="Traditional Arabic" w:ascii="Traditional Arabic" w:hAnsi="Traditional Arabic"/>
          <w:sz w:val="28"/>
          <w:szCs w:val="28"/>
          <w:rtl w:val="true"/>
        </w:rPr>
        <w:t>.</w:t>
      </w:r>
    </w:p>
    <w:p>
      <w:pPr>
        <w:pStyle w:val="Normal"/>
        <w:numPr>
          <w:ilvl w:val="1"/>
          <w:numId w:val="2"/>
        </w:numPr>
        <w:spacing w:lineRule="auto" w:line="360"/>
        <w:ind w:left="5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ظاهرة منتشرة وسط التلاميذ بكون الرياضيات مادة مُجرده يُصعب فهمها، لذلك لا يكون عندهم تلك الرغبة التي تجعلهم يقومون بمهام بحث واستكشاف للتعرف على مواضيع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عتقاد بأن الرياضيات مادة صعبة ناتج من عدم فهم التلميذ لطبيعة هذا العلم</w:t>
      </w:r>
      <w:r>
        <w:rPr>
          <w:rFonts w:cs="Traditional Arabic" w:ascii="Traditional Arabic" w:hAnsi="Traditional Arabic"/>
          <w:sz w:val="28"/>
          <w:szCs w:val="28"/>
          <w:rtl w:val="true"/>
        </w:rPr>
        <w:t>.</w:t>
      </w:r>
    </w:p>
    <w:p>
      <w:pPr>
        <w:pStyle w:val="Normal"/>
        <w:numPr>
          <w:ilvl w:val="1"/>
          <w:numId w:val="2"/>
        </w:numPr>
        <w:spacing w:lineRule="auto" w:line="360"/>
        <w:ind w:left="5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خُل أولياء الأمور بصورة مباشرة في عمل المعلمين، حيث يجادلون في عمل المعلمين ويخطئونهم في أساليب تعاملهم وتعليمهم ويشككون في قدراتهم وكفاءتهم، ويعتبرون خروج المعلم عن نطاق المنهاج بأنه مضيعة وقت ولن يعود بالفائدة على أولادهم لأن اهتمامهم ينصب تجاه علامة أبنهم فقط</w:t>
      </w:r>
      <w:r>
        <w:rPr>
          <w:rFonts w:cs="Traditional Arabic" w:ascii="Traditional Arabic" w:hAnsi="Traditional Arabic"/>
          <w:sz w:val="28"/>
          <w:szCs w:val="28"/>
          <w:rtl w:val="true"/>
        </w:rPr>
        <w:t>.</w:t>
      </w:r>
    </w:p>
    <w:p>
      <w:pPr>
        <w:pStyle w:val="Normal"/>
        <w:numPr>
          <w:ilvl w:val="1"/>
          <w:numId w:val="2"/>
        </w:numPr>
        <w:spacing w:lineRule="auto" w:line="360"/>
        <w:ind w:left="5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علمين يعتقدون أن المواضيع الإثرائية هي مضيعة لوقت هم بحاجة إليه لتغطية المنهاج المطلوب</w:t>
      </w:r>
      <w:r>
        <w:rPr>
          <w:rFonts w:cs="Traditional Arabic" w:ascii="Traditional Arabic" w:hAnsi="Traditional Arabic"/>
          <w:sz w:val="28"/>
          <w:szCs w:val="28"/>
          <w:rtl w:val="true"/>
        </w:rPr>
        <w:t>.</w:t>
      </w:r>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لمين لا يُفضلون التطرق لمواضيع إثرائية، وذلك بسبب ازدحام جدول المعلم وتحميله بالمزيد من الأعباء فهو يلعب أدوار مختلفة في المدرسة كالإشراف اليومي، والريادة والنشاط</w:t>
      </w:r>
      <w:r>
        <w:rPr>
          <w:rFonts w:cs="Traditional Arabic" w:ascii="Traditional Arabic" w:hAnsi="Traditional Arabic"/>
          <w:sz w:val="28"/>
          <w:szCs w:val="28"/>
          <w:rtl w:val="true"/>
        </w:rPr>
        <w:t>.</w:t>
      </w:r>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تعاون بعض إدارة المدرسة مع معلمي الرياضيات لإجراء دروس اثرائية</w:t>
      </w:r>
      <w:r>
        <w:rPr>
          <w:rFonts w:cs="Traditional Arabic" w:ascii="Traditional Arabic" w:hAnsi="Traditional Arabic"/>
          <w:sz w:val="28"/>
          <w:szCs w:val="28"/>
          <w:rtl w:val="true"/>
        </w:rPr>
        <w:t>.</w:t>
      </w:r>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توفر أساليب وتقنيات حديثة للقيام بفعاليات مختلفة، والتطرق لمواضيع إثرائ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مدارس تفتقد لحواسيب أو تكنولوجيات حديثة، لذا لا يتشجع المعلم للقيام بهذه الخطوة</w:t>
      </w:r>
      <w:r>
        <w:rPr>
          <w:rFonts w:cs="Traditional Arabic" w:ascii="Traditional Arabic" w:hAnsi="Traditional Arabic"/>
          <w:sz w:val="28"/>
          <w:szCs w:val="28"/>
          <w:rtl w:val="true"/>
        </w:rPr>
        <w:t>.</w:t>
      </w:r>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 في معرفة معلمي الرياضيات بالنسبة لكيفية إدخال ودمج المواضيع الإثرائية في صف الرياضيات، بالرغم من كثرة المصادر التي تتحدث عن أهمية إدخال الإثراء في صف الرياضيات ودمج هذه المواضيع الإثرائية في صف الرياضيات، إلا أن المصادر التي تُعطي أمثلة على كيفية الدمج ما زالت قليلة وغير معروفة من قبل مُعلمي الرياضيات</w:t>
      </w:r>
      <w:r>
        <w:rPr>
          <w:rFonts w:cs="Traditional Arabic" w:ascii="Traditional Arabic" w:hAnsi="Traditional Arabic"/>
          <w:sz w:val="28"/>
          <w:szCs w:val="28"/>
          <w:rtl w:val="true"/>
        </w:rPr>
        <w:t>.</w:t>
      </w:r>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ة نظر المعلمين بالنسبة لطبيعة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ة نظر معلمي الرياضيات بالنسبة لطبيعة الرياضيات، وتعليم وتعلم الرياضيات يؤثر على رغبة هؤلاء المعلمين في دمج المواضيع الإثرائية في تعليم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ظر هؤلاء المعلمون إلى الرياضيات على أنها جسم معرفي ثابت ومنته، وإذا نُظِر إلى تعليم الرياضيات كنقل هذا الجسم من المعرفة من المعلمين إلى التلاميذ، عندها لا يكون هناك فُسحة أو مجال للمواضيع الإثرائية في عملية تعليم وتعلم الرياضيات، بينما إذا نُظر إلى الرياضيات كواحد من أشكال مُتعددة من المعرفة، أو حتى كتعبير ومظهر حضاري أو كنشاط إنساني، عندها الإثراء في هذا الموضوع سيكون له معنى، والتوسع في هذا الموضوع سيصبح وسيلة لمعرفة أفضل للعلاقات بين الجنس البشري والمعرفة الرياضية، ضمن إطار حضاري مُعين</w:t>
      </w:r>
      <w:r>
        <w:rPr>
          <w:rFonts w:cs="Traditional Arabic" w:ascii="Traditional Arabic" w:hAnsi="Traditional Arabic"/>
          <w:sz w:val="28"/>
          <w:szCs w:val="28"/>
          <w:rtl w:val="true"/>
        </w:rPr>
        <w:t>.</w:t>
      </w:r>
    </w:p>
    <w:p>
      <w:pPr>
        <w:pStyle w:val="Normal"/>
        <w:numPr>
          <w:ilvl w:val="0"/>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ظم كتب الرياضيات الدراسية لا تحوي شيئاً من المواضيع الإثرائية، هذا يجعل معلمي الرياضيات ينظرون إلى المواضيع الإثرائية على أنها منفصلة عن تعليم ومنهاج الرياضيات وغريبة عن النشاط اليومي المتعلق بالتربية الرياضية</w:t>
      </w:r>
      <w:r>
        <w:rPr>
          <w:rFonts w:cs="Traditional Arabic" w:ascii="Traditional Arabic" w:hAnsi="Traditional Arabic"/>
          <w:sz w:val="28"/>
          <w:szCs w:val="28"/>
          <w:rtl w:val="true"/>
        </w:rPr>
        <w:t>.</w:t>
      </w:r>
    </w:p>
    <w:p>
      <w:pPr>
        <w:pStyle w:val="Normal"/>
        <w:spacing w:lineRule="auto" w:line="36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360"/>
        <w:jc w:val="left"/>
        <w:rPr/>
      </w:pPr>
      <w:r>
        <w:rPr>
          <w:rFonts w:ascii="Traditional Arabic" w:hAnsi="Traditional Arabic" w:cs="Traditional Arabic"/>
          <w:b/>
          <w:b/>
          <w:bCs/>
          <w:color w:val="993366"/>
          <w:sz w:val="32"/>
          <w:sz w:val="32"/>
          <w:szCs w:val="32"/>
          <w:u w:val="single"/>
          <w:rtl w:val="true"/>
        </w:rPr>
        <w:t>اقتراحا</w:t>
      </w:r>
      <w:bookmarkStart w:id="5" w:name="اقتراحات2"/>
      <w:bookmarkEnd w:id="5"/>
      <w:r>
        <w:rPr>
          <w:rFonts w:ascii="Traditional Arabic" w:hAnsi="Traditional Arabic" w:cs="Traditional Arabic"/>
          <w:b/>
          <w:b/>
          <w:bCs/>
          <w:color w:val="993366"/>
          <w:sz w:val="32"/>
          <w:sz w:val="32"/>
          <w:szCs w:val="32"/>
          <w:u w:val="single"/>
          <w:rtl w:val="true"/>
        </w:rPr>
        <w:t>ت ل</w:t>
      </w:r>
      <w:r>
        <w:rPr>
          <w:rFonts w:ascii="Traditional Arabic" w:hAnsi="Traditional Arabic" w:cs="Traditional Arabic"/>
          <w:b/>
          <w:b/>
          <w:bCs/>
          <w:color w:val="993366"/>
          <w:sz w:val="32"/>
          <w:sz w:val="32"/>
          <w:szCs w:val="32"/>
          <w:u w:val="single"/>
          <w:rtl w:val="true"/>
        </w:rPr>
        <w:t>حل مشاكل تعليم المواضيع الرياضية</w:t>
      </w:r>
      <w:r>
        <w:rPr>
          <w:rFonts w:cs="Traditional Arabic" w:ascii="Traditional Arabic" w:hAnsi="Traditional Arabic"/>
          <w:b/>
          <w:bCs/>
          <w:color w:val="993366"/>
          <w:sz w:val="32"/>
          <w:szCs w:val="32"/>
          <w:u w:val="single"/>
          <w:rtl w:val="true"/>
        </w:rPr>
        <w:t>:</w:t>
      </w:r>
    </w:p>
    <w:p>
      <w:pPr>
        <w:pStyle w:val="Normal"/>
        <w:numPr>
          <w:ilvl w:val="2"/>
          <w:numId w:val="2"/>
        </w:numPr>
        <w:spacing w:lineRule="auto" w:line="360"/>
        <w:ind w:left="360" w:right="0" w:hanging="360"/>
        <w:jc w:val="left"/>
        <w:rPr/>
      </w:pPr>
      <w:r>
        <w:rPr>
          <w:rFonts w:ascii="Traditional Arabic" w:hAnsi="Traditional Arabic" w:cs="Traditional Arabic"/>
          <w:sz w:val="28"/>
          <w:sz w:val="28"/>
          <w:szCs w:val="28"/>
          <w:rtl w:val="true"/>
        </w:rPr>
        <w:t xml:space="preserve">على المعلم أن لا يصب اهتمامه في المنهاج بشكل مُطلق، </w:t>
      </w:r>
      <w:r>
        <w:rPr>
          <w:rFonts w:ascii="Traditional Arabic" w:hAnsi="Traditional Arabic" w:cs="Traditional Arabic"/>
          <w:color w:val="000000"/>
          <w:sz w:val="28"/>
          <w:sz w:val="28"/>
          <w:szCs w:val="28"/>
          <w:rtl w:val="true"/>
        </w:rPr>
        <w:t>كثيراً ما نجد الكتاب المدرسي يتناول الموضوع بأسلوب تقليدي تلقيني، يعطي للتلميذ 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ء، بحيث لا يعطي فرصة للتلميذ أن يستنتج ويُحلل ما ورد في الأمثلة والأسئلة، وبهذا ي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د شكل سببا لصعوبة هذه المادة</w:t>
      </w:r>
      <w:r>
        <w:rPr>
          <w:rFonts w:cs="Traditional Arabic" w:ascii="Traditional Arabic" w:hAnsi="Traditional Arabic"/>
          <w:sz w:val="28"/>
          <w:szCs w:val="28"/>
          <w:rtl w:val="true"/>
        </w:rPr>
        <w:t>.</w:t>
      </w:r>
    </w:p>
    <w:p>
      <w:pPr>
        <w:pStyle w:val="Normal"/>
        <w:numPr>
          <w:ilvl w:val="2"/>
          <w:numId w:val="2"/>
        </w:numPr>
        <w:spacing w:lineRule="auto" w:line="360"/>
        <w:ind w:left="360" w:right="0" w:hanging="360"/>
        <w:jc w:val="left"/>
        <w:rPr>
          <w:rStyle w:val="Text"/>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تلاميذ يَطلقون على الرياضيات بالكابوس، وهذا بسبب عدم شعور المتعلم بحاجة واقعية لما يتعلم، ولعدم تدريس المادة بشكل أصيل وفي سياقات واقعية، ومن عدم استطاعة التلميذ لرؤية الرياضيات داخل النسيج العلمي الحياتي الكامل، الذي يصنع رداء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ر التلميذ الرياضيات شعراً أو قصة، أو مشكلة حياتية واقعية، ما لم ندمج المسائل ضمن نماذج هادفة، ما لم ير تطبيق الرياضيات في الفيزياء والعلوم والتاريخ والكيمياء، ما لم يبنِ جسوراً وقناطر تصله من جزيرة إلى أخرى، بسلاسة وعفوية، حينها لن تكون هناك رياضيات مفيدة، سهلة، ذات قيمة، وذات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هناك أهمية كبرى  لإدخال مواضيع رياضية في صف الرياضيات</w:t>
      </w:r>
      <w:r>
        <w:rPr>
          <w:rFonts w:cs="Traditional Arabic" w:ascii="Traditional Arabic" w:hAnsi="Traditional Arabic"/>
          <w:sz w:val="28"/>
          <w:szCs w:val="28"/>
          <w:rtl w:val="true"/>
        </w:rPr>
        <w:t>.</w:t>
      </w:r>
    </w:p>
    <w:p>
      <w:pPr>
        <w:pStyle w:val="Normal"/>
        <w:numPr>
          <w:ilvl w:val="2"/>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فيد أن يرتكز أسلوب تدريس علم الرياضيات على الأسلوب الذي يجعل من الدارس عنصراً إيجابياً، فاعلاً ومُتفاعلاً،مُشاركاً في العملية التعليمية، ويتم ذلك بتقديم المثيرات العلمية بطرق متنوعة ومتطورة، لتجعل عقل التلميذ في يقظة تامة، ليُسهل عليه التعامل مع الموضوعات التي تقدم له، ليشارك في برمجتها لعقله واختزانها هناك، لاستعمالها عند الحا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مفيد أيضاً أن يكون التعامل مع التلميذ وفقا للأسلوب المنطقي للتفكير، فمن المفضل أن نُنمي عند التلميذ مهارة التفكير بحيث نجعله يطرح على نفسه عدة أسئلة مث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ذا بعد هذا ؟ ماذا لو تغيرت صيغة السؤال وماذا لو أصبح المجهول غير ذلك؟ أي أن يُبرر التلميذ لنفسه لماذا هذه القاعدة وليس غيرها ولماذا هذه الخطوة بالتحديد ؟ أو أن نضع  أمام التلميذ مسأ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مشكلة أو ق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د حلاً لها ويُبرر كيف قام بحلها</w:t>
      </w:r>
      <w:r>
        <w:rPr>
          <w:rFonts w:cs="Traditional Arabic" w:ascii="Traditional Arabic" w:hAnsi="Traditional Arabic"/>
          <w:sz w:val="28"/>
          <w:szCs w:val="28"/>
          <w:rtl w:val="true"/>
        </w:rPr>
        <w:t>.</w:t>
      </w:r>
    </w:p>
    <w:p>
      <w:pPr>
        <w:pStyle w:val="Normal"/>
        <w:numPr>
          <w:ilvl w:val="2"/>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التخطيط الجيد للدرس من قِبل المعلم وكذلك من قبل التلميذ</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المعلم أن يُحدد مسبقاً الحصة التي سيتناول بها موضوع إثرائي، ويطلب من التلاميذ تحضير والبحث عن بعض المعلومات عن الموضو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التخطيط يُعتبر أحد المتطلبات الأساسية للنجاح في تنفيذ معظم النشاطات الحياتية الت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قوم ب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محامي الناجح والمهندس والضابط والسياسي وغيرهم يحتاجون إلى الوق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افي، من أجل التخطيط للأنشطة والإجراءات التي سيقومون بتنفيذها من أجل تحق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هداف المرجو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علم الرياضيات الناجح يحتاج لقضاء الوقت الطويل 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عداد الخطط الفاعلة لتدريس الرياضيات، من أجل تحقيق الأهداف المتوخا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ت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لمين ذوي الخبرة فهم بحاجة إلى الوقت الذي يقضونه للتخطيط لمثل هذه الدروس، وعليهم تغيير هذه الخطط إن كانوا قد حضروها سابقاً، وذلك حتى تظل تلك الخطط خططاً ناميةً ومتطورةً، تتمشى مع التغيرات الحاصلة في ظروف المدرسة والمناهج والطلبة وتتلاءم مع التغذ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جعة والملاحظات التي سبق وأن رصدها المع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ذا لم يقم المعلم ب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إن تلك الخطط يعتريها الجمود والروتين، وتُصبح بذلك خططاً بالية لا تُحقق جمي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هداف المرجوة في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ذلك اعتبرت مهمة تحضير الدروس والتخطيط لها إحد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هم الكفايات الأساسية، التي ينتظر من أي معلم أن يتقنها، باعتبارها متطلباً أساس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مهمة التعليم، فأصبح من خصائص المعلم الجيد أن يكون قادراً على التخطيط لدرس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خطيطاً منظماً ودقيقاً، ولديه القدرة على تتبُع السير في الوصول إلى النت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عليمي وِفق إجراءات وأساليب واستراتيجيات وزمن محد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هذا يمكننا أن نعتبر مه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خطيط للدروس بالنسبة للمعلم هي خطوات ناجحة في عملية التدريس، ومهمة لنجاحه للقيام بالدروس الإثرائ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Normal"/>
        <w:numPr>
          <w:ilvl w:val="2"/>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علم أن يحُث تلاميذه على دراسة الرياضيات كمادة عملية لا كمادة نظرية بحتة، فلا يجب أن يُشعرهم بالغربة بينهم وبين هذا العلم</w:t>
      </w:r>
      <w:r>
        <w:rPr>
          <w:rFonts w:cs="Traditional Arabic" w:ascii="Traditional Arabic" w:hAnsi="Traditional Arabic"/>
          <w:sz w:val="28"/>
          <w:szCs w:val="28"/>
          <w:rtl w:val="true"/>
        </w:rPr>
        <w:t>.</w:t>
      </w:r>
    </w:p>
    <w:p>
      <w:pPr>
        <w:pStyle w:val="Normal"/>
        <w:numPr>
          <w:ilvl w:val="2"/>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من المهم في الحصص الإثرائية أن يتعرف التلاميذ على بعض قوا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واعد الرياضيات في البيئة المحيطة بهم، من خلال بعض الفعاليات مث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يجاد أشكال التي تكمن بها النسبة الذهبية، أو للتوصل للعلاقة بين أعداد متوالية فيبوناتشي وإيجاد قانون عام لها، أو عند التعليم مثلاً 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شكال الهندسية من المُحبذ إحضار أدوات ذ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شكال هندسية مختلفة أو صور لمبانٍ في مدينة، تُوضح كيفية استخدام المهندسين لها 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ناء، واستخدام الحرفيين لها في صناعة الأدوات المختلفة، أو في موضوع رسم المستقي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توازية والمتعامدة، يمكن عرض خريطة لمخطط الطرق في مدينة ما، وكيف أن المهندس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عتمدوا على استخدام رسم الخطوط المستقيمة المتوازية، لتمثيل الطرق ومستقيمات عمودية عل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سافات متساوية، لتمثيل الطرق الفرعية المتقاطعة معها بشكل عمودي واستخدام كل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ريق موازٍ عند الوص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ذلك من المُهم في الحصص الإثرائية التركيز على فوائد استخدام القاعدة الرياضية أو المهارة لحل مشك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قت من سبقنا أمث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موضوع قوانين المساحة من المستحسن بيان الفوائ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رجوة منها، وأنها قد سهلت حل مشكلات صادفت من سبقنا، وذكر قصة دالة على ذلك 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قص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حم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بير البنائين في مصر القديمة، وتوضيح ما حصل معه عند بنائه قصراً جديداً للم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 احتياج لقانون حساب المساحة، لمعرفة عدد البلاط اللازم لتغطية أرضية القصر دون أ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يادة أو نقص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لنسبة لموضوع المثلث قائم الزاوية نُوْضح لهم كيف استخدمه القدماء في البناء، لتحد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ركان مبانيهم وحقولهم المربعة والمستطيلة ذات الزوايا القائمة</w:t>
      </w:r>
      <w:r>
        <w:rPr>
          <w:rFonts w:cs="Traditional Arabic" w:ascii="Traditional Arabic" w:hAnsi="Traditional Arabic"/>
          <w:color w:val="000000"/>
          <w:sz w:val="28"/>
          <w:szCs w:val="28"/>
          <w:rtl w:val="true"/>
        </w:rPr>
        <w:t>.</w:t>
      </w:r>
    </w:p>
    <w:p>
      <w:pPr>
        <w:pStyle w:val="Normal"/>
        <w:numPr>
          <w:ilvl w:val="2"/>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على المعلم أن يُراعي الفروق الفردية بين التلاميذ</w:t>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هذا الأمر يجب أن يوليه المعلم جل عنايته، فيجب أن ينظر إلى تلاميذه على أنهم مختلفون في قد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م ليسوا على مستو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دم لهم من التعليم ما يناسب مستوى كل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خاطب الغبي بما يُخاطب به الذ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كل دواء يصلح لكل 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لف الجميع بواجب منزلي واحد ولا يُقدِم لهم نفس ال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قسم تلاميذ صفه تقسيمًا متجان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ن يشعروا بالت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عد كل مجموعة على السير وِفق قد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ثرة التطبيقات بالنسبة للضعاف دون تهكم أو ض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قياس درجة تقدم التلميذ نُقارنه بنفسه ولا نُقارنه 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قارن حاله اليوم بحاله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مكنه من النظر إلى ذاته نظرة ملؤها الثقة بالنفس عندما يشعر ب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ندفع إلى مزيد من التحصيل ليحقق رضا نفسه وإحساسه ب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شعور بالفشل يؤدي عادةً إلى الإحباط، والشعور بالنقص وخيبة الأمل والانطواء والخمول والوحش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ة الفروق الفردية لا تتحقق إلا إذا ازداد اقترابنا من تلاميذنا عن طريق علاقات الحب والثقة</w:t>
      </w:r>
      <w:r>
        <w:rPr>
          <w:rFonts w:cs="Traditional Arabic" w:ascii="Traditional Arabic" w:hAnsi="Traditional Arabic"/>
          <w:sz w:val="28"/>
          <w:szCs w:val="28"/>
          <w:rtl w:val="true"/>
        </w:rPr>
        <w:t>.</w:t>
      </w:r>
    </w:p>
    <w:p>
      <w:pPr>
        <w:pStyle w:val="Normal"/>
        <w:numPr>
          <w:ilvl w:val="2"/>
          <w:numId w:val="2"/>
        </w:numPr>
        <w:spacing w:lineRule="auto" w:line="360" w:before="0" w:after="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لى إدارة المدرسة توفير مناخ جيد، لكي يقوم المعلم بواجبه على أكمل وجه، لذلك يجب على المدرسة تفريغه كلياً لعمله دون إشغاله بأي عمل آخر ليس له علاقة بعمله كمربي </w:t>
      </w:r>
      <w:r>
        <w:rPr>
          <w:rFonts w:cs="Traditional Arabic" w:ascii="Traditional Arabic" w:hAnsi="Traditional Arabic"/>
          <w:color w:val="000000"/>
          <w:sz w:val="28"/>
          <w:szCs w:val="28"/>
          <w:rtl w:val="true"/>
        </w:rPr>
        <w:t>.</w:t>
      </w:r>
    </w:p>
    <w:p>
      <w:pPr>
        <w:pStyle w:val="Normal"/>
        <w:numPr>
          <w:ilvl w:val="2"/>
          <w:numId w:val="2"/>
        </w:numPr>
        <w:spacing w:lineRule="auto" w:line="360"/>
        <w:ind w:left="36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 xml:space="preserve">على معلم الرياضيات أن يسعى جاهداً لتجهيز مركز لموضوع الرياضيات أو يقوم بإنشاء موقع يُناقش به مواضيع إثرائية مختلفة، بحيث يشمل ألغاز ووسائط سمعية وبصرية، على أن تكون الدراسة فردية وتشخيصية وبأسلوب إرشادي، وتتيح للتلميذ التقدم في موضوع الدرس حسب سرعته الخاصة، وبإتباع تعليمات مكتوبة والتنوع في المواد، للتغلب علي المشاعر السلبية نحو الرياضيات </w:t>
      </w:r>
      <w:r>
        <w:rPr>
          <w:rFonts w:cs="Traditional Arabic" w:ascii="Traditional Arabic" w:hAnsi="Traditional Arabic"/>
          <w:color w:val="000000"/>
          <w:sz w:val="28"/>
          <w:szCs w:val="28"/>
          <w:rtl w:val="true"/>
        </w:rPr>
        <w:t>.</w:t>
      </w:r>
    </w:p>
    <w:p>
      <w:pPr>
        <w:pStyle w:val="Normal"/>
        <w:spacing w:lineRule="auto" w:line="360"/>
        <w:jc w:val="left"/>
        <w:rPr>
          <w:rFonts w:ascii="Traditional Arabic" w:hAnsi="Traditional Arabic" w:cs="Traditional Arabic"/>
          <w:b/>
          <w:b/>
          <w:bCs/>
          <w:color w:val="993366"/>
          <w:sz w:val="32"/>
          <w:szCs w:val="32"/>
          <w:u w:val="single"/>
        </w:rPr>
      </w:pPr>
      <w:r>
        <w:rPr>
          <w:rFonts w:ascii="Traditional Arabic" w:hAnsi="Traditional Arabic" w:cs="Traditional Arabic"/>
          <w:b/>
          <w:b/>
          <w:bCs/>
          <w:color w:val="993366"/>
          <w:sz w:val="32"/>
          <w:sz w:val="32"/>
          <w:szCs w:val="32"/>
          <w:u w:val="single"/>
          <w:rtl w:val="true"/>
        </w:rPr>
        <w:t xml:space="preserve">متى من المفضل </w:t>
      </w:r>
      <w:bookmarkStart w:id="6" w:name="استعمال2"/>
      <w:bookmarkEnd w:id="6"/>
      <w:r>
        <w:rPr>
          <w:rFonts w:ascii="Traditional Arabic" w:hAnsi="Traditional Arabic" w:cs="Traditional Arabic"/>
          <w:b/>
          <w:b/>
          <w:bCs/>
          <w:color w:val="993366"/>
          <w:sz w:val="32"/>
          <w:sz w:val="32"/>
          <w:szCs w:val="32"/>
          <w:u w:val="single"/>
          <w:rtl w:val="true"/>
        </w:rPr>
        <w:t>استعمال الدروس الإثرائية في دروس الرياضيات العادية؟</w:t>
      </w:r>
    </w:p>
    <w:p>
      <w:pPr>
        <w:pStyle w:val="Normal"/>
        <w:numPr>
          <w:ilvl w:val="0"/>
          <w:numId w:val="6"/>
        </w:numPr>
        <w:spacing w:lineRule="auto" w:line="36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عد شرح موضوع معين والتدرب الجيد عليه، فمث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موضوع النسبة الذهبية يمكن التطرق له بعد الانتهاء من موضوع المتواليات أو تشابه المثلثات ومن المُفضل التطرق إلى الموضوع عبر فعاليات رياضية</w:t>
      </w:r>
      <w:r>
        <w:rPr>
          <w:rFonts w:cs="Traditional Arabic" w:ascii="Traditional Arabic" w:hAnsi="Traditional Arabic"/>
          <w:color w:val="000000"/>
          <w:sz w:val="28"/>
          <w:szCs w:val="28"/>
          <w:rtl w:val="true"/>
        </w:rPr>
        <w:t>.</w:t>
      </w:r>
    </w:p>
    <w:p>
      <w:pPr>
        <w:pStyle w:val="Normal"/>
        <w:numPr>
          <w:ilvl w:val="0"/>
          <w:numId w:val="6"/>
        </w:numPr>
        <w:spacing w:lineRule="auto" w:line="36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ن خلال يوم رياض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أن يكون يوم الرياضيات كله أو جزء منه يتحدث عن موضوع النسبة الذهبية وبه يمكن التطرق للخلفية التاريخية لهذا الموضوع</w:t>
      </w:r>
      <w:r>
        <w:rPr>
          <w:rFonts w:cs="Traditional Arabic" w:ascii="Traditional Arabic" w:hAnsi="Traditional Arabic"/>
          <w:color w:val="000000"/>
          <w:sz w:val="28"/>
          <w:szCs w:val="28"/>
          <w:rtl w:val="true"/>
        </w:rPr>
        <w:t>.</w:t>
      </w:r>
    </w:p>
    <w:p>
      <w:pPr>
        <w:pStyle w:val="Normal"/>
        <w:numPr>
          <w:ilvl w:val="0"/>
          <w:numId w:val="6"/>
        </w:numPr>
        <w:spacing w:lineRule="auto" w:line="36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ن خلال أسبوع فعال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هناك أسبوع للنظافة، أسبوع للصحة، ال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أن يكون هناك أسبوع لمواضيع إثرائية في الرياضيات</w:t>
      </w:r>
      <w:r>
        <w:rPr>
          <w:rFonts w:cs="Traditional Arabic" w:ascii="Traditional Arabic" w:hAnsi="Traditional Arabic"/>
          <w:color w:val="000000"/>
          <w:sz w:val="28"/>
          <w:szCs w:val="28"/>
          <w:rtl w:val="true"/>
        </w:rPr>
        <w:t>.</w:t>
      </w:r>
    </w:p>
    <w:p>
      <w:pPr>
        <w:pStyle w:val="Normal"/>
        <w:numPr>
          <w:ilvl w:val="0"/>
          <w:numId w:val="6"/>
        </w:numPr>
        <w:spacing w:lineRule="auto" w:line="360"/>
        <w:ind w:left="36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زاوية الرياضيات في الص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ضع المعلم كل أسبوع أو شهر معلومة عن الموضوع الرياضي، أو معلومات عن رياضي ساهم في تطوير النسبة الذهبية، أو اكتشاف رياضي جديد،  أو عرض مواقع انترنتية تتحدث عن النسبة الذهبية</w:t>
      </w:r>
      <w:r>
        <w:rPr>
          <w:rFonts w:cs="Traditional Arabic" w:ascii="Traditional Arabic" w:hAnsi="Traditional Arabic"/>
          <w:color w:val="000000"/>
          <w:sz w:val="28"/>
          <w:szCs w:val="28"/>
          <w:rtl w:val="true"/>
        </w:rPr>
        <w:t>.</w:t>
      </w:r>
    </w:p>
    <w:p>
      <w:pPr>
        <w:pStyle w:val="Normal"/>
        <w:numPr>
          <w:ilvl w:val="0"/>
          <w:numId w:val="6"/>
        </w:numPr>
        <w:spacing w:lineRule="auto" w:line="360"/>
        <w:ind w:left="36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وجيه التلاميذ لموقع يقوم </w:t>
      </w:r>
      <w:r>
        <w:rPr>
          <w:rFonts w:ascii="Traditional Arabic" w:hAnsi="Traditional Arabic" w:cs="Traditional Arabic"/>
          <w:color w:val="000000"/>
          <w:sz w:val="28"/>
          <w:sz w:val="28"/>
          <w:szCs w:val="28"/>
          <w:rtl w:val="true"/>
        </w:rPr>
        <w:t>ببنائه</w:t>
      </w:r>
      <w:r>
        <w:rPr>
          <w:rFonts w:ascii="Traditional Arabic" w:hAnsi="Traditional Arabic" w:cs="Traditional Arabic"/>
          <w:color w:val="000000"/>
          <w:sz w:val="28"/>
          <w:sz w:val="28"/>
          <w:szCs w:val="28"/>
          <w:rtl w:val="true"/>
        </w:rPr>
        <w:t xml:space="preserve"> المعلم يتحدث عن الموضوع، ويقوم التلميذ بتنفيذ المهام، وهذه المهام تكون عبارة عن مهام بحث واكتشاف، ونتيجة لحلها يضمن المعلم أن التلميذ تعرف على الموضوع وأدرك المفهوم الرياضي</w:t>
      </w:r>
      <w:r>
        <w:rPr>
          <w:rFonts w:cs="Traditional Arabic" w:ascii="Traditional Arabic" w:hAnsi="Traditional Arabic"/>
          <w:color w:val="000000"/>
          <w:sz w:val="28"/>
          <w:szCs w:val="28"/>
          <w:rtl w:val="true"/>
        </w:rPr>
        <w:t>.</w:t>
      </w:r>
    </w:p>
    <w:p>
      <w:pPr>
        <w:pStyle w:val="Normal"/>
        <w:spacing w:lineRule="auto" w:line="360"/>
        <w:jc w:val="left"/>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lang w:bidi="he-IL"/>
        </w:rPr>
      </w:r>
    </w:p>
    <w:p>
      <w:pPr>
        <w:pStyle w:val="Normal"/>
        <w:spacing w:lineRule="auto" w:line="360"/>
        <w:jc w:val="left"/>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tabs>
          <w:tab w:val="clear" w:pos="720"/>
          <w:tab w:val="left" w:pos="935" w:leader="none"/>
        </w:tabs>
        <w:spacing w:lineRule="auto" w:line="360"/>
        <w:ind w:left="578" w:right="113"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ادر</w:t>
      </w:r>
    </w:p>
    <w:p>
      <w:pPr>
        <w:pStyle w:val="Normal"/>
        <w:numPr>
          <w:ilvl w:val="0"/>
          <w:numId w:val="1"/>
        </w:numPr>
        <w:spacing w:lineRule="auto" w:line="360"/>
        <w:ind w:left="1298" w:right="113"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اهر، </w:t>
      </w:r>
      <w:r>
        <w:rPr>
          <w:rFonts w:ascii="Traditional Arabic" w:hAnsi="Traditional Arabic" w:cs="Traditional Arabic"/>
          <w:sz w:val="28"/>
          <w:sz w:val="28"/>
          <w:szCs w:val="28"/>
          <w:rtl w:val="true"/>
        </w:rPr>
        <w:t>وج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ثراء الرياضي في الانترن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جام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ون أول </w:t>
      </w:r>
      <w:r>
        <w:rPr>
          <w:rFonts w:cs="Traditional Arabic" w:ascii="Traditional Arabic" w:hAnsi="Traditional Arabic"/>
          <w:sz w:val="28"/>
          <w:szCs w:val="28"/>
        </w:rPr>
        <w:t>20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p>
    <w:p>
      <w:pPr>
        <w:pStyle w:val="Normal"/>
        <w:numPr>
          <w:ilvl w:val="0"/>
          <w:numId w:val="1"/>
        </w:numPr>
        <w:spacing w:lineRule="auto" w:line="360"/>
        <w:ind w:left="1298" w:right="113"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جات، محم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ثراء</w:t>
      </w:r>
      <w:r>
        <w:rPr>
          <w:rFonts w:ascii="Traditional Arabic" w:hAnsi="Traditional Arabic" w:cs="Traditional Arabic"/>
          <w:sz w:val="28"/>
          <w:sz w:val="28"/>
          <w:szCs w:val="28"/>
          <w:rtl w:val="true"/>
        </w:rPr>
        <w:t xml:space="preserve"> والتفكير النا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eastAsia="Times New Roman" w:cs="Traditional Arabic"/>
          <w:sz w:val="28"/>
          <w:sz w:val="28"/>
          <w:szCs w:val="28"/>
          <w:rtl w:val="true"/>
        </w:rPr>
        <w:t xml:space="preserve">قاهرة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عالم الكتب،</w:t>
      </w:r>
      <w:r>
        <w:rPr>
          <w:rFonts w:ascii="Traditional Arabic" w:hAnsi="Traditional Arabic" w:eastAsia="Times New Roman" w:cs="Traditional Arabic"/>
          <w:sz w:val="28"/>
          <w:sz w:val="28"/>
          <w:szCs w:val="28"/>
        </w:rPr>
        <w:t>٢٠٠٢</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p>
    <w:p>
      <w:pPr>
        <w:pStyle w:val="Normal"/>
        <w:numPr>
          <w:ilvl w:val="0"/>
          <w:numId w:val="1"/>
        </w:numPr>
        <w:spacing w:lineRule="auto" w:line="360"/>
        <w:ind w:left="1298" w:right="113" w:hanging="360"/>
        <w:jc w:val="left"/>
        <w:rPr>
          <w:rFonts w:ascii="Traditional Arabic" w:hAnsi="Traditional Arabic" w:cs="Traditional Arabic"/>
          <w:sz w:val="28"/>
          <w:szCs w:val="28"/>
        </w:rPr>
      </w:pP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نسبة الذهبية</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فاطمة اغبارية</w:t>
      </w:r>
      <w:r>
        <w:rPr>
          <w:rFonts w:eastAsia="Times New Roman" w:cs="Traditional Arabic" w:ascii="Traditional Arabic" w:hAnsi="Traditional Arabic"/>
          <w:sz w:val="28"/>
          <w:szCs w:val="28"/>
          <w:rtl w:val="true"/>
        </w:rPr>
        <w:t>.</w:t>
      </w:r>
    </w:p>
    <w:p>
      <w:pPr>
        <w:pStyle w:val="Normal"/>
        <w:spacing w:lineRule="auto" w:line="360"/>
        <w:ind w:left="0" w:right="113"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hyperlink r:id="rId2">
        <w:r>
          <w:rPr>
            <w:rStyle w:val="InternetLink"/>
            <w:rFonts w:cs="Traditional Arabic" w:ascii="Traditional Arabic" w:hAnsi="Traditional Arabic"/>
            <w:sz w:val="28"/>
            <w:szCs w:val="28"/>
          </w:rPr>
          <w:t>http://www.qsm.ac.il/mrakez/EduIn/Projects/4/index.html</w:t>
        </w:r>
      </w:hyperlink>
    </w:p>
    <w:p>
      <w:pPr>
        <w:pStyle w:val="Normal"/>
        <w:spacing w:lineRule="auto" w:line="360"/>
        <w:ind w:left="0" w:right="113"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ind w:left="1298" w:right="113"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935" w:leader="none"/>
        </w:tabs>
        <w:spacing w:lineRule="auto" w:line="360"/>
        <w:ind w:left="578" w:right="113"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24" w:space="24" w:color="943634"/>
        <w:left w:val="thinThick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mi">
    <w:charset w:val="01"/>
    <w:family w:val="auto"/>
    <w:pitch w:val="default"/>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 w:val="20"/>
        <w:szCs w:val="20"/>
        <w:rtl w:val="true"/>
      </w:rPr>
      <w:t>أكاديمية ألقاسمي</w:t>
    </w:r>
    <w:r>
      <w:rPr>
        <w:sz w:val="20"/>
        <w:sz w:val="20"/>
        <w:szCs w:val="20"/>
        <w:rtl w:val="true"/>
      </w:rPr>
      <w:t>–</w:t>
    </w:r>
    <w:r>
      <w:rPr>
        <w:sz w:val="20"/>
        <w:sz w:val="20"/>
        <w:szCs w:val="20"/>
        <w:rtl w:val="true"/>
      </w:rPr>
      <w:t xml:space="preserve"> باقة الغربية                                                      سنة ثالثة، تخصص رياضيات وحاسوب، مسار فوق ابتدائي</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943634"/>
      </w:rPr>
    </w:pPr>
    <w:r>
      <w:rPr>
        <w:b/>
        <w:b/>
        <w:bCs/>
        <w:color w:val="943634"/>
        <w:rtl w:val="true"/>
      </w:rPr>
      <w:t>مشروع تخرج بموضوع النسبة الذهبية                                                                       فاطمة سعدي</w:t>
    </w:r>
  </w:p>
  <w:p>
    <w:pPr>
      <w:pStyle w:val="Header"/>
      <w:jc w:val="left"/>
      <w:rPr>
        <w:b/>
        <w:b/>
        <w:bCs/>
        <w:color w:val="943634"/>
      </w:rPr>
    </w:pPr>
    <w:r>
      <w:rPr>
        <w:b/>
        <w:bCs/>
        <w:color w:val="9436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98"/>
        </w:tabs>
        <w:ind w:left="1298" w:hanging="360"/>
      </w:pPr>
    </w:lvl>
  </w:abstractNum>
  <w:abstractNum w:abstractNumId="2">
    <w:lvl w:ilvl="0">
      <w:start w:val="1"/>
      <w:numFmt w:val="decimal"/>
      <w:lvlText w:val="%1."/>
      <w:lvlJc w:val="right"/>
      <w:pPr>
        <w:tabs>
          <w:tab w:val="num" w:pos="360"/>
        </w:tabs>
        <w:ind w:left="360" w:hanging="360"/>
      </w:pPr>
    </w:lvl>
    <w:lvl w:ilvl="1">
      <w:start w:val="1"/>
      <w:numFmt w:val="arabicAlpha"/>
      <w:lvlText w:val="%2-"/>
      <w:lvlJc w:val="center"/>
      <w:pPr>
        <w:tabs>
          <w:tab w:val="num" w:pos="540"/>
        </w:tabs>
        <w:ind w:left="540" w:hanging="360"/>
      </w:pPr>
    </w:lvl>
    <w:lvl w:ilvl="2">
      <w:start w:val="1"/>
      <w:numFmt w:val="decimal"/>
      <w:lvlText w:val="%3."/>
      <w:lvlJc w:val="left"/>
      <w:pPr>
        <w:tabs>
          <w:tab w:val="num" w:pos="360"/>
        </w:tabs>
        <w:ind w:left="360" w:hanging="360"/>
      </w:pPr>
    </w:lvl>
    <w:lvl w:ilvl="3">
      <w:start w:val="1"/>
      <w:numFmt w:val="bullet"/>
      <w:lvlText w:val=""/>
      <w:lvlJc w:val="left"/>
      <w:pPr>
        <w:tabs>
          <w:tab w:val="num" w:pos="3266"/>
        </w:tabs>
        <w:ind w:left="3266" w:hanging="360"/>
      </w:pPr>
      <w:rPr>
        <w:rFonts w:ascii="Symbol" w:hAnsi="Symbol" w:cs="Symbol" w:hint="default"/>
      </w:r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360"/>
        </w:tabs>
        <w:ind w:left="360" w:hanging="360"/>
      </w:pPr>
      <w:rPr>
        <w:lang w:bidi="ar-SA"/>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2z3">
    <w:name w:val="WW8Num2z3"/>
    <w:qFormat/>
    <w:rPr>
      <w:rFonts w:ascii="Symbol" w:hAnsi="Symbol" w:cs="Symbol"/>
    </w:rPr>
  </w:style>
  <w:style w:type="character" w:styleId="WW8Num3z1">
    <w:name w:val="WW8Num3z1"/>
    <w:qFormat/>
    <w:rPr>
      <w:rFonts w:ascii="Times New Roman" w:hAnsi="Times New Roman" w:eastAsia="SimSun;宋体" w:cs="Traditional Arabic"/>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lang w:bidi="ar-SA"/>
    </w:rPr>
  </w:style>
  <w:style w:type="character" w:styleId="Style14">
    <w:name w:val="גופן ברירת המחדל של פיסקה"/>
    <w:qFormat/>
    <w:rPr/>
  </w:style>
  <w:style w:type="character" w:styleId="Text">
    <w:name w:val="text"/>
    <w:qFormat/>
    <w:rPr>
      <w:rFonts w:ascii="Sami" w:hAnsi="Sami"/>
      <w:sz w:val="22"/>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m.ac.il/mrakez/EduIn/Projects/4/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6:00Z</dcterms:created>
  <dc:creator>d</dc:creator>
  <dc:description/>
  <cp:keywords/>
  <dc:language>en-US</dc:language>
  <cp:lastModifiedBy>user</cp:lastModifiedBy>
  <dcterms:modified xsi:type="dcterms:W3CDTF">2010-06-08T02:58:00Z</dcterms:modified>
  <cp:revision>4</cp:revision>
  <dc:subject/>
  <dc:title>المقدمة البيداجوجية</dc:title>
</cp:coreProperties>
</file>