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9"/>
        <w:gridCol w:w="1345"/>
        <w:gridCol w:w="4936"/>
      </w:tblGrid>
      <w:tr>
        <w:trPr>
          <w:trHeight w:val="422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32155" cy="95885"/>
                  <wp:effectExtent l="0" t="0" r="0" b="0"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4" r="-4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ُرق مُعالجة النفايات </w:t>
            </w:r>
          </w:p>
        </w:tc>
      </w:tr>
      <w:tr>
        <w:trPr>
          <w:trHeight w:val="47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פיתוח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פיתוח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23215" cy="84455"/>
                  <wp:effectExtent l="0" t="0" r="0" b="0"/>
                  <wp:docPr id="4" name="פיתו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פיתו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437" r="-11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כתיבה ופיתוח </w:t>
            </w:r>
          </w:p>
        </w:tc>
        <w:tc>
          <w:tcPr>
            <w:tcW w:w="4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إعداد الطالب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جى قطاوي، بإرش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بير عاب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208280"/>
                  <wp:effectExtent l="0" t="0" r="0" b="0"/>
                  <wp:docPr id="5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47065" cy="114935"/>
                  <wp:effectExtent l="0" t="0" r="0" b="0"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11" r="-55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صف الخامس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7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42950" cy="12319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5" r="-4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5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قي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975" cy="104140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00735" cy="123190"/>
                  <wp:effectExtent l="0" t="0" r="0" b="0"/>
                  <wp:docPr id="10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Arial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 يتعرف الطالب على طُرق 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عالجة النفايات وهي التقليل من المصدر، الإستحداث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إعادة الإستعمال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طم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من المُهم لي كمُعلمة التعرف على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ذه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طُرق وذلك لكي ينكشِف ولِيتعرف الطال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على أهمية مُعالجة النفايات في هذه الطُر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أيضًا من أجل التفكير في التنمية المُستديمة ومن أجل التقليل من الموارد الغير مُتجدد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ولك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عرف الطالب ما هي الطريقة التي سوف يستخدمها بشك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نجع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والتي فيها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ضرار أقل للبيئ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020445" cy="323215"/>
                  <wp:effectExtent l="0" t="0" r="0" b="0"/>
                  <wp:docPr id="12" name="מטר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מטר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קישור למסמך הסטנדרטים במוט לביהס היסודי</w:t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חום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כן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מדעי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חום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נה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מערכ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קולוגי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ואיכו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טנדרט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שנה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eastAsia="en-US"/>
              </w:rPr>
              <w:t>1.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יבינ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מקומ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בטבע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ויפתח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מודעו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לצורך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בפיתוח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ב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קיימא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ויפיג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ישי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בשמיר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והגנ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ערכי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טבע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ועל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יכו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  <w:br/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יוני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רך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יציע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דרכ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לצמצו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נזק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לסביבה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יתאר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דוגמאו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לאמצע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טכנולוגי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שבעזרת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אד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משנ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לצרכי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ויסבירו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שפעותם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أهداف في مجال المضمو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أن يُعدد الطالب على الأقل طريقتين لمُعالجة النفاي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 xml:space="preserve">أ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يذكُ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 xml:space="preserve"> الطالب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على ا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eastAsia="en-US" w:bidi="ar-JO"/>
              </w:rPr>
              <w:t>لأ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قل مِثالي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 xml:space="preserve"> على نفايات يقوم بِمُعالجتها ف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حياته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 xml:space="preserve"> اليو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أن يكتُب الطالب حلول لمعالجة النفايات في البطاقات التي تتواجد مع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أهداف في مجال التفكي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أن يًحلل الطالب صورة هرم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eastAsia="en-US" w:bidi="ar-JO"/>
              </w:rPr>
              <w:t>أن يُقارن الطالب بين طُرق معالجة النفايات المختلف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Arial"/>
                <w:sz w:val="22"/>
                <w:szCs w:val="22"/>
                <w:lang w:eastAsia="en-US" w:bidi="ar-JO"/>
              </w:rPr>
            </w:pPr>
            <w:r>
              <w:rPr>
                <w:rFonts w:cs="Arial" w:ascii="Simplified Arabic" w:hAnsi="Simplified Arabic"/>
                <w:sz w:val="22"/>
                <w:szCs w:val="22"/>
                <w:rtl w:val="true"/>
                <w:lang w:eastAsia="en-US" w:bidi="ar-JO"/>
              </w:rPr>
            </w:r>
          </w:p>
        </w:tc>
      </w:tr>
      <w:tr>
        <w:trPr>
          <w:trHeight w:val="76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מושגי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מושגי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ושגים עיקריים לשיעור זה</w:t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طمِر ، إستحداث، تقليل من المصدر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مُعالجة النفايات، إستعمال من جديد، هرم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76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14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162685" cy="95885"/>
                  <wp:effectExtent l="0" t="0" r="0" b="0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4" r="-3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מנו ופרטו את המתא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br/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קישור למסמך המיומנויות</w:t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ריי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איתור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ערכ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מוש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מספר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סוגי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טקסט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/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תמונה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קול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דוא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"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ל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פורום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לוגים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עריכ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תופית</w:t>
            </w:r>
            <w:r>
              <w:rPr>
                <w:rFonts w:cs="David"/>
                <w:sz w:val="32"/>
                <w:szCs w:val="32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ת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זיהוי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highlight w:val="yellow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בעיה</w:t>
            </w:r>
            <w:r>
              <w:rPr>
                <w:rFonts w:cs="David" w:ascii="Droid Sans;Times New Roman" w:hAnsi="Droid Sans;Times New Roman"/>
                <w:color w:val="172C3F"/>
                <w:sz w:val="23"/>
                <w:highlight w:val="yellow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הגדר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highlight w:val="yellow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הצורך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highlight w:val="yellow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במידע</w:t>
            </w:r>
            <w:r>
              <w:rPr>
                <w:rFonts w:cs="Times New Roman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לפתרון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highlight w:val="yellow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highlight w:val="yellow"/>
                <w:rtl w:val="true"/>
              </w:rPr>
              <w:t>הבעי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צג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רחב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פתרונ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מוש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מקור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ידע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ונים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/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דרכי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צג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גוונים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נאי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תופ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סביב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תוקשבת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עריכ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שיתופית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קבוצ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דיון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בניי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ידע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שותף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קובץ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,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אתר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  <w:br/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יד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נהל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צמא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(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במשימו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תוקשבות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: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עצמי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/ 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קבל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משוב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cs="David" w:ascii="Droid Sans;Times New Roman" w:hAnsi="Droid Sans;Times New Roman"/>
                <w:color w:val="172C3F"/>
                <w:sz w:val="23"/>
              </w:rPr>
              <w:t>LMS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 xml:space="preserve"> /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למידה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תוך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הבניית</w:t>
            </w:r>
            <w:r>
              <w:rPr>
                <w:rFonts w:ascii="Droid Sans;Times New Roman" w:hAnsi="Droid Sans;Times New Roman" w:eastAsia="Droid Sans;Times New Roman" w:cs="Droid Sans;Times New Roman"/>
                <w:color w:val="172C3F"/>
                <w:sz w:val="23"/>
                <w:sz w:val="23"/>
                <w:rtl w:val="true"/>
              </w:rPr>
              <w:t xml:space="preserve"> </w:t>
            </w:r>
            <w:r>
              <w:rPr>
                <w:rFonts w:ascii="Droid Sans;Times New Roman" w:hAnsi="Droid Sans;Times New Roman" w:cs="David"/>
                <w:color w:val="172C3F"/>
                <w:sz w:val="23"/>
                <w:sz w:val="23"/>
                <w:rtl w:val="true"/>
              </w:rPr>
              <w:t>ידע</w:t>
            </w:r>
            <w:r>
              <w:rPr>
                <w:rFonts w:cs="David" w:ascii="Droid Sans;Times New Roman" w:hAnsi="Droid Sans;Times New Roman"/>
                <w:color w:val="172C3F"/>
                <w:sz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2720" cy="161290"/>
                  <wp:effectExtent l="0" t="0" r="0" b="0"/>
                  <wp:docPr id="16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ומרי הוראה</w:t>
            </w:r>
            <w:r>
              <w:rPr>
                <w:rFonts w:cs="Arial" w:ascii="Arial" w:hAnsi="Arial"/>
                <w:rtl w:val="true"/>
                <w:lang w:val="en-US" w:eastAsia="en-US"/>
              </w:rPr>
              <w:br/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תובים ומתוקשבים</w:t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واد التعلي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كشتان،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دجان،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هرئيل،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ناتيف،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0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كتاب بنظرة جديدة للعلوم والتكنولوجيا للصف الخام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رامو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جامعة تل أبي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واد التعليم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hyperlink r:id="rId18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sz w:val="22"/>
                  <w:sz w:val="22"/>
                  <w:szCs w:val="22"/>
                  <w:rtl w:val="true"/>
                  <w:lang w:bidi="ar-SA"/>
                </w:rPr>
                <w:t>عارضة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في هذه العارضة سوف يتم عرض صور ومعلومات عن موضوع طُرق مُعالجة النفاي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  <w:lang w:bidi="ar-SA"/>
              </w:rPr>
            </w:pPr>
            <w:hyperlink r:id="rId19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SA"/>
                </w:rPr>
                <w:t>عارض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2"/>
                  <w:sz w:val="22"/>
                  <w:szCs w:val="22"/>
                  <w:rtl w:val="true"/>
                </w:rPr>
                <w:t xml:space="preserve">  </w:t>
              </w:r>
              <w:r>
                <w:rPr>
                  <w:rStyle w:val="InternetLink"/>
                  <w:rFonts w:ascii="Simplified Arabic" w:hAnsi="Simplified Arabic" w:cs="Arial"/>
                  <w:sz w:val="22"/>
                  <w:sz w:val="22"/>
                  <w:szCs w:val="22"/>
                  <w:rtl w:val="true"/>
                  <w:lang w:bidi="ar-JO"/>
                </w:rPr>
                <w:t>إفتتاحي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Arial"/>
                  <w:sz w:val="22"/>
                  <w:sz w:val="22"/>
                  <w:szCs w:val="22"/>
                  <w:rtl w:val="true"/>
                  <w:lang w:bidi="ar-JO"/>
                </w:rPr>
                <w:t>الدرس</w:t>
              </w:r>
            </w:hyperlink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SA"/>
              </w:rPr>
              <w:t>تحتوي على لُعبة متاهة كإفتتاحية الدرس يتواجد فيها أسئلة قد تعلمها الطلاب في الدروس السابقة لهذا الدر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hyperlink r:id="rId20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ورقة عمل</w:t>
              </w:r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rtl w:val="true"/>
                  <w:lang w:bidi="ar-JO"/>
                </w:rPr>
                <w:t>:</w:t>
              </w:r>
            </w:hyperlink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ورقة العم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ي بمثابة التعرف على أنواع النفايات المختلفة ومن أي مواد مُصنعة وذالك لكي يتعرف الطالب على طًرق تصنيف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hyperlink r:id="rId21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بطاقات</w:t>
              </w:r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ك</w:t>
              </w:r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فعالية في الصف</w:t>
              </w:r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rtl w:val="true"/>
                  <w:lang w:bidi="ar-JO"/>
                </w:rPr>
                <w:t>:</w:t>
              </w:r>
            </w:hyperlink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وف يتم إعطاء الطلاب ورقة عم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طاقة لكل طال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يتواجد فيها معلومات عامة ومواقف عن طُرق معالجة النفايات وكيف سوف يتصرف الطلاب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إ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يزاء هذا الموضو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42240"/>
                  <wp:effectExtent l="0" t="0" r="0" b="0"/>
                  <wp:docPr id="17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800735" cy="123190"/>
                  <wp:effectExtent l="0" t="0" r="0" b="0"/>
                  <wp:docPr id="18" name="היענ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היענ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295" r="-4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سوف يتم مُراعاة الفروق الفردية من خلال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أسئلة عن موضوع الدرس بم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ستويات مُختلف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لعبة في افتتاحية الدرس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واختيار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طُلاب للإجابة على الأسئلة حسب السؤال الملائم لمُستواهم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طريقة العمل بمجموعات في المهمة الصفية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7" w:hRule="atLeast"/>
        </w:trPr>
        <w:tc>
          <w:tcPr>
            <w:tcW w:w="1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0025" cy="208280"/>
                  <wp:effectExtent l="0" t="0" r="0" b="0"/>
                  <wp:docPr id="19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704850" cy="114935"/>
                  <wp:effectExtent l="0" t="0" r="0" b="0"/>
                  <wp:docPr id="20" name="תוצר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וצר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11" r="-5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سوف يتعرف الطُلاب من خلال العرض على طُرق معالجة النفايات الصلبة وبعد ذلك سوف سيقوم الطُلاب بمرحلة التطبيق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وهي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حل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بطاقات التي بين يديهم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وسيتم تقسيم الصف الى  أربعة مجموعات وهذا لكي يُساعد الطلاب بعضهم البعض حول حل البطاقات، وأما البطاقات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هي عبارة عن مواقف من الحياة اليومية سوف يُصادفها الطُلاب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bidi="ar-JO"/>
              </w:rPr>
              <w:t>في هذه الفعالية سوف يكتب الطُلاب إقتراحاتهم وحلولهم إيزاء هذه المواقف وكيف كانوا سيتصرفوا</w:t>
            </w: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sz w:val="44"/>
          <w:szCs w:val="44"/>
          <w:lang w:bidi="ar-JO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  <w:lang w:bidi="ar-JO"/>
        </w:rPr>
        <w:t xml:space="preserve">مجرى الدرس </w:t>
      </w:r>
    </w:p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40"/>
        <w:gridCol w:w="2478"/>
        <w:gridCol w:w="2481"/>
        <w:gridCol w:w="1976"/>
      </w:tblGrid>
      <w:tr>
        <w:trPr>
          <w:trHeight w:val="401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330" cy="266065"/>
                  <wp:effectExtent l="0" t="0" r="0" b="0"/>
                  <wp:docPr id="21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08990" cy="153035"/>
                  <wp:effectExtent l="0" t="0" r="0" b="0"/>
                  <wp:docPr id="22" name="מהל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מהל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يتم تقسيم الدرس الى ثلاثة أقسا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قس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أو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إفتتاح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درس عن طريق لع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 الثا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تعرف على طُرق مُعالجة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 الثالث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فعالية ملائمة حلول للنفايات ضمن مرحلة التطبي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89230" cy="189230"/>
                  <wp:effectExtent l="0" t="0" r="0" b="0"/>
                  <wp:docPr id="23" name="משך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משך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11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115" cy="208280"/>
                  <wp:effectExtent l="0" t="0" r="0" b="0"/>
                  <wp:docPr id="2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381000" cy="84455"/>
                  <wp:effectExtent l="0" t="0" r="0" b="0"/>
                  <wp:docPr id="25" name="פתיח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פתיח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422" r="-9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إفتتاحية </w:t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وف يُشاهد الطلاب الأسئلة المعروضة أمامة في </w:t>
            </w:r>
            <w:hyperlink r:id="rId31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val="en-US" w:eastAsia="en-US" w:bidi="ar-JO"/>
                </w:rPr>
                <w:t>العارضة</w:t>
              </w:r>
            </w:hyperlink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وف 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بعرض </w:t>
            </w:r>
            <w:hyperlink r:id="rId32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العارضة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على الطُلاب ويوجد فيها أسئلة بمستويات مُختلفة تعتمد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ذه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الأسئلة على معلومات قد دُرِست في الدرس السابِق وعندما يقوم الطالب بالإجابة على السؤال بشكل صحيح فسوف 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شي الحاسوب الذي أمامة ليعبر المتاهة، بعد الإجابة على الأسئلة سوف يتم عرض شريحة عن موضوع الدر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0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1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189230" cy="142240"/>
                  <wp:effectExtent l="0" t="0" r="0" b="0"/>
                  <wp:docPr id="26" name="גוף%20השעו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גוף%20השעו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184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657860" cy="133985"/>
                  <wp:effectExtent l="0" t="0" r="0" b="0"/>
                  <wp:docPr id="27" name="גוף השעו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גוף השעו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303" r="-6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סות</w:t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1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وف يُشاهد الطلاب شريحة تحتوي على صورة هرم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بعرض </w:t>
            </w:r>
            <w:hyperlink r:id="rId35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bidi="ar-JO"/>
                </w:rPr>
                <w:t>شريحة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رقم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لطلا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والتي يوجد فيها صورة لهرم النفايات الصلبة وما هي أفضل الطُرق لمُعالجة النفايات الصلب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سوف يقوم المعلم بشرح الهرم للطلاب وسوف يستخدم الطريقة الحوارية والوجاه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-8:</w:t>
            </w:r>
            <w:r>
              <w:rPr>
                <w:rFonts w:cs="Simplified Arabic" w:ascii="Simplified Arabic" w:hAnsi="Simplified Arabic"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11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6380" cy="180975"/>
                  <wp:effectExtent l="0" t="0" r="0" b="0"/>
                  <wp:docPr id="28" name="תמונה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תמונה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342900" cy="153035"/>
                  <wp:effectExtent l="0" t="0" r="0" b="0"/>
                  <wp:docPr id="29" name="סיכ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סיכ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1448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שגה</w:t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9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1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11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وف يُشاهد الطُلاب مجموعة من </w:t>
            </w:r>
            <w:hyperlink r:id="rId38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val="en-US" w:eastAsia="en-US" w:bidi="ar-JO"/>
                </w:rPr>
                <w:t>الشرائح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والتي يوجد بداخِلها معلومات عن ط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رق مُعالجة النفاي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بعرض بعض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ا</w:t>
            </w:r>
            <w:hyperlink r:id="rId39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val="en-US" w:eastAsia="en-US" w:bidi="ar-JO"/>
                </w:rPr>
                <w:t>لشرائح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لى الطُلاب، وفي الشريحة الأولى سوف يتم الشرح عن طريقة الطمر، الشريحة الثانية عن طريق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إعادة الإستعم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، مع توجيه بعض الأسئلة للطلاب عن هذه الطريقة، والشريحة ألثالثة عن طريقة التقليل م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لمصدر، والشريحة الرابعة عن الإستحداث،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وفي الشريحة الأخيرة عن إعادة الإستعمال من جديد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، مع الشرح للطلاب بإستخدام الطريقة الوجاهية والحوار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JO"/>
              </w:rPr>
            </w:r>
          </w:p>
        </w:tc>
      </w:tr>
      <w:tr>
        <w:trPr>
          <w:trHeight w:val="127" w:hRule="atLeast"/>
        </w:trPr>
        <w:tc>
          <w:tcPr>
            <w:tcW w:w="11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8280" cy="208280"/>
                  <wp:effectExtent l="0" t="0" r="0" b="0"/>
                  <wp:docPr id="30" name="ייש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ייש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95910" cy="84455"/>
                  <wp:effectExtent l="0" t="0" r="0" b="0"/>
                  <wp:docPr id="31" name="יישו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יישו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הנחיות לתלמיד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המלצות למורה</w:t>
            </w:r>
          </w:p>
        </w:tc>
        <w:tc>
          <w:tcPr>
            <w:tcW w:w="19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126" w:hRule="atLeast"/>
        </w:trPr>
        <w:tc>
          <w:tcPr>
            <w:tcW w:w="11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وف يقوم الطُلاب بمُشاهد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شريح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يتواجد عليها موضوع المُهمة التي سيقوم بِها الطُلاب في الص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بعرض </w:t>
            </w:r>
            <w:hyperlink r:id="rId42">
              <w:r>
                <w:rPr>
                  <w:rStyle w:val="InternetLink"/>
                  <w:rFonts w:ascii="Simplified Arabic" w:hAnsi="Simplified Arabic" w:cs="Simplified Arabic"/>
                  <w:sz w:val="22"/>
                  <w:sz w:val="22"/>
                  <w:szCs w:val="22"/>
                  <w:rtl w:val="true"/>
                  <w:lang w:val="en-US" w:eastAsia="en-US" w:bidi="ar-JO"/>
                </w:rPr>
                <w:t>المُهمة</w:t>
              </w:r>
            </w:hyperlink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لى الطُلا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في البداية سوف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بتقسيم الصف الى 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US" w:eastAsia="en-US" w:bidi="ar-JO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جموعات بمستويات مُختلف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وس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بتوزيع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بطاقات على الفر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عد ذلك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يقوم المعل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بشرح المُهمة للطلا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وف تحصل كل فرقة على بطاقة وسوف تقوم كل فرقة في مُعالجة المعلومات التي في البطاق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ar-JO"/>
              </w:rPr>
            </w:r>
          </w:p>
        </w:tc>
      </w:tr>
      <w:tr>
        <w:trPr>
          <w:trHeight w:val="126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Arial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Arial"/>
                <w:sz w:val="22"/>
                <w:sz w:val="22"/>
                <w:szCs w:val="22"/>
                <w:rtl w:val="true"/>
                <w:lang w:bidi="ar-JO"/>
              </w:rPr>
              <w:t>الاجمال</w:t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وف يشاهد الطلاب مجموعة شرائح، وسوف يخمن الطلاب ماذا يوجد في الصو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سوف يقوم المعلم بعرض مجموعة شرائح وفي هذه الشرائح يوجد صور للنفايات وكميتها الهائلة وعلى الطلاب أن يخمنوا ماذا يوجد في الصو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45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- 8:</w:t>
            </w:r>
            <w:r>
              <w:rPr>
                <w:rFonts w:cs="Simplified Arabic" w:ascii="Simplified Arabic" w:hAnsi="Simplified Arabic"/>
                <w:sz w:val="24"/>
                <w:szCs w:val="24"/>
                <w:vertAlign w:val="superscript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4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חיות לתלמיד</w:t>
            </w:r>
          </w:p>
        </w:tc>
        <w:tc>
          <w:tcPr>
            <w:tcW w:w="24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לצות למורה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2" name="סיכום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סיכום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רפלקציה</w:t>
            </w:r>
          </w:p>
        </w:tc>
        <w:tc>
          <w:tcPr>
            <w:tcW w:w="495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سيقوم المعلم بتوجيه أسئل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لطلاب ح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ِ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يال الدرس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ببتم الدرس؟ ه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إ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ستفدتم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ذا تحبون أن </w:t>
            </w:r>
            <w:r>
              <w:rPr>
                <w:rFonts w:ascii="Simplified Arabic" w:hAnsi="Simplified Arabic" w:cs="Times New Roman"/>
                <w:sz w:val="22"/>
                <w:sz w:val="22"/>
                <w:szCs w:val="22"/>
                <w:rtl w:val="true"/>
                <w:lang w:val="en-US" w:eastAsia="en-US" w:bidi="ar-AE"/>
              </w:rPr>
              <w:t>أ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في الدرس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rial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Simplified Arabic" w:hAnsi="Simplified Arabic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  <w:drawing>
                <wp:inline distT="0" distB="0" distL="0" distR="0">
                  <wp:extent cx="153035" cy="200025"/>
                  <wp:effectExtent l="0" t="0" r="0" b="0"/>
                  <wp:docPr id="33" name="העשר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העשר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427355" cy="84455"/>
                  <wp:effectExtent l="0" t="0" r="0" b="0"/>
                  <wp:docPr id="34" name="העשר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העשר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3" t="-422" r="-83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حرق النفاي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en-US" w:eastAsia="en-US"/>
              </w:rPr>
              <w:t xml:space="preserve"> </w:t>
            </w:r>
            <w:hyperlink r:id="rId46">
              <w:r>
                <w:rPr>
                  <w:rStyle w:val="InternetLink"/>
                  <w:rFonts w:cs="Simplified Arabic" w:ascii="Simplified Arabic" w:hAnsi="Simplified Arabic"/>
                  <w:sz w:val="22"/>
                  <w:szCs w:val="22"/>
                  <w:lang w:val="en-US" w:eastAsia="en-US"/>
                </w:rPr>
                <w:t>http://www.youtube.com/watch?v=qSf6ikeWSOs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مقطع فيديو يبين لنا نواتج حرق النفايات وأخطارها على الإنسان والبيئ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  <w:drawing>
                <wp:inline distT="0" distB="0" distL="0" distR="0">
                  <wp:extent cx="172720" cy="227330"/>
                  <wp:effectExtent l="0" t="0" r="0" b="0"/>
                  <wp:docPr id="35" name="עבודה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עבודה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89940" cy="95885"/>
                  <wp:effectExtent l="0" t="0" r="0" b="0"/>
                  <wp:docPr id="36" name="עבוד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עבוד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394" r="-4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حل ورقة العمل البيتية بِشكل فردي، وأيضا الإجابة على الأسئلة في الصف بِشكل فرد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2240" cy="123190"/>
                  <wp:effectExtent l="0" t="0" r="0" b="0"/>
                  <wp:docPr id="37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שיעורי בית</w:t>
            </w:r>
          </w:p>
        </w:tc>
        <w:tc>
          <w:tcPr>
            <w:tcW w:w="495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en-US" w:bidi="ar-JO"/>
              </w:rPr>
              <w:t>وظيفة بيتية وهي عِبارة عن ورقة عمل تحضيراً للدرس القاد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  <w:tc>
          <w:tcPr>
            <w:tcW w:w="19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bidi="ar-SA"/>
      </w:rPr>
    </w:pP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بسم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له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رحمن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الرحيم</w:t>
    </w:r>
  </w:p>
  <w:p>
    <w:pPr>
      <w:pStyle w:val="Header"/>
      <w:jc w:val="center"/>
      <w:rPr>
        <w:rFonts w:cs="Arial"/>
      </w:rPr>
    </w:pP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نموذج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لتخطيط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درس</w:t>
    </w:r>
    <w:r>
      <w:rPr>
        <w:rFonts w:cs="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SA"/>
      </w:rPr>
      <w:t>محوسب</w:t>
    </w:r>
    <w:r>
      <w:rPr>
        <w:rFonts w:cs="Arial"/>
        <w:b/>
        <w:bCs/>
        <w:sz w:val="22"/>
        <w:szCs w:val="22"/>
        <w:rtl w:val="true"/>
        <w:lang w:bidi="ar-SA"/>
      </w:rPr>
      <w:t>-</w:t>
    </w:r>
    <w:r>
      <w:rPr>
        <w:rFonts w:cs="Arial"/>
        <w:b/>
        <w:bCs/>
        <w:sz w:val="22"/>
        <w:szCs w:val="22"/>
        <w:rtl w:val="true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JO"/>
      </w:rPr>
      <w:t>طُرق</w:t>
    </w:r>
    <w:r>
      <w:rPr>
        <w:rFonts w:cs="Times New Roman"/>
        <w:b/>
        <w:b/>
        <w:bCs/>
        <w:sz w:val="22"/>
        <w:sz w:val="22"/>
        <w:szCs w:val="22"/>
        <w:rtl w:val="true"/>
        <w:lang w:bidi="ar-JO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JO"/>
      </w:rPr>
      <w:t>مُعالجة</w:t>
    </w:r>
    <w:r>
      <w:rPr>
        <w:rFonts w:cs="Times New Roman"/>
        <w:b/>
        <w:b/>
        <w:bCs/>
        <w:sz w:val="22"/>
        <w:sz w:val="22"/>
        <w:szCs w:val="22"/>
        <w:rtl w:val="true"/>
        <w:lang w:bidi="ar-JO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JO"/>
      </w:rPr>
      <w:t>النفايات</w:t>
    </w:r>
    <w:r>
      <w:rPr>
        <w:rFonts w:cs="Times New Roman"/>
        <w:b/>
        <w:b/>
        <w:bCs/>
        <w:sz w:val="22"/>
        <w:sz w:val="22"/>
        <w:szCs w:val="22"/>
        <w:rtl w:val="true"/>
        <w:lang w:bidi="ar-JO"/>
      </w:rPr>
      <w:t xml:space="preserve"> </w:t>
    </w:r>
  </w:p>
  <w:p>
    <w:pPr>
      <w:pStyle w:val="Header"/>
      <w:jc w:val="center"/>
      <w:rPr>
        <w:b/>
        <w:b/>
        <w:bCs/>
        <w:sz w:val="22"/>
        <w:szCs w:val="22"/>
        <w:lang w:bidi="ar-JO"/>
      </w:rPr>
    </w:pPr>
    <w:r>
      <w:rPr>
        <w:rFonts w:cs="Arial"/>
        <w:b/>
        <w:b/>
        <w:bCs/>
        <w:sz w:val="22"/>
        <w:sz w:val="22"/>
        <w:szCs w:val="22"/>
        <w:rtl w:val="true"/>
        <w:lang w:bidi="ar-JO"/>
      </w:rPr>
      <w:t>الصف</w:t>
    </w:r>
    <w:r>
      <w:rPr>
        <w:rFonts w:cs="Times New Roman"/>
        <w:b/>
        <w:b/>
        <w:bCs/>
        <w:sz w:val="22"/>
        <w:sz w:val="22"/>
        <w:szCs w:val="22"/>
        <w:rtl w:val="true"/>
        <w:lang w:bidi="ar-JO"/>
      </w:rPr>
      <w:t xml:space="preserve"> </w:t>
    </w:r>
    <w:r>
      <w:rPr>
        <w:rFonts w:cs="Arial"/>
        <w:b/>
        <w:b/>
        <w:bCs/>
        <w:sz w:val="22"/>
        <w:sz w:val="22"/>
        <w:szCs w:val="22"/>
        <w:rtl w:val="true"/>
        <w:lang w:bidi="ar-JO"/>
      </w:rPr>
      <w:t>الخامس</w:t>
    </w:r>
  </w:p>
  <w:p>
    <w:pPr>
      <w:pStyle w:val="Header"/>
      <w:jc w:val="left"/>
      <w:rPr>
        <w:rFonts w:cs="Arial"/>
        <w:b/>
        <w:b/>
        <w:bCs/>
        <w:sz w:val="22"/>
        <w:szCs w:val="22"/>
        <w:lang w:bidi="ar-JO"/>
      </w:rPr>
    </w:pPr>
    <w:r>
      <w:rPr>
        <w:rFonts w:cs="Arial"/>
        <w:b/>
        <w:bCs/>
        <w:sz w:val="22"/>
        <w:szCs w:val="2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cs="Miriam"/>
    </w:rPr>
  </w:style>
  <w:style w:type="character" w:styleId="Style16">
    <w:name w:val="כותרת תחתונה תו"/>
    <w:basedOn w:val="Style14"/>
    <w:qFormat/>
    <w:rPr>
      <w:rFonts w:cs="Miriam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lesson_3.pptx" TargetMode="External"/><Relationship Id="rId19" Type="http://schemas.openxmlformats.org/officeDocument/2006/relationships/hyperlink" Target="../in/opining_lesson_3.ppt" TargetMode="External"/><Relationship Id="rId20" Type="http://schemas.openxmlformats.org/officeDocument/2006/relationships/hyperlink" Target="../in/work_sheet_3.doc" TargetMode="External"/><Relationship Id="rId21" Type="http://schemas.openxmlformats.org/officeDocument/2006/relationships/hyperlink" Target="../in/lesson_activite_3.docx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7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../in/opining_lesson_3.ppt" TargetMode="External"/><Relationship Id="rId32" Type="http://schemas.openxmlformats.org/officeDocument/2006/relationships/hyperlink" Target="../in/opining_lesson_3.ppt" TargetMode="External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../in/opining_lesson_3.ppt" TargetMode="External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hyperlink" Target="../in/opining_lesson_3.ppt" TargetMode="External"/><Relationship Id="rId39" Type="http://schemas.openxmlformats.org/officeDocument/2006/relationships/hyperlink" Target="../in/opining_lesson_3.ppt" TargetMode="External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yperlink" Target="../in/lesson_activite_3.docx" TargetMode="External"/><Relationship Id="rId43" Type="http://schemas.openxmlformats.org/officeDocument/2006/relationships/image" Target="media/image27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hyperlink" Target="http://www.youtube.com/watch?v=qSf6ikeWSOs" TargetMode="External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45:00Z</dcterms:created>
  <dc:creator>עברית</dc:creator>
  <dc:description/>
  <cp:keywords/>
  <dc:language>en-US</dc:language>
  <cp:lastModifiedBy>jetway</cp:lastModifiedBy>
  <dcterms:modified xsi:type="dcterms:W3CDTF">2013-03-31T07:37:00Z</dcterms:modified>
  <cp:revision>7</cp:revision>
  <dc:subject/>
  <dc:title> </dc:title>
</cp:coreProperties>
</file>