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المَدرس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ابتدائ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ب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خَلْد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اقَ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غرب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تجر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كش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غ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أكس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كرب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بواسط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جير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__________</w:t>
      </w:r>
      <w:r>
        <w:rPr>
          <w:rFonts w:cs="Traditional Arabic" w:ascii="Traditional Arabic" w:hAnsi="Traditional Arabic"/>
          <w:sz w:val="36"/>
          <w:szCs w:val="36"/>
          <w:rtl w:val="true"/>
        </w:rPr>
        <w:t>_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>:_________</w:t>
      </w:r>
      <w:r>
        <w:rPr>
          <w:rFonts w:cs="Traditional Arabic" w:ascii="Traditional Arabic" w:hAnsi="Traditional Arabic"/>
          <w:sz w:val="36"/>
          <w:szCs w:val="36"/>
          <w:rtl w:val="true"/>
        </w:rPr>
        <w:t>_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_________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أعزائ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طل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تقو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إج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ج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لكش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غ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كس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كر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واس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ستخ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ج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اج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أسئ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ل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حذر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ر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شرب أو تذوُّ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لع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ب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أدو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ومو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تجرب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ثلاثة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ا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خت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ك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تح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تساوية من ماء الجير الصافي، أسطوانة لغاز ثاني أكسيد الكربون، ماسو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لأسطو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 قشة للشرب، محقنة مع ماسور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مجر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نُ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ا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وص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أسطو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كس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كر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ج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ص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ب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اخت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نفتح حنفية الاسطوانة لينتقل الغاز إلى داخل أنبوب الاختبار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صفوا ماذا حدث لماء الجير الصافي؟</w:t>
      </w:r>
    </w:p>
    <w:p>
      <w:pPr>
        <w:pStyle w:val="Normal"/>
        <w:spacing w:lineRule="auto" w:line="240"/>
        <w:ind w:left="36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_______________________________________________________________________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نتبه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عند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يلا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ج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صا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غ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ث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أكس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كرب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يتعكَّ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لذلك يُستخدم ماء الجير الصافي للكشف عن الغا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صا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شفا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عكِ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غير شفا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720"/>
        <w:jc w:val="both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دخلوا قشة الشرب داخل ماء الجير الصافي الذي في أنبوب الاختبار ب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A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أنفخوا فيها، بحذر، هواء لمد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دقائق على الأق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ماذا حدث لماء الجير الصافي؟ </w:t>
      </w:r>
    </w:p>
    <w:p>
      <w:pPr>
        <w:pStyle w:val="Normal"/>
        <w:spacing w:lineRule="auto" w:line="240"/>
        <w:ind w:left="720" w:right="0" w:hanging="0"/>
        <w:jc w:val="both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أكتب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ماذا تستنتجون من ذلك؟ </w:t>
      </w:r>
    </w:p>
    <w:p>
      <w:pPr>
        <w:pStyle w:val="Normal"/>
        <w:spacing w:lineRule="auto" w:line="240"/>
        <w:ind w:left="720" w:right="0" w:hanging="0"/>
        <w:jc w:val="both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/>
        <w:ind w:left="793" w:right="0" w:hanging="425"/>
        <w:jc w:val="both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ملأوا المحقنة بهواء الغرف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دخلوا الماسورة الموصولة بالمحقنة داخل ماء الجير الصافي الذي في أنبوب الاختبار ج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أدخلوا الغاز داخل أنبوب الاختبار لمد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دقائق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صفوا ماذا حدث لماء الجير الصاف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أكتب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ماذا تستنتجون من ذلك؟ </w:t>
      </w:r>
    </w:p>
    <w:p>
      <w:pPr>
        <w:pStyle w:val="Normal"/>
        <w:spacing w:lineRule="auto" w:line="240"/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________________________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raditional Arabic" w:hAnsi="Traditional Arabic" w:cs="Tahoma"/>
          <w:sz w:val="36"/>
          <w:szCs w:val="36"/>
          <w:lang w:bidi="ar-AE"/>
        </w:rPr>
      </w:pPr>
      <w:r>
        <w:rPr>
          <w:rFonts w:cs="Tahoma" w:ascii="Traditional Arabic" w:hAnsi="Traditional Arabic"/>
          <w:sz w:val="36"/>
          <w:szCs w:val="36"/>
          <w:rtl w:val="true"/>
          <w:lang w:bidi="ar-A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240" w:before="0" w:after="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55435</wp:posOffset>
                </wp:positionH>
                <wp:positionV relativeFrom="paragraph">
                  <wp:posOffset>715010</wp:posOffset>
                </wp:positionV>
                <wp:extent cx="847725" cy="8286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28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24.05pt;margin-top:56.3pt;width:66.7pt;height:65.2pt;mso-wrap-style:none;v-text-anchor:middle;mso-position-horizontal-relative:page" type="_x0000_t96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أ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نى 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لاً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متعا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7:00Z</dcterms:created>
  <dc:creator>user</dc:creator>
  <dc:description/>
  <dc:language>en-US</dc:language>
  <cp:lastModifiedBy>user</cp:lastModifiedBy>
  <dcterms:modified xsi:type="dcterms:W3CDTF">2013-04-08T07:04:00Z</dcterms:modified>
  <cp:revision>12</cp:revision>
  <dc:subject/>
  <dc:title/>
</cp:coreProperties>
</file>