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350"/>
        <w:gridCol w:w="1374"/>
        <w:gridCol w:w="3906"/>
      </w:tblGrid>
      <w:tr>
        <w:trPr>
          <w:trHeight w:val="422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32155" cy="95885"/>
                  <wp:effectExtent l="0" t="0" r="0" b="0"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4" r="-4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AE"/>
              </w:rPr>
              <w:t>نواتج عملية التنفس والاخْتِلافْ بَيْنَ الهَواء الذي نَسْتَنْشِقَهُ وَبَينْ الهَواءْ الذي نَزْفِرَهُ</w:t>
            </w:r>
          </w:p>
        </w:tc>
      </w:tr>
      <w:tr>
        <w:trPr>
          <w:trHeight w:val="4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פיתוח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פיתוח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23215" cy="84455"/>
                  <wp:effectExtent l="0" t="0" r="0" b="0"/>
                  <wp:docPr id="4" name="פיתו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פיתו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437" r="-11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תיב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פיתוח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تان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إرشا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ر عاب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" cy="208280"/>
                  <wp:effectExtent l="0" t="0" r="0" b="0"/>
                  <wp:docPr id="5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47065" cy="114935"/>
                  <wp:effectExtent l="0" t="0" r="0" b="0"/>
                  <wp:docPr id="6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11" r="-55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راب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42950" cy="123190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5" r="-4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50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975" cy="104140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00735" cy="123190"/>
                  <wp:effectExtent l="0" t="0" r="0" b="0"/>
                  <wp:docPr id="10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إن أهمية موضوع الدرس تنبع من أهمية عملية تبادل الغازات أثناء التنفس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فالهدف من عملية التنفس هو ادخال كمية أك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من الاوكسجين واخراج ثاني أكسيد الكربو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ونتيج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ة هذه العملية هنالك نواتج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طاقة، غاز ثاني أكسيد الكربون، بخار الم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نتج اختلاف في كمية الغازات المشاركة في العملية وأهمها غاز الأوكسجين وغاز ثاني أكسيد الكربو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ولذا على الطلاب أن يُميزوا الاختلاف في كمية هذان الغازا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أثناء عملية الشهيق والزفير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كونهما أساس عملية تبادل الغازات التي تعلموها في الدرس الساب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020445" cy="323215"/>
                  <wp:effectExtent l="0" t="0" r="0" b="0"/>
                  <wp:docPr id="12" name="מטר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מטר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קישור למסמך הסטנדרטים במוט לביהס היסודי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ind w:left="144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חום תו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דעי החיים </w:t>
            </w:r>
            <w:r>
              <w:rPr>
                <w:rFonts w:cs="Times New Roman"/>
                <w:sz w:val="28"/>
                <w:szCs w:val="28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חום משנה</w:t>
            </w:r>
            <w:r>
              <w:rPr>
                <w:rFonts w:cs="Times New Roman"/>
                <w:sz w:val="28"/>
                <w:szCs w:val="28"/>
                <w:rtl w:val="true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יאות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נהגותו ואיכות חייו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0" w:hanging="360"/>
              <w:jc w:val="left"/>
              <w:rPr>
                <w:rFonts w:cs="Times New Roman"/>
                <w:b/>
                <w:b/>
                <w:bCs/>
                <w:sz w:val="6"/>
                <w:szCs w:val="6"/>
                <w:u w:val="single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טנדרט 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cs="Times New Roman"/>
                <w:b/>
                <w:bCs/>
                <w:sz w:val="28"/>
                <w:szCs w:val="28"/>
              </w:rPr>
              <w:t>3.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למידים יכירו איברים ומערכות בגוף האד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יבינו את התאמתם לתפקוד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ם יכירו תהליכים בגוף ויבינו את חשיבותם לקיומו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ind w:left="108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Simplified Arabic" w:hAnsi="Simplified Arabic" w:cs="Traditional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ج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ضمون</w:t>
            </w:r>
            <w:r>
              <w:rPr>
                <w:rFonts w:cs="Traditional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ْ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يذْكُر الطالب نواتج عمل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نف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ص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ملية التنفس من خلال تخطيط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فكير</w:t>
            </w:r>
            <w:r>
              <w:rPr>
                <w:rFonts w:cs="Traditional Arabic" w:ascii="Calibri" w:hAnsi="Calibri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rFonts w:ascii="Traditional Arabic" w:hAnsi="Traditional Arabic" w:cs="Arial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أن يستنتج الطال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اختلاف بين هواء الشهيق وهواء الزفي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20" w:right="0" w:hanging="360"/>
              <w:jc w:val="both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أن 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AE"/>
              </w:rPr>
              <w:t>يقارن الطالب بين كمية غاز ثاني أكسيد الكربون وبين كمية غاز الأوكسجين أثناء عمليتي الشهيق والزفير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20" w:right="0" w:hanging="360"/>
              <w:jc w:val="both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أن 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يستنتج الطالب أن غاز ثاني أكسيد الكربون هو 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ناتج عملية 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AE"/>
              </w:rPr>
              <w:t>إنتاج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الطاقة في خلايا الجسم أثناء عملية التنفس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</w:tr>
      <w:tr>
        <w:trPr>
          <w:trHeight w:val="7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מושגי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מושגי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שגים עיקריים לשיעור זה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كاش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جير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نوات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تنف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طا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وتركي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هو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غ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بالأوكسج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بث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08280"/>
                  <wp:effectExtent l="0" t="0" r="0" b="0"/>
                  <wp:docPr id="14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62685" cy="95885"/>
                  <wp:effectExtent l="0" t="0" r="0" b="0"/>
                  <wp:docPr id="1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4" r="-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מנו ופרטו את המתא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br/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קישור למסמך המיומנויות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ריי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י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איתור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ערכ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ימוש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מספר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סוגי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טקסט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/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תמונה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קול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cyan"/>
                <w:rtl w:val="true"/>
              </w:rPr>
              <w:t>דוא</w:t>
            </w:r>
            <w:r>
              <w:rPr>
                <w:rFonts w:cs="David" w:ascii="Droid Sans;Times New Roman" w:hAnsi="Droid Sans;Times New Roman"/>
                <w:color w:val="172C3F"/>
                <w:sz w:val="23"/>
                <w:highlight w:val="cyan"/>
                <w:rtl w:val="true"/>
              </w:rPr>
              <w:t>"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cyan"/>
                <w:rtl w:val="true"/>
              </w:rPr>
              <w:t>ל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פורום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לוגים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עריכ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יתופית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ת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זיהוי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עיה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גדר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צורך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מיד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לפתרון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בעי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צג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רחב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פתרונו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ימוש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מקורו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ידע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ונים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/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דרכי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צג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גוונים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)</w:t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נאי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תופ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סביב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תוקשבת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עריכ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יתופית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קבוצו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דיון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בניי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ידע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שותף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קובץ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אתר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)</w:t>
              <w:br/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יד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תנהל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צמא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במשימו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תוקשבות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עצמי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/ 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קבל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rtl w:val="true"/>
              </w:rPr>
              <w:t>משוב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sz w:val="23"/>
              </w:rPr>
              <w:t>LMS</w:t>
            </w:r>
            <w:r>
              <w:rPr>
                <w:rFonts w:cs="David" w:ascii="Droid Sans;Times New Roman" w:hAnsi="Droid Sans;Times New Roman"/>
                <w:sz w:val="23"/>
                <w:rtl w:val="true"/>
              </w:rPr>
              <w:t xml:space="preserve"> / </w:t>
            </w:r>
            <w:r>
              <w:rPr>
                <w:rFonts w:ascii="Droid Sans;Times New Roman" w:hAnsi="Droid Sans;Times New Roman" w:cs="David"/>
                <w:sz w:val="23"/>
                <w:sz w:val="23"/>
                <w:highlight w:val="cyan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highlight w:val="cyan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highlight w:val="cyan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highlight w:val="cyan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highlight w:val="cyan"/>
                <w:rtl w:val="true"/>
              </w:rPr>
              <w:t>הבניית</w:t>
            </w:r>
            <w:r>
              <w:rPr>
                <w:rFonts w:ascii="Droid Sans;Times New Roman" w:hAnsi="Droid Sans;Times New Roman" w:eastAsia="Droid Sans;Times New Roman" w:cs="Droid Sans;Times New Roman"/>
                <w:sz w:val="23"/>
                <w:sz w:val="23"/>
                <w:highlight w:val="cyan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sz w:val="23"/>
                <w:sz w:val="23"/>
                <w:highlight w:val="cyan"/>
                <w:rtl w:val="true"/>
              </w:rPr>
              <w:t>ידע</w:t>
            </w:r>
            <w:r>
              <w:rPr>
                <w:rFonts w:cs="David" w:ascii="Droid Sans;Times New Roman" w:hAnsi="Droid Sans;Times New Roman"/>
                <w:sz w:val="23"/>
                <w:highlight w:val="cy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2720" cy="161290"/>
                  <wp:effectExtent l="0" t="0" r="0" b="0"/>
                  <wp:docPr id="16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חומרי הורא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כתובים ומתוקשבים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SA"/>
              </w:rPr>
              <w:t>المصاد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والوسائل التعليمية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raditional Arabic" w:hAnsi="Traditional Arabic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كوهين،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هرئيل،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ناتيف،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بو طبول،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0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 بنظرة جديدة للعلوم والتكنولوجيا للصف الثا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رامو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جامعة تل أبي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75</w:t>
            </w:r>
            <w:r>
              <w:rPr>
                <w:rFonts w:cs="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-SA"/>
              </w:rPr>
              <w:t>المواد التعليمية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hyperlink r:id="rId18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>العارضة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rtl w:val="true"/>
                  <w:lang w:bidi="ar-SA"/>
                </w:rPr>
                <w:t>:</w:t>
              </w:r>
            </w:hyperlink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وهي تحوي على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شريح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شرح مع صو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ن نواتج عملية التنفس والاختلاف بين هواء الشهيق وهواء الزفي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AE"/>
              </w:rPr>
              <w:t>موق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AE"/>
              </w:rPr>
              <w:t>أفا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AE"/>
              </w:rPr>
              <w:t>للعلو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AE"/>
              </w:rPr>
              <w:t>والتكنولوجيا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سيتم استخدام هذا الموقع لعرض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lang w:bidi="ar-SA"/>
              </w:rPr>
              <w:instrText xml:space="preserve"> HYPERLINK "http://ar.mybag.ofek.cet.ac.il/Dashboard/Activity/ShowActivity.aspx?gItemID=dd0da309-b1a6-4646-8a17-2bcb5b716951&amp;lang=2" \l "TabIndex=0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lang w:bidi="ar-SA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لاش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lang w:bidi="ar-SA"/>
              </w:rPr>
              <w:fldChar w:fldCharType="end"/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كمراجعة عملية تبادل الغاز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hyperlink r:id="rId19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70C0"/>
                  <w:sz w:val="28"/>
                  <w:sz w:val="28"/>
                  <w:szCs w:val="28"/>
                  <w:rtl w:val="true"/>
                  <w:lang w:bidi="ar-SA"/>
                </w:rPr>
                <w:t>فيديو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70C0"/>
                  <w:sz w:val="28"/>
                  <w:sz w:val="28"/>
                  <w:szCs w:val="28"/>
                  <w:rtl w:val="true"/>
                  <w:lang w:bidi="ar-SA"/>
                </w:rPr>
                <w:t xml:space="preserve"> الجهاز التنفسي</w:t>
              </w:r>
            </w:hyperlink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هو عبارة عن فيديو يشرح عن الجهاز التنفسي ونواتج عملية التنف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 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سيتم عرض مقاطع وليس كاملاُ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raditional Arabic" w:hAnsi="Traditional Arabic" w:cs="Arial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hyperlink r:id="rId20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JO"/>
                </w:rPr>
                <w:t>مٌهمة مٌحوسبة</w:t>
              </w:r>
            </w:hyperlink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وظيفة البت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)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وهي عبارة عن أسئلة متنوعة على الطالب القيام بحلها من خلال الدخول إلى رابط المهمة الذي سيعطيه المعلم لهم و إرسالها للمعل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خلال الضغط على كلمة </w:t>
            </w:r>
            <w:r>
              <w:rPr>
                <w:rFonts w:cs="Guttman Yad" w:ascii="Traditional Arabic" w:hAnsi="Traditional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Guttman Ya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raditional Arabic" w:hAnsi="Traditional Arabic" w:cs="Tahoma"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  <w:lang w:bidi="ar-AE"/>
              </w:rPr>
              <w:t>الفعالية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u w:val="single"/>
                <w:rtl w:val="true"/>
                <w:lang w:bidi="ar-A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وهي عبارة عن تجربة علمية بعن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hyperlink r:id="rId21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الك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َ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ش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ف ع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َ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ن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 xml:space="preserve"> غ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َ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از ث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َ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اني أ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ُك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سيد الكَرْبون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بِوَاسِطَة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مَاء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الجِير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الصَافِي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color w:val="002060"/>
                  <w:sz w:val="28"/>
                  <w:szCs w:val="28"/>
                  <w:rtl w:val="true"/>
                </w:rPr>
                <w:t>"</w:t>
              </w:r>
            </w:hyperlink>
            <w:r>
              <w:rPr>
                <w:rFonts w:cs="Tahoma" w:ascii="Traditional Arabic" w:hAnsi="Traditional Arabic"/>
                <w:color w:val="000000"/>
                <w:sz w:val="2"/>
                <w:szCs w:val="2"/>
                <w:rtl w:val="true"/>
              </w:rPr>
              <w:t xml:space="preserve"> </w:t>
            </w:r>
            <w:r>
              <w:rPr>
                <w:rFonts w:cs="Tahoma" w:ascii="Traditional Arabic" w:hAnsi="Traditional Arabic"/>
                <w:color w:val="000000"/>
                <w:sz w:val="2"/>
                <w:szCs w:val="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Arial"/>
                <w:color w:val="000000"/>
                <w:sz w:val="2"/>
                <w:szCs w:val="2"/>
              </w:rPr>
            </w:pPr>
            <w:r>
              <w:rPr>
                <w:rFonts w:cs="Arial" w:ascii="Traditional Arabic" w:hAnsi="Traditional Arabic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rial"/>
              </w:rPr>
            </w:pPr>
            <w:r>
              <w:rPr>
                <w:rFonts w:cs="Arial" w:ascii="Traditional Arabic" w:hAnsi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rial"/>
              </w:rPr>
            </w:pPr>
            <w:r>
              <w:rPr>
                <w:rFonts w:cs="Arial" w:ascii="Traditional Arabic" w:hAnsi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rial"/>
              </w:rPr>
            </w:pPr>
            <w:r>
              <w:rPr>
                <w:rFonts w:cs="Arial" w:ascii="Traditional Arabic" w:hAnsi="Traditional Arabic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6380" cy="142240"/>
                  <wp:effectExtent l="0" t="0" r="0" b="0"/>
                  <wp:docPr id="17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800735" cy="123190"/>
                  <wp:effectExtent l="0" t="0" r="0" b="0"/>
                  <wp:docPr id="18" name="היענ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היענ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ג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ט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ש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والاستجا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للفروقا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فر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تن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إيضا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ارض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تحو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AE"/>
              </w:rPr>
              <w:t>13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شري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صور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AE"/>
              </w:rPr>
              <w:t>)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،عر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فلاش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عم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تباد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كمراج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للدر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ساب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م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يسه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ف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وفيدي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موض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نواتج عملية التنفس والاخْتِلافْ بَيْنَ الهَواء الذي نَسْتَنْشِقَهُ وَبَينْ الهَواءْ الذي نَزْفِرَهُ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وهك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يستطي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ف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ما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صوت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وصو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أفض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ش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فق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م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يلاء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ذ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مستو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تعلي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أد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وهك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ي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ستج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للفروق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فر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AE"/>
              </w:rPr>
              <w:t>الطلاب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جر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يراعي مستويات الطلاب ربما هنالك طلا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فضلو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لتجارب بدل الشرح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والاسئل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متنو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وبمستو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تسا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جعل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يستوعب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الما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بصو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SA"/>
              </w:rPr>
              <w:t>أفضل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6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0025" cy="208280"/>
                  <wp:effectExtent l="0" t="0" r="0" b="0"/>
                  <wp:docPr id="19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704850" cy="114935"/>
                  <wp:effectExtent l="0" t="0" r="0" b="0"/>
                  <wp:docPr id="20" name="תוצר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וצר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311" r="-5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color w:val="1B0BEF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نتاجات الطلاب ستكون من خلال الفعاليات التا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Traditional Arabic" w:hAnsi="Traditional Arabic" w:cs="Traditional Arabic"/>
                <w:color w:val="1B0BEF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إجراء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تجربة علمية للكشف عن غاز ثاني أكسيد الكربون حيث أنه أحد نواتج عملية التنف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اشتراك بالنقاش الصفي من خلال الحوار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في أعقاب مشاهدة فيديو تعليمي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من خلال طرح الأسئلة والإجابة علي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حل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مٌهمة المُحوسب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كوظيفة بيتية وارسالها للمعل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rial"/>
          <w:b/>
          <w:b/>
          <w:bCs/>
          <w:sz w:val="44"/>
          <w:szCs w:val="44"/>
          <w:lang w:bidi="ar-AE"/>
        </w:rPr>
      </w:pPr>
      <w:r>
        <w:rPr>
          <w:rFonts w:cs="Arial"/>
          <w:b/>
          <w:bCs/>
          <w:sz w:val="44"/>
          <w:szCs w:val="44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44"/>
          <w:szCs w:val="44"/>
          <w:lang w:bidi="ar-AE"/>
        </w:rPr>
      </w:pPr>
      <w:r>
        <w:rPr>
          <w:rFonts w:cs="Arial"/>
          <w:b/>
          <w:bCs/>
          <w:sz w:val="44"/>
          <w:szCs w:val="44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bidi="ar-AE"/>
        </w:rPr>
        <w:t>*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AE"/>
        </w:rPr>
        <w:t>سَيْر الدَرسْ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bidi="ar-AE"/>
        </w:rPr>
        <w:t>*</w:t>
      </w:r>
    </w:p>
    <w:tbl>
      <w:tblPr>
        <w:bidiVisual w:val="true"/>
        <w:tblW w:w="6300" w:type="pct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5"/>
        <w:gridCol w:w="3257"/>
        <w:gridCol w:w="3303"/>
        <w:gridCol w:w="1511"/>
      </w:tblGrid>
      <w:tr>
        <w:trPr>
          <w:trHeight w:val="40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66065"/>
                  <wp:effectExtent l="0" t="0" r="0" b="0"/>
                  <wp:docPr id="21" name="תמונה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808990" cy="153035"/>
                  <wp:effectExtent l="0" t="0" r="0" b="0"/>
                  <wp:docPr id="22" name="מהל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מהל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ial"/>
                <w:b/>
                <w:b/>
                <w:bCs/>
                <w:sz w:val="2"/>
                <w:szCs w:val="2"/>
                <w:lang w:bidi="ar-AE"/>
              </w:rPr>
            </w:pPr>
            <w:r>
              <w:rPr>
                <w:rFonts w:cs="Arial" w:ascii="Traditional Arabic" w:hAnsi="Traditional Arabic"/>
                <w:b/>
                <w:bCs/>
                <w:sz w:val="2"/>
                <w:szCs w:val="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jc w:val="center"/>
              <w:rPr>
                <w:rFonts w:ascii="Traditional Arabic" w:hAnsi="Traditional Arabic" w:cs="Arial"/>
                <w:b/>
                <w:b/>
                <w:bCs/>
                <w:lang w:bidi="ar-AE"/>
              </w:rPr>
            </w:pPr>
            <w:r>
              <w:rPr>
                <w:rFonts w:cs="Arial" w:ascii="Traditional Arabic" w:hAnsi="Traditional Arabic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تُقسم الحصة إلى ق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AE"/>
              </w:rPr>
              <w:t>م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>القسم الأول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32"/>
                <w:sz w:val="32"/>
                <w:szCs w:val="32"/>
                <w:rtl w:val="true"/>
                <w:lang w:bidi="ar-AE"/>
              </w:rPr>
              <w:t>نَوَاتِجْ عَمَلِيَة التَنَفُسْ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>القسم الثاني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32"/>
                <w:sz w:val="32"/>
                <w:szCs w:val="32"/>
                <w:rtl w:val="true"/>
                <w:lang w:bidi="ar-AE"/>
              </w:rPr>
              <w:t>الاخْتِلافْ بَيْنَ الهَواء الذي نَسْتَنْشِقَهُ وَبَينْ الهَواءْ الذي نَزْفِرَهُ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89230" cy="189230"/>
                  <wp:effectExtent l="0" t="0" r="0" b="0"/>
                  <wp:docPr id="23" name="משך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משך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115" cy="208280"/>
                  <wp:effectExtent l="0" t="0" r="0" b="0"/>
                  <wp:docPr id="2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381000" cy="84455"/>
                  <wp:effectExtent l="0" t="0" r="0" b="0"/>
                  <wp:docPr id="25" name="פתיח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פתיח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422" r="-9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فتتاح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8" w:right="0" w:firstLine="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80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سيشاهد الطلاب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lang w:bidi="ar-SA"/>
              </w:rPr>
              <w:instrText xml:space="preserve"> HYPERLINK "http://ar.mybag.ofek.cet.ac.il/Dashboard/Activity/ShowActivity.aspx?gItemID=dd0da309-b1a6-4646-8a17-2bcb5b716951&amp;lang=2" \l "TabIndex=0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lang w:bidi="ar-SA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لاش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lang w:bidi="ar-SA"/>
              </w:rPr>
              <w:fldChar w:fldCharType="end"/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عن عملية تبادل الغازات من خلال موقع آفا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والمشاركة في النقاش كالإجابة على أسئلة المعلم بالاعتماد على الفلاش مث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ماذا نُسمي هذه العملية؟ من أين يأتي الأوكسجين اللازم لخلايا جسمنا لكي نستطيع انتاج طاقة؟ ومن أين يأتي ثاني أكسيد الكربون الذي ينطلق لخارج الجسم في عملية الزفير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سيقوم الطلاب بقراءة الاجابات على أسئلة الوظيفة البيتية التي أعطيت لهم في الدرس السابق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176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سوف يفتتح المعلم حصته بالتحية الصباحية ومن ثم ليسأل عن اليوم والتاريخ ويسجلهما على اللوح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59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بدأ المعلم بمُراجعة الدرس  السابق عن عملية تبادل الغازات من خلال عرض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lang w:bidi="ar-SA"/>
              </w:rPr>
              <w:instrText xml:space="preserve"> HYPERLINK "http://ar.mybag.ofek.cet.ac.il/Dashboard/Activity/ShowActivity.aspx?gItemID=dd0da309-b1a6-4646-8a17-2bcb5b716951&amp;lang=2" \l "TabIndex=0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lang w:bidi="ar-SA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لاش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lang w:bidi="ar-SA"/>
              </w:rPr>
              <w:fldChar w:fldCharType="end"/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59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طرح أسئلة متنوعة بالاعتماد على الفلاش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59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ل الوظيفة البيتية التي أعطيت لهم في الدرس السابق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60" w:right="0" w:hanging="0"/>
              <w:jc w:val="both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A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:00-8:0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AE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9230" cy="142240"/>
                  <wp:effectExtent l="0" t="0" r="0" b="0"/>
                  <wp:docPr id="26" name="גוף%20השעור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גוף%20השעור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657860" cy="133985"/>
                  <wp:effectExtent l="0" t="0" r="0" b="0"/>
                  <wp:docPr id="27" name="גוף השעו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גוף השעו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303" r="-6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נס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ستدراج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رض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  <w:tab w:val="left" w:pos="1243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"/>
                <w:szCs w:val="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2"/>
                <w:szCs w:val="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06" w:right="0" w:hanging="360"/>
              <w:jc w:val="both"/>
              <w:rPr>
                <w:rFonts w:ascii="Traditional Arabic" w:hAnsi="Traditional Arabic" w:cs="Traditional Arabic"/>
                <w:sz w:val="2"/>
                <w:szCs w:val="2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sz w:val="2"/>
                <w:sz w:val="2"/>
                <w:szCs w:val="2"/>
                <w:u w:val="single"/>
                <w:rtl w:val="true"/>
                <w:lang w:bidi="ar-AE"/>
              </w:rPr>
              <w:t>ااا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سيشاهد الطلاب مقاطع من </w:t>
            </w:r>
            <w:hyperlink r:id="rId33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70C0"/>
                  <w:sz w:val="28"/>
                  <w:sz w:val="28"/>
                  <w:szCs w:val="28"/>
                  <w:rtl w:val="true"/>
                  <w:lang w:bidi="ar-SA"/>
                </w:rPr>
                <w:t>فيديو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70C0"/>
                  <w:sz w:val="28"/>
                  <w:sz w:val="28"/>
                  <w:szCs w:val="28"/>
                  <w:rtl w:val="true"/>
                  <w:lang w:bidi="ar-SA"/>
                </w:rPr>
                <w:t xml:space="preserve"> الجهاز التنفسي</w:t>
              </w:r>
            </w:hyperlink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ومن خلاله سيجيبون على السؤال التال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ما هي نواتج عملية التنفس؟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>
                <w:rFonts w:ascii="Traditional Arabic" w:hAnsi="Traditional Arabic" w:eastAsia="Times New Roman" w:cs="Traditional Arabic"/>
                <w:sz w:val="2"/>
                <w:szCs w:val="2"/>
                <w:u w:val="single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sz w:val="2"/>
                <w:sz w:val="2"/>
                <w:szCs w:val="2"/>
                <w:u w:val="single"/>
                <w:rtl w:val="true"/>
                <w:lang w:bidi="ar-AE"/>
              </w:rPr>
              <w:t>ل</w:t>
            </w:r>
          </w:p>
          <w:p>
            <w:pPr>
              <w:pStyle w:val="NormalWeb"/>
              <w:numPr>
                <w:ilvl w:val="0"/>
                <w:numId w:val="16"/>
              </w:numPr>
              <w:bidi w:val="1"/>
              <w:spacing w:lineRule="auto" w:line="276" w:before="0" w:after="200"/>
              <w:ind w:left="406" w:right="0" w:hanging="360"/>
              <w:jc w:val="both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اشتراك الطلاب بالنقاش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صفي من خلا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إجابة على السؤا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cs="Traditional Arabic"/>
                <w:sz w:val="2"/>
                <w:szCs w:val="2"/>
                <w:lang w:bidi="ar-SA"/>
              </w:rPr>
            </w:pPr>
            <w:r>
              <w:rPr>
                <w:rFonts w:cs="Traditional Arabic" w:ascii="Arial" w:hAnsi="Arial"/>
                <w:sz w:val="2"/>
                <w:szCs w:val="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سيعرض المعلم </w:t>
            </w:r>
            <w:hyperlink r:id="rId34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70C0"/>
                  <w:sz w:val="28"/>
                  <w:sz w:val="28"/>
                  <w:szCs w:val="28"/>
                  <w:rtl w:val="true"/>
                  <w:lang w:bidi="ar-SA"/>
                </w:rPr>
                <w:t>فيديو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70C0"/>
                  <w:sz w:val="28"/>
                  <w:sz w:val="28"/>
                  <w:szCs w:val="28"/>
                  <w:rtl w:val="true"/>
                  <w:lang w:bidi="ar-SA"/>
                </w:rPr>
                <w:t xml:space="preserve"> الجهاز التنفسي</w:t>
              </w:r>
            </w:hyperlink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من ث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في هذه المرحل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سيطرح المعلم السؤا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406" w:right="0" w:hanging="0"/>
              <w:jc w:val="both"/>
              <w:rPr>
                <w:rFonts w:ascii="Traditional Arabic" w:hAnsi="Traditional Arabic" w:cs="Traditional Arabic"/>
                <w:sz w:val="2"/>
                <w:szCs w:val="2"/>
                <w:u w:val="single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ما هي نواتج عملية التنفس؟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ذي من خلاله سوف ينتقل من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افتتاحية إلى صلب موضوع هذه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8"/>
                <w:szCs w:val="8"/>
                <w:lang w:bidi="ar-JO"/>
              </w:rPr>
            </w:pPr>
            <w:r>
              <w:rPr>
                <w:rFonts w:cs="Traditional Arabic" w:ascii="Arial" w:hAnsi="Arial"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:05-8:10</w:t>
            </w:r>
          </w:p>
        </w:tc>
      </w:tr>
      <w:tr>
        <w:trPr>
          <w:trHeight w:val="196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numPr>
                <w:ilvl w:val="0"/>
                <w:numId w:val="15"/>
              </w:numPr>
              <w:bidi w:val="1"/>
              <w:spacing w:lineRule="auto" w:line="276" w:before="0" w:after="200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سيشاهد الطلاب </w:t>
            </w:r>
            <w:hyperlink r:id="rId35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AE"/>
                </w:rPr>
                <w:t>عارضة</w:t>
              </w:r>
            </w:hyperlink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تشرح عن الموضوع بطريقة تعتمد على طرح الأسئل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Web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شتراك الطلاب بالنقاش الصفي والإجابة على الأسئلة المطروحة في العارض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80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سيشاهد الطل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شريحة رقم </w:t>
            </w:r>
            <w:r>
              <w:rPr>
                <w:rFonts w:cs="Arial" w:ascii="Traditional Arabic" w:hAnsi="Traditional Arabic"/>
                <w:b/>
                <w:bCs/>
                <w:color w:val="000000"/>
                <w:sz w:val="28"/>
                <w:szCs w:val="28"/>
                <w:lang w:bidi="ar-AE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من </w:t>
            </w:r>
            <w:hyperlink r:id="rId36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AE"/>
                </w:rPr>
                <w:t>العارضة</w:t>
              </w:r>
            </w:hyperlink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لكي يحلوا السؤال المطروح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تخطيط لعملية التنف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عليه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سيشارك الطلاب مع المعلم في الفعاليات التي سيقوم بها لإثبات نواتج عملية التنف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bidi w:val="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رض الدرس من خل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عارضة تعليمية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ديو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لاش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Web"/>
              <w:numPr>
                <w:ilvl w:val="0"/>
                <w:numId w:val="15"/>
              </w:numPr>
              <w:bidi w:val="1"/>
              <w:spacing w:lineRule="auto" w:line="276" w:before="0" w:after="200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سيقوم المعلم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باستخد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37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AE"/>
                </w:rPr>
                <w:t>عارضة</w:t>
              </w:r>
            </w:hyperlink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تحو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رابط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لفيديو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جهاز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تنفس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وسيقو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بعرض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قاطع من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فيديو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والوقوف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دا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عند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زم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:28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شريح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cs="Arial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ي تحوي على تخطيط لعملية التنفس ونواتجها لكي يقوم الطلاب بحلها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Traditional Arabic"/>
                <w:color w:val="000000"/>
                <w:sz w:val="2"/>
                <w:szCs w:val="2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"/>
                <w:szCs w:val="2"/>
                <w:rtl w:val="true"/>
                <w:lang w:bidi="ar-SA"/>
              </w:rPr>
            </w:r>
          </w:p>
          <w:p>
            <w:pPr>
              <w:pStyle w:val="Style19"/>
              <w:jc w:val="left"/>
              <w:rPr>
                <w:rFonts w:ascii="Arial" w:hAnsi="Arial" w:cs="Traditional Arabic"/>
                <w:sz w:val="2"/>
                <w:szCs w:val="2"/>
                <w:lang w:bidi="ar-SA"/>
              </w:rPr>
            </w:pPr>
            <w:r>
              <w:rPr>
                <w:rFonts w:cs="Traditional Arabic" w:ascii="Arial" w:hAnsi="Arial"/>
                <w:sz w:val="2"/>
                <w:szCs w:val="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ك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يدي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نف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نواتجه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ب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خف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ب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إ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ت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احضار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مرآه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والنفخ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لإثب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بخار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يع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ن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وكذ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ك الطاقة م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خ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لال اكمال عرض الفي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و وللكشف ع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اني اكسيد الكربون سيقوم الطلا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بإجر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تجر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A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:10-8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8280" cy="208280"/>
                  <wp:effectExtent l="0" t="0" r="0" b="0"/>
                  <wp:docPr id="28" name="ייש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ייש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295910" cy="84455"/>
                  <wp:effectExtent l="0" t="0" r="0" b="0"/>
                  <wp:docPr id="29" name="ייש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ייש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0" t="-422" r="-12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طبيق والفعالي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:20-8:35</w:t>
            </w:r>
          </w:p>
        </w:tc>
      </w:tr>
      <w:tr>
        <w:trPr>
          <w:trHeight w:val="126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ind w:left="720" w:right="0" w:hanging="0"/>
              <w:jc w:val="both"/>
              <w:rPr>
                <w:rFonts w:ascii="Traditional Arabic" w:hAnsi="Traditional Arabic" w:cs="Traditional Arabic"/>
                <w:color w:val="000000"/>
                <w:sz w:val="2"/>
                <w:szCs w:val="2"/>
                <w:lang w:bidi="ar-AE"/>
              </w:rPr>
            </w:pPr>
            <w:r>
              <w:rPr>
                <w:rFonts w:cs="Traditional Arabic" w:ascii="Traditional Arabic" w:hAnsi="Traditional Arabic"/>
                <w:color w:val="000000"/>
                <w:sz w:val="2"/>
                <w:szCs w:val="2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280" w:after="280"/>
              <w:ind w:left="72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"/>
                <w:szCs w:val="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لفعالية ستكون من خلال اجراء تجربة علم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مُهمة بحث واستكشاف</w:t>
            </w:r>
          </w:p>
          <w:p>
            <w:pPr>
              <w:pStyle w:val="Style19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"/>
                <w:szCs w:val="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"/>
                <w:szCs w:val="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720" w:righ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سيشارك الطلاب في اجراء تجربة علمية بعنوان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 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 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ي 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ُ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د الكَرْبون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ِوَاسِطَ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َاء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ِير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صَافِ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تجرب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5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80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سيقو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بإجر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تجرب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طالبا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معاً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طال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ب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ُفرده اذا تتطل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أمر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ذلك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سيقومو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بالإجاب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أسئل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مرفق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AE"/>
                </w:rPr>
                <w:t>ورقة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AE"/>
                </w:rPr>
                <w:t>التجربة</w:t>
              </w:r>
            </w:hyperlink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أثن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قيامه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بالتجرب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والمشاهد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before="0" w:after="280"/>
              <w:ind w:left="743" w:right="0" w:hanging="426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سيقو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بتجهيز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موا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لاز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للقي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بالتجر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وتوزيع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طالب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raditional Arabic" w:hAnsi="Traditional Arabic" w:cs="Tahoma"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سيطل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معلم من الطلاب القي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إجر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تجربة علم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بعنو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" </w:t>
            </w:r>
            <w:hyperlink r:id="rId41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الك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َ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ش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ف ع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َ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ن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 xml:space="preserve"> غ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َ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از ث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َ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اني أ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ُك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>سيد الكَرْبون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بِوَاسِطَة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مَاء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الجِيرْ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AE"/>
                </w:rPr>
                <w:t>الصَافِي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color w:val="002060"/>
                  <w:sz w:val="28"/>
                  <w:sz w:val="28"/>
                  <w:szCs w:val="28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color w:val="002060"/>
                  <w:sz w:val="28"/>
                  <w:szCs w:val="28"/>
                  <w:rtl w:val="true"/>
                </w:rPr>
                <w:t>"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20" w:right="0" w:hanging="360"/>
              <w:jc w:val="both"/>
              <w:rPr>
                <w:rFonts w:ascii="Arial" w:hAnsi="Arial" w:cs="Traditional Arabic"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JO"/>
              </w:rPr>
              <w:t>على المعلم أن يقوم بمراقبة ومتابعة عمل الطلاب خلال التجر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6380" cy="180975"/>
                  <wp:effectExtent l="0" t="0" r="0" b="0"/>
                  <wp:docPr id="30" name="תמונה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תמונה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342900" cy="153035"/>
                  <wp:effectExtent l="0" t="0" r="0" b="0"/>
                  <wp:docPr id="31" name="סיכ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סיכ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1448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لخيص والإجما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قيي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:35-8:45</w:t>
            </w:r>
          </w:p>
        </w:tc>
      </w:tr>
      <w:tr>
        <w:trPr>
          <w:trHeight w:val="126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9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سيشاهد الطالب شرائح من </w:t>
            </w:r>
            <w:hyperlink r:id="rId44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AE"/>
                </w:rPr>
                <w:t>العارضة</w:t>
              </w:r>
            </w:hyperlink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عن التجربة كتلخيص لما استنتجوه من التجرب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9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سيشارك الطلاب بالإجابة عن الأسئلة التي قاموا بحلها أثناء التجرب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9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سيجيبون عن السؤال الذي طُرح عليهم في أول الدرس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لاستدراج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مرة أخرى بالاعتماد على التجربة التي أجروها والسؤال هو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>مَا هُو الاخْتِلاف الذي اكتشفتموه بين هواء الشهيق وهواء الزفير؟ استعينوا بنتائج التجربة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9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val="en-US" w:eastAsia="en-US"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عرض شرائح من العارضة عن التجر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شرائح رقم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 w:bidi="ar-AE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و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 w:bidi="ar-AE"/>
              </w:rPr>
              <w:t>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وحل الأسئلة مع الطلاب التي كانت في ورقة التجرب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69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val="en-US" w:eastAsia="en-US"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المحافظة على نظام الصف أثناء النقاش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90" w:right="0" w:hanging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إجمال الدرس بسؤ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في شريجة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 w:bidi="ar-AE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A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>مَا هُو الاخْتِلاف الذي اكتشفتموه بين هواء الشهيق وهواء الزفير؟ استعينوا بنتائج التجربة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>)</w:t>
            </w:r>
            <w:r>
              <w:rPr>
                <w:rFonts w:cs="Traditional Arabic" w:ascii="Traditional Arabic" w:hAnsi="Traditional Arabic"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كإجمال للتجر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>.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AE"/>
              </w:rPr>
            </w:r>
          </w:p>
        </w:tc>
      </w:tr>
      <w:tr>
        <w:trPr>
          <w:trHeight w:val="194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8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قوم المعلم بتقييم طلابه من خلا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الأسئلة المطروح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عليهم وبالذات من خلا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فع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تجر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لتي سوف يقوم 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جرائ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طلا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بأنفسهم وأيضاً من خلا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المُهمة المُحوسب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التي أُعطيت لهم كوظيفة بيت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 xml:space="preserve">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"/>
                <w:szCs w:val="2"/>
                <w:lang w:bidi="ar-AE"/>
              </w:rPr>
            </w:pPr>
            <w:r>
              <w:rPr>
                <w:rFonts w:cs="Traditional Arabic" w:ascii="Traditional Arabic" w:hAnsi="Traditional Arabic"/>
                <w:color w:val="000000"/>
                <w:sz w:val="2"/>
                <w:szCs w:val="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"/>
                <w:szCs w:val="2"/>
                <w:lang w:bidi="ar-AE"/>
              </w:rPr>
            </w:pPr>
            <w:r>
              <w:rPr>
                <w:rFonts w:cs="Traditional Arabic" w:ascii="Traditional Arabic" w:hAnsi="Traditional Arabic"/>
                <w:sz w:val="2"/>
                <w:szCs w:val="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"/>
                <w:szCs w:val="2"/>
                <w:lang w:bidi="ar-AE"/>
              </w:rPr>
            </w:pPr>
            <w:r>
              <w:rPr>
                <w:rFonts w:cs="Traditional Arabic" w:ascii="Traditional Arabic" w:hAnsi="Traditional Arabic"/>
                <w:sz w:val="2"/>
                <w:szCs w:val="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"/>
                <w:szCs w:val="2"/>
                <w:lang w:bidi="ar-AE"/>
              </w:rPr>
            </w:pPr>
            <w:r>
              <w:rPr>
                <w:rFonts w:cs="Traditional Arabic" w:ascii="Traditional Arabic" w:hAnsi="Traditional Arabic"/>
                <w:sz w:val="2"/>
                <w:szCs w:val="2"/>
                <w:rtl w:val="true"/>
                <w:lang w:bidi="ar-AE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סיכ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סיכ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רפלקציה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سأطل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ب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لت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و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وارسا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ل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ال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imes New Roman"/>
                <w:b/>
                <w:bCs/>
                <w:color w:val="0070C0"/>
                <w:sz w:val="24"/>
                <w:szCs w:val="24"/>
                <w:lang w:val="en-US" w:eastAsia="en-US" w:bidi="ar-SA"/>
              </w:rPr>
              <w:t>Sofe_rose@hotmail.co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ه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تُحبذون القيام باجراء تجارب علمية؟ ولماذا؟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6"/>
                <w:szCs w:val="6"/>
                <w:lang w:val="en-US" w:eastAsia="en-US" w:bidi="ar-SA"/>
              </w:rPr>
            </w:pPr>
            <w:r>
              <w:rPr>
                <w:rFonts w:cs="Traditional Arabic" w:ascii="Arial" w:hAnsi="Arial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sz w:val="28"/>
                <w:szCs w:val="28"/>
                <w:lang w:val="en-US" w:eastAsia="en-US" w:bidi="ar-A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  <w:drawing>
                <wp:inline distT="0" distB="0" distL="0" distR="0">
                  <wp:extent cx="153035" cy="200025"/>
                  <wp:effectExtent l="0" t="0" r="0" b="0"/>
                  <wp:docPr id="33" name="העשר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העשר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427355" cy="84455"/>
                  <wp:effectExtent l="0" t="0" r="0" b="0"/>
                  <wp:docPr id="34" name="העשר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העשר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3" t="-422" r="-83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 w:eastAsia="en-US"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يمكن للطلاب الاستعانة بهذا الموقع للتعلم عن عملية التنفس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16"/>
                <w:szCs w:val="16"/>
                <w:lang w:val="en-US" w:eastAsia="en-US" w:bidi="ar-AE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  <w:lang w:val="en-US" w:eastAsia="en-US" w:bidi="ar-A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 w:eastAsia="en-US"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موقع يوتيو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شرح شامل عن الجهاز التنفس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>):</w:t>
            </w:r>
          </w:p>
          <w:p>
            <w:pPr>
              <w:pStyle w:val="Normal"/>
              <w:jc w:val="left"/>
              <w:rPr>
                <w:rFonts w:ascii="Traditional Arabic" w:hAnsi="Traditional Arabic" w:cs="Arial"/>
                <w:sz w:val="40"/>
                <w:szCs w:val="40"/>
                <w:lang w:val="en-US" w:eastAsia="en-US" w:bidi="ar-AE"/>
              </w:rPr>
            </w:pPr>
            <w:r>
              <w:rPr>
                <w:rFonts w:cs="Arial" w:ascii="Traditional Arabic" w:hAnsi="Traditional Arabic"/>
                <w:sz w:val="40"/>
                <w:szCs w:val="40"/>
                <w:rtl w:val="true"/>
                <w:lang w:val="en-US" w:eastAsia="en-US" w:bidi="ar-A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hyperlink r:id="rId48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youtube.com/watch?v=P2KLEMcMha8</w:t>
              </w:r>
            </w:hyperlink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1033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 w:bidi="ar-A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val="en-US" w:eastAsia="en-US" w:bidi="ar-A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AE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  <w:drawing>
                <wp:inline distT="0" distB="0" distL="0" distR="0">
                  <wp:extent cx="172720" cy="227330"/>
                  <wp:effectExtent l="0" t="0" r="0" b="0"/>
                  <wp:docPr id="35" name="עבוד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עבוד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89940" cy="95885"/>
                  <wp:effectExtent l="0" t="0" r="0" b="0"/>
                  <wp:docPr id="36" name="עבוד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עבוד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394" r="-4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4"/>
                <w:szCs w:val="24"/>
                <w:lang w:val="en-US" w:eastAsia="en-US"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هذ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الحص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>خصص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SA"/>
              </w:rPr>
              <w:t>للعمل الفردان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والعمل بازواج حيث أن التجربة التي سيجرونها الطلاب ستكون بأزواج ولكن هنالك مسؤولية على كل طالب على حد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اما بالنسبة للعمل الفرداني فإن الأسئلة المطروحة على الطلاب خلال الد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والمُهمة المحوس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التي أعطيت لهم كوظيفة بيتي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AE"/>
              </w:rPr>
              <w:t xml:space="preserve">تعمل على هذا الجانب، حيث أن كل طالب سيقوم بحل الوظيف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AE"/>
              </w:rPr>
              <w:t>بمُفرده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AE"/>
              </w:rPr>
              <w:t>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AE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23190"/>
                  <wp:effectExtent l="0" t="0" r="0" b="0"/>
                  <wp:docPr id="37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שיעורי בית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وظيفة البيتيه ه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مهام بعنوا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hyperlink r:id="rId52">
              <w:r>
                <w:rPr>
                  <w:rStyle w:val="InternetLink"/>
                  <w:rFonts w:ascii="Traditional Arabic" w:hAnsi="Traditional Arabic" w:cs="Traditional Arabic"/>
                  <w:sz w:val="28"/>
                  <w:sz w:val="28"/>
                  <w:szCs w:val="28"/>
                  <w:rtl w:val="true"/>
                  <w:lang w:bidi="ar-JO"/>
                </w:rPr>
                <w:t>مٌهمة مٌحوسبة</w:t>
              </w:r>
            </w:hyperlink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وهي عبارة عن أسئلة متنوعة على الطالب القيام بحلها من خلال الدخول إلى رابط المهمة الذي سيعطيه المعلم لهم وبعد الانتهاء من الحل إرسالها للمعلم من خلال الضغط على كلمة </w:t>
            </w:r>
            <w:r>
              <w:rPr>
                <w:rFonts w:cs="Guttman Yad" w:ascii="Traditional Arabic" w:hAnsi="Traditional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Guttman Yad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cs="Guttman Yad" w:ascii="Traditional Arabic" w:hAnsi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وبالإضافة أيضاً سؤال الارتداد الذاتي الذي سوف يبعث الطالب إجابته للمعلم عبر البريد الالكترو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:45-8:50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  <w:vanish/>
        <w:sz w:val="24"/>
        <w:szCs w:val="24"/>
        <w:lang w:eastAsia="en-US"/>
      </w:rPr>
    </w:pPr>
    <w:r>
      <w:rPr>
        <w:rFonts w:cs="Arial" w:ascii="Arial" w:hAnsi="Arial"/>
        <w:vanish/>
        <w:sz w:val="24"/>
        <w:szCs w:val="24"/>
        <w:lang w:eastAsia="en-US"/>
      </w:rPr>
    </w:r>
  </w:p>
  <w:tbl>
    <w:tblPr>
      <w:bidiVisual w:val="true"/>
      <w:tblW w:w="3875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875"/>
    </w:tblGrid>
    <w:tr>
      <w:trPr/>
      <w:tc>
        <w:tcPr>
          <w:tcW w:w="38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428625" cy="469900"/>
                <wp:effectExtent l="0" t="0" r="0" b="0"/>
                <wp:docPr id="38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ahoma" w:hAnsi="Tahoma" w:cs="David"/>
              <w:color w:val="000000"/>
              <w:sz w:val="24"/>
              <w:szCs w:val="24"/>
              <w:lang w:val="en-US" w:eastAsia="en-US"/>
            </w:rPr>
          </w:pPr>
          <w:r>
            <w:rPr>
              <w:rFonts w:ascii="Tahoma" w:hAnsi="Tahoma" w:cs="David"/>
              <w:color w:val="000000"/>
              <w:sz w:val="24"/>
              <w:sz w:val="24"/>
              <w:szCs w:val="24"/>
              <w:rtl w:val="true"/>
              <w:lang w:val="en-US" w:eastAsia="en-US"/>
            </w:rPr>
            <w:t>משרד</w:t>
          </w:r>
          <w:r>
            <w:rPr>
              <w:rFonts w:ascii="Tahoma" w:hAnsi="Tahoma" w:eastAsia="Tahoma" w:cs="Tahoma"/>
              <w:color w:val="000000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David"/>
              <w:color w:val="000000"/>
              <w:sz w:val="24"/>
              <w:sz w:val="24"/>
              <w:szCs w:val="24"/>
              <w:rtl w:val="true"/>
              <w:lang w:val="en-US" w:eastAsia="en-US"/>
            </w:rPr>
            <w:t>החינוך</w:t>
          </w:r>
        </w:p>
        <w:p>
          <w:pPr>
            <w:pStyle w:val="Header"/>
            <w:jc w:val="center"/>
            <w:rPr>
              <w:rFonts w:cs="Miriam"/>
              <w:lang w:val="en-US"/>
            </w:rPr>
          </w:pPr>
          <w:r>
            <w:rPr>
              <w:rFonts w:ascii="Tahoma" w:hAnsi="Tahoma" w:cs="David"/>
              <w:color w:val="000000"/>
              <w:sz w:val="24"/>
              <w:sz w:val="24"/>
              <w:szCs w:val="24"/>
              <w:rtl w:val="true"/>
              <w:lang w:val="en-US" w:eastAsia="en-US"/>
            </w:rPr>
            <w:t>המינהל</w:t>
          </w:r>
          <w:r>
            <w:rPr>
              <w:rFonts w:ascii="Tahoma" w:hAnsi="Tahoma" w:eastAsia="Tahoma" w:cs="Tahoma"/>
              <w:color w:val="000000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David"/>
              <w:color w:val="000000"/>
              <w:sz w:val="24"/>
              <w:sz w:val="24"/>
              <w:szCs w:val="24"/>
              <w:rtl w:val="true"/>
              <w:lang w:val="en-US" w:eastAsia="en-US"/>
            </w:rPr>
            <w:t>למדע</w:t>
          </w:r>
          <w:r>
            <w:rPr>
              <w:rFonts w:ascii="Tahoma" w:hAnsi="Tahoma" w:eastAsia="Tahoma" w:cs="Tahoma"/>
              <w:color w:val="000000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David"/>
              <w:color w:val="000000"/>
              <w:sz w:val="24"/>
              <w:sz w:val="24"/>
              <w:szCs w:val="24"/>
              <w:rtl w:val="true"/>
              <w:lang w:val="en-US" w:eastAsia="en-US"/>
            </w:rPr>
            <w:t>וטכנולוגיה</w:t>
          </w:r>
        </w:p>
        <w:p>
          <w:pPr>
            <w:pStyle w:val="Header"/>
            <w:jc w:val="center"/>
            <w:rPr>
              <w:rFonts w:cs="Miriam"/>
              <w:b/>
              <w:b/>
              <w:bCs/>
              <w:color w:val="002060"/>
              <w:sz w:val="36"/>
              <w:szCs w:val="36"/>
              <w:lang w:val="en-US"/>
            </w:rPr>
          </w:pPr>
          <w:r>
            <w:rPr>
              <w:rFonts w:cs="Miriam"/>
              <w:b/>
              <w:bCs/>
              <w:color w:val="002060"/>
              <w:sz w:val="36"/>
              <w:szCs w:val="36"/>
              <w:rtl w:val="true"/>
              <w:lang w:val="en-US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color w:val="BE022F"/>
              <w:sz w:val="36"/>
              <w:szCs w:val="36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BE022F"/>
              <w:sz w:val="36"/>
              <w:sz w:val="36"/>
              <w:szCs w:val="36"/>
              <w:rtl w:val="true"/>
              <w:lang w:bidi="ar-SA"/>
            </w:rPr>
            <w:t>نموذج تحضير درس</w:t>
          </w:r>
          <w:r>
            <w:rPr>
              <w:rFonts w:cs="Traditional Arabic" w:ascii="Traditional Arabic" w:hAnsi="Traditional Arabic"/>
              <w:b/>
              <w:bCs/>
              <w:color w:val="BE022F"/>
              <w:sz w:val="36"/>
              <w:szCs w:val="36"/>
              <w:rtl w:val="true"/>
              <w:lang w:bidi="ar-SA"/>
            </w:rPr>
            <w:t>/</w:t>
          </w:r>
          <w:r>
            <w:rPr>
              <w:rFonts w:ascii="Traditional Arabic" w:hAnsi="Traditional Arabic" w:cs="Traditional Arabic"/>
              <w:b/>
              <w:b/>
              <w:bCs/>
              <w:color w:val="BE022F"/>
              <w:sz w:val="36"/>
              <w:sz w:val="36"/>
              <w:szCs w:val="36"/>
              <w:rtl w:val="true"/>
              <w:lang w:bidi="ar-SA"/>
            </w:rPr>
            <w:t xml:space="preserve">وحدة تعليميّة </w:t>
          </w:r>
        </w:p>
        <w:p>
          <w:pPr>
            <w:pStyle w:val="Normal"/>
            <w:jc w:val="center"/>
            <w:rPr>
              <w:rFonts w:cs="Arial"/>
              <w:color w:val="002060"/>
              <w:sz w:val="24"/>
              <w:szCs w:val="24"/>
              <w:lang w:eastAsia="en-US" w:bidi="ar-SA"/>
            </w:rPr>
          </w:pPr>
          <w:r>
            <w:rPr>
              <w:rFonts w:cs="David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/>
            </w:rPr>
            <w:t>מערכת</w:t>
          </w:r>
          <w:r>
            <w:rPr>
              <w:rFonts w:cs="Times New Roman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/>
            </w:rPr>
            <w:t xml:space="preserve"> </w:t>
          </w:r>
          <w:r>
            <w:rPr>
              <w:rFonts w:cs="David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/>
            </w:rPr>
            <w:t>הנשימה</w:t>
          </w:r>
          <w:r>
            <w:rPr>
              <w:rFonts w:cs="Times New Roman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/>
            </w:rPr>
            <w:t xml:space="preserve"> </w:t>
          </w:r>
          <w:r>
            <w:rPr>
              <w:rFonts w:cs="Traditional Arabic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/>
            </w:rPr>
            <w:t>–</w:t>
          </w:r>
          <w:r>
            <w:rPr>
              <w:rFonts w:cs="Times New Roman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/>
            </w:rPr>
            <w:t xml:space="preserve"> </w:t>
          </w:r>
          <w:r>
            <w:rPr>
              <w:rFonts w:cs="Traditional Arabic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 w:bidi="ar-SA"/>
            </w:rPr>
            <w:t>جِهازْ</w:t>
          </w:r>
          <w:r>
            <w:rPr>
              <w:rFonts w:cs="Times New Roman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 w:bidi="ar-SA"/>
            </w:rPr>
            <w:t xml:space="preserve"> </w:t>
          </w:r>
          <w:r>
            <w:rPr>
              <w:rFonts w:cs="Traditional Arabic"/>
              <w:b/>
              <w:b/>
              <w:bCs/>
              <w:color w:val="002060"/>
              <w:sz w:val="36"/>
              <w:sz w:val="36"/>
              <w:szCs w:val="36"/>
              <w:rtl w:val="true"/>
              <w:lang w:eastAsia="en-US" w:bidi="ar-SA"/>
            </w:rPr>
            <w:t>التَّنَفُسْ</w:t>
          </w:r>
        </w:p>
      </w:tc>
    </w:tr>
    <w:tr>
      <w:trPr/>
      <w:tc>
        <w:tcPr>
          <w:tcW w:w="38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David"/>
              <w:color w:val="002060"/>
              <w:sz w:val="24"/>
              <w:szCs w:val="24"/>
              <w:lang w:eastAsia="en-US" w:bidi="ar-SA"/>
            </w:rPr>
          </w:pPr>
          <w:r>
            <w:rPr>
              <w:rFonts w:cs="David"/>
              <w:color w:val="002060"/>
              <w:sz w:val="24"/>
              <w:szCs w:val="24"/>
              <w:rtl w:val="true"/>
              <w:lang w:eastAsia="en-US" w:bidi="ar-SA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zCs w:val="28"/>
        <w:bCs/>
        <w:color w:val="00B05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b/>
        <w:szCs w:val="28"/>
        <w:bCs/>
        <w:color w:val="00B05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B050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B05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B050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zCs w:val="28"/>
        <w:bCs/>
        <w:color w:val="00B05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Traditional Arabic" w:hAnsi="Traditional Arabic" w:cs="Traditional Arabic"/>
        <w:color w:val="C00000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B050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B05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B050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  <w:color w:val="00B05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b/>
      <w:bCs/>
      <w:color w:val="BD0395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b/>
      <w:bCs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B050"/>
    </w:rPr>
  </w:style>
  <w:style w:type="character" w:styleId="WW8Num20z0">
    <w:name w:val="WW8Num20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bCs/>
      <w:color w:val="00B050"/>
    </w:rPr>
  </w:style>
  <w:style w:type="character" w:styleId="WW8Num24z0">
    <w:name w:val="WW8Num24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cs="Traditional Arabic"/>
      <w:b/>
      <w:bCs/>
      <w:color w:val="C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Miria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bCs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bCs/>
      <w:color w:val="00B05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color w:val="00B05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Miriam"/>
    </w:rPr>
  </w:style>
  <w:style w:type="character" w:styleId="Style16">
    <w:name w:val="כותרת תחתונה תו"/>
    <w:qFormat/>
    <w:rPr>
      <w:rFonts w:cs="Miriam"/>
    </w:rPr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سرد الفقرات Char"/>
    <w:qFormat/>
    <w:rPr>
      <w:rFonts w:ascii="Calibri" w:hAnsi="Calibri" w:eastAsia="Calibri" w:cs="Calibri"/>
      <w:lang w:val="en-US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../in/lesson4_presentation.ppt" TargetMode="External"/><Relationship Id="rId19" Type="http://schemas.openxmlformats.org/officeDocument/2006/relationships/hyperlink" Target="http://www.youtube.com/watch?v=P2KLEMcMha8" TargetMode="External"/><Relationship Id="rId20" Type="http://schemas.openxmlformats.org/officeDocument/2006/relationships/hyperlink" Target="https://docs.google.com/spreadsheet/viewform?fromEmail=true&amp;formkey=dHhuOVluQmdtMVdta1dVZUxwRWZWQ0E6MQ " TargetMode="External"/><Relationship Id="rId21" Type="http://schemas.openxmlformats.org/officeDocument/2006/relationships/hyperlink" Target="../../C:/Users/user/Desktop/work_sheet_lesson4.doc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7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yperlink" Target="http://www.youtube.com/watch?v=P2KLEMcMha8" TargetMode="External"/><Relationship Id="rId34" Type="http://schemas.openxmlformats.org/officeDocument/2006/relationships/hyperlink" Target="http://www.youtube.com/watch?v=P2KLEMcMha8" TargetMode="External"/><Relationship Id="rId35" Type="http://schemas.openxmlformats.org/officeDocument/2006/relationships/hyperlink" Target="../in/lesson4_presentation.ppt" TargetMode="External"/><Relationship Id="rId36" Type="http://schemas.openxmlformats.org/officeDocument/2006/relationships/hyperlink" Target="../in/lesson4_presentation.ppt" TargetMode="External"/><Relationship Id="rId37" Type="http://schemas.openxmlformats.org/officeDocument/2006/relationships/hyperlink" Target="../in/lesson4_presentation.ppt" TargetMode="External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hyperlink" Target="../in/work_sheet_lesson4.doc" TargetMode="External"/><Relationship Id="rId41" Type="http://schemas.openxmlformats.org/officeDocument/2006/relationships/hyperlink" Target="../in/work_sheet_lesson4.doc" TargetMode="External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hyperlink" Target="../in/lesson4_presentation.ppt" TargetMode="External"/><Relationship Id="rId45" Type="http://schemas.openxmlformats.org/officeDocument/2006/relationships/image" Target="media/image29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hyperlink" Target="http://www.youtube.com/watch?v=P2KLEMcMha8" TargetMode="External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hyperlink" Target="https://docs.google.com/spreadsheet/viewform?fromEmail=true&amp;formkey=dHhuOVluQmdtMVdta1dVZUxwRWZWQ0E6MQ 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0:00Z</dcterms:created>
  <dc:creator>עברית</dc:creator>
  <dc:description/>
  <cp:keywords/>
  <dc:language>en-US</dc:language>
  <cp:lastModifiedBy>user</cp:lastModifiedBy>
  <dcterms:modified xsi:type="dcterms:W3CDTF">2013-04-08T15:53:00Z</dcterms:modified>
  <cp:revision>55</cp:revision>
  <dc:subject/>
  <dc:title/>
</cp:coreProperties>
</file>