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  <w:highlight w:val="yellow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highlight w:val="yellow"/>
          <w:rtl w:val="true"/>
        </w:rPr>
        <w:t>مسودة للموادّ المقترحة لكل فرق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highlight w:val="lightGray"/>
          <w:rtl w:val="true"/>
        </w:rPr>
        <w:t>موادّ الفرقة أ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كرتونة بسكوت، كرتونة لفافات تورليت أو كرتونة لفافات ورق قلي، ورق زينة أو ورق أبيض، قطن، مقص، صمغ، شريط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لاصق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highlight w:val="lightGray"/>
          <w:rtl w:val="true"/>
        </w:rPr>
        <w:t>موادّ فرقة ب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ورق مقوى، دبوس، خشبة طويلة، مقص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highlight w:val="lightGray"/>
          <w:rtl w:val="true"/>
        </w:rPr>
        <w:t>موادّ فرقة ج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خلايا شمسية، صندوق متوسط الحجم، ادوات الدائرة الكهربائية، أربع عجلات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highlight w:val="lightGray"/>
          <w:rtl w:val="true"/>
        </w:rPr>
        <w:t>موادّ فرقة د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highlight w:val="lightGray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سطح خشبي مع مرتفع محيطي، معجون، شتلتين لنباتات معينة، صندوق عيدان الكبريت، ورق أبيض، مقص، صمغ، شريط لاصق، تربة للزراعة، ورق مقوى، العاب صغير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he-IL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he-IL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4:00Z</dcterms:created>
  <dc:creator>TSC</dc:creator>
  <dc:description/>
  <dc:language>en-US</dc:language>
  <cp:lastModifiedBy>TSC</cp:lastModifiedBy>
  <dcterms:modified xsi:type="dcterms:W3CDTF">2013-04-15T08:54:00Z</dcterms:modified>
  <cp:revision>2</cp:revision>
  <dc:subject/>
  <dc:title/>
</cp:coreProperties>
</file>