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SA"/>
        </w:rPr>
      </w:pP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u w:val="single"/>
          <w:rtl w:val="true"/>
          <w:lang w:bidi="ar-SA"/>
        </w:rPr>
        <w:t>درس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u w:val="single"/>
          <w:rtl w:val="true"/>
          <w:lang w:bidi="ar-SA"/>
        </w:rPr>
        <w:t>نموذجي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u w:val="single"/>
          <w:rtl w:val="true"/>
          <w:lang w:bidi="ar-SA"/>
        </w:rPr>
        <w:t>مُحوسب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u w:val="single"/>
          <w:rtl w:val="true"/>
          <w:lang w:bidi="ar-SA"/>
        </w:rPr>
        <w:t>في العلوم</w:t>
      </w:r>
    </w:p>
    <w:p>
      <w:pPr>
        <w:pStyle w:val="Normal"/>
        <w:shd w:fill="FFFFFF" w:val="clear"/>
        <w:spacing w:lineRule="auto" w:line="36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SA"/>
        </w:rPr>
      </w:pP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>بموضوع</w:t>
      </w:r>
      <w:r>
        <w:rPr>
          <w:rStyle w:val="StrongEmphasis"/>
          <w:rFonts w:cs="Traditional Arabic" w:ascii="Traditional Arabic" w:hAnsi="Traditional Arabic"/>
          <w:color w:val="002060"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 xml:space="preserve">تلوّث الهواء </w:t>
      </w:r>
      <w:r>
        <w:rPr>
          <w:rStyle w:val="StrongEmphasis"/>
          <w:rFonts w:cs="Traditional Arabic" w:ascii="Traditional Arabic" w:hAnsi="Traditional Arabic"/>
          <w:color w:val="002060"/>
          <w:sz w:val="28"/>
          <w:szCs w:val="28"/>
          <w:rtl w:val="true"/>
          <w:lang w:bidi="ar-SA"/>
        </w:rPr>
        <w:t>"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>للصف الرابع</w:t>
      </w:r>
      <w:r>
        <w:rPr>
          <w:rStyle w:val="StrongEmphasis"/>
          <w:rFonts w:cs="Traditional Arabic" w:ascii="Traditional Arabic" w:hAnsi="Traditional Arabic"/>
          <w:color w:val="002060"/>
          <w:sz w:val="28"/>
          <w:szCs w:val="28"/>
          <w:rtl w:val="true"/>
          <w:lang w:bidi="ar-SA"/>
        </w:rPr>
        <w:t>"</w:t>
      </w:r>
    </w:p>
    <w:p>
      <w:pPr>
        <w:pStyle w:val="Normal"/>
        <w:shd w:fill="FFFFFF" w:val="clear"/>
        <w:spacing w:lineRule="auto" w:line="36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SA"/>
        </w:rPr>
      </w:pP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>إعداد</w:t>
      </w:r>
      <w:r>
        <w:rPr>
          <w:rStyle w:val="StrongEmphasis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>الطالبة</w:t>
      </w:r>
      <w:r>
        <w:rPr>
          <w:rStyle w:val="StrongEmphasis"/>
          <w:rFonts w:cs="Traditional Arabic" w:ascii="Traditional Arabic" w:hAnsi="Traditional Arabic"/>
          <w:color w:val="002060"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>ميساء قطاوي بإرشاد د</w:t>
      </w:r>
      <w:r>
        <w:rPr>
          <w:rStyle w:val="StrongEmphasis"/>
          <w:rFonts w:cs="Traditional Arabic" w:ascii="Traditional Arabic" w:hAnsi="Traditional Arabic"/>
          <w:color w:val="002060"/>
          <w:sz w:val="28"/>
          <w:szCs w:val="28"/>
          <w:rtl w:val="true"/>
          <w:lang w:bidi="ar-SA"/>
        </w:rPr>
        <w:t>.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>عبير عابد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rFonts w:ascii="Traditional Arabic" w:hAnsi="Traditional Arabic" w:cs="Traditional Arabic"/>
          <w:color w:val="002060"/>
          <w:sz w:val="28"/>
          <w:szCs w:val="28"/>
          <w:lang w:bidi="ar-SA"/>
        </w:rPr>
      </w:pP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>لخطة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SA"/>
        </w:rPr>
        <w:t>الدرس</w:t>
      </w:r>
      <w:r>
        <w:rPr>
          <w:rStyle w:val="StrongEmphasis"/>
          <w:rFonts w:cs="Traditional Arabic" w:ascii="Traditional Arabic" w:hAnsi="Traditional Arabic"/>
          <w:color w:val="00206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color w:val="002060"/>
            <w:sz w:val="28"/>
            <w:sz w:val="28"/>
            <w:szCs w:val="28"/>
            <w:rtl w:val="true"/>
            <w:lang w:bidi="ar-SA"/>
          </w:rPr>
          <w:t>أنقر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206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2060"/>
            <w:sz w:val="28"/>
            <w:sz w:val="28"/>
            <w:szCs w:val="28"/>
            <w:rtl w:val="true"/>
            <w:lang w:bidi="ar-SA"/>
          </w:rPr>
          <w:t>هنا</w:t>
        </w:r>
        <w:r>
          <w:rPr>
            <w:rStyle w:val="InternetLink"/>
            <w:rFonts w:cs="Traditional Arabic" w:ascii="Traditional Arabic" w:hAnsi="Traditional Arabic"/>
            <w:b/>
            <w:bCs/>
            <w:color w:val="002060"/>
            <w:sz w:val="28"/>
            <w:szCs w:val="28"/>
            <w:rtl w:val="true"/>
          </w:rPr>
          <w:t>.</w:t>
        </w:r>
      </w:hyperlink>
    </w:p>
    <w:p>
      <w:pPr>
        <w:pStyle w:val="NormalWeb"/>
        <w:shd w:fill="FFFFFF" w:val="clear"/>
        <w:bidi w:val="1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لافتتاح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دقائ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عد دخول المعلم للصف يلقي التحية على الطلاب، ومن ثم يسأل الطل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ن منكم يتذكر ماذا تعلمنا في الدرس السابق؟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المعلم مشاركة أكبر عدد ممكن من الطلاب للإجابة وحل الوظيفة البيت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فتتا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وحل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الوظيفة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البيتية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التي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أعطيت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الدرس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السابق</w:t>
        </w:r>
      </w:hyperlink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ؤا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عما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لوّ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ع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هو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لوّيث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عاء؟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ختيارك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صط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لوّ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bidi="ar-SA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قائ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):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طرح المعلم سؤالين على الطلاب و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هل الإنسان يستعمل الهواء لإشعال النار؟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هل الإنسان يلوّث الهواء عند اشعال النار؟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عد أن يجيب الطلاب عن الأسئلة ينتقل المعلم لإجراء التجربة التي ستفحص أن كانت إجابات الطلاب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العرض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bidi="ar-SA"/>
        </w:rPr>
        <w:t>20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قيق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وزع المعلم</w:t>
      </w:r>
      <w:hyperlink r:id="rId4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SA"/>
          </w:rPr>
          <w:t xml:space="preserve"> ورقة عمل مرفقة للتجارب</w:t>
        </w:r>
      </w:hyperlink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، ومن ثم يذكر الهدف من التجربتين التي سيقوم بهما المعلم وذلك من اجل الأمان وسلامة الطل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بدأ المعلم بعرض المواد الموجودة على الطاولة من أجل تنفيذ التجربة، ومن ثم يقوم المعلم بإجراء التجر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وجد تجربتين قصيرتين لهما نفس الهدف يقوم المعلم بإجراء التجربتين في نفس الوقت الوقت المخصص لتنفيذ التجربتين من قبل المعلم هو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من ثم يعطي الطلاب فرصة لطرح الأسئلة وبعدها حل ورقة العمل والوقت المخصص لذلك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التطبيق والفعاليات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bidi="ar-SA"/>
        </w:rPr>
        <w:t>15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قيق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)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يتم تقسيم الطلاب إلى مجموعة كل مجموعة مكونة من أربعة طلاب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قسيم الطلاب إلى مجموعات يكون في الخمس دقائق التي بين الحصص مع اختيار اسم مناسب  للمجموعة، وذلك لتوفير وقت أكبر لتنفيذ المه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غم أن الحل والعمل سيتم بمجموعات الإ أن طالب يجب أن يحصل على</w:t>
      </w:r>
      <w:hyperlink r:id="rId5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val="en-US" w:eastAsia="en-US" w:bidi="ar-SA"/>
          </w:rPr>
          <w:t xml:space="preserve"> ورقة المهمة</w:t>
        </w:r>
      </w:hyperlink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وذلك ليتمكن من القراءة بر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يشرح المعلم المطلوب من الطلاب لتنفيذ المهمة هذه المهمة مكونة من أربعة اسئلة بمستويات تفكير مختلفة منها، لكل مجموعة يجب أن يكون مندوب يمثل المجموعة ليجيب عن أسئلة المه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التخليص والإجمال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bidi="ar-SA"/>
        </w:rPr>
        <w:t>6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قائ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)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يقف كل طالب مندوب عن مجموعته، ويقوم بطرح الاستنتاج الذي توصل اليه اعضاء المجموعة حول كوننا نحن طلاب الصف الرابع نلوّث الهواء؟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يعرض كل مندوب حلًا يُمكن من تقليل هذا التلوّ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وفي اخر دقيقتين يعرض المعلم تعريف واضح لتلوّث الهواء من خلال عرضه للشريحة الأخيرة وهي رقم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 w:bidi="ar-SA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في </w:t>
      </w:r>
      <w:hyperlink r:id="rId6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val="en-US" w:eastAsia="en-US" w:bidi="ar-SA"/>
          </w:rPr>
          <w:t>العارضة المرفقة لهذا الدرس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>רפלקציה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val="en-US" w:eastAsia="en-US" w:bidi="ar-SA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lang w:val="en-US" w:eastAsia="en-US" w:bidi="ar-SA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SA"/>
        </w:rPr>
        <w:t>دقائ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val="en-US" w:eastAsia="en-US" w:bidi="ar-SA"/>
        </w:rPr>
        <w:t>)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سيقوم المعلم بسؤال الطلاب حول شعورهم من خلال عملهم بمجمو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هل أعجبكم العمل بمجموعات؟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يسمع المعلم ردود فعل ثلاثة طلاب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وظيفة البيتي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hyperlink r:id="rId7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val="en-US" w:eastAsia="en-US" w:bidi="ar-SA"/>
          </w:rPr>
          <w:t>الوظيفة البيتية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بارة عن ورقة عمل مكونة من أسئلة بمستويات تفكري متعددة بحيث تحتوي على مخطط ومنه تتفرع الأسئ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00"/>
        <w:ind w:left="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ezaPro">
    <w:altName w:val="Times New Roman"/>
    <w:charset w:val="01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Cs w:val="40"/>
        <w:rtl w:val="true"/>
      </w:rPr>
      <w:fldChar w:fldCharType="begin"/>
    </w:r>
    <w:r>
      <w:rPr>
        <w:rtl w:val="true"/>
        <w:sz w:val="40"/>
        <w:szCs w:val="40"/>
      </w:rPr>
      <w:instrText xml:space="preserve"> PAGE </w:instrText>
    </w:r>
    <w:r>
      <w:rPr>
        <w:rtl w:val="true"/>
        <w:sz w:val="40"/>
        <w:szCs w:val="40"/>
      </w:rPr>
      <w:fldChar w:fldCharType="separate"/>
    </w:r>
    <w:r>
      <w:rPr>
        <w:rtl w:val="true"/>
        <w:sz w:val="40"/>
        <w:szCs w:val="40"/>
      </w:rPr>
      <w:t>4</w:t>
    </w:r>
    <w:r>
      <w:rPr>
        <w:rtl w:val="true"/>
        <w:sz w:val="40"/>
        <w:szCs w:val="40"/>
      </w:rPr>
      <w:fldChar w:fldCharType="end"/>
    </w:r>
  </w:p>
  <w:p>
    <w:pPr>
      <w:pStyle w:val="Footer"/>
      <w:spacing w:before="0" w:after="200"/>
      <w:jc w:val="left"/>
      <w:rPr>
        <w:sz w:val="40"/>
        <w:szCs w:val="40"/>
      </w:rPr>
    </w:pPr>
    <w:r>
      <w:rPr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6324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632423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תחתונה תו"/>
    <w:basedOn w:val="Style14"/>
    <w:qFormat/>
    <w:rPr>
      <w:rFonts w:ascii="Calibri" w:hAnsi="Calibri" w:eastAsia="Calibri" w:cs="Arial"/>
      <w:lang w:bidi="he-I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כותרת עליונה תו"/>
    <w:basedOn w:val="Style14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rHanchyutClaliyutdafshaar">
    <w:name w:val="Ar - Hanchyut Claliyut-daf shaar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lineRule="atLeast" w:line="500" w:before="57" w:after="57"/>
      <w:ind w:left="567" w:right="0" w:hanging="567"/>
      <w:jc w:val="left"/>
      <w:textAlignment w:val="center"/>
    </w:pPr>
    <w:rPr>
      <w:rFonts w:ascii="GeezaPro;Times New Roman" w:hAnsi="GeezaPro;Times New Roman" w:eastAsia="Times New Roman" w:cs="GeezaPro;Times New Roman"/>
      <w:color w:val="000000"/>
      <w:sz w:val="34"/>
      <w:szCs w:val="34"/>
      <w:lang w:bidi="ar-Y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son3-Plan.doc" TargetMode="External"/><Relationship Id="rId3" Type="http://schemas.openxmlformats.org/officeDocument/2006/relationships/hyperlink" Target="../in/homeworke_lesson2.ppt" TargetMode="External"/><Relationship Id="rId4" Type="http://schemas.openxmlformats.org/officeDocument/2006/relationships/hyperlink" Target="../in/lesson3-experience.doc" TargetMode="External"/><Relationship Id="rId5" Type="http://schemas.openxmlformats.org/officeDocument/2006/relationships/hyperlink" Target="../in/Task_groups_lesson_3.doc" TargetMode="External"/><Relationship Id="rId6" Type="http://schemas.openxmlformats.org/officeDocument/2006/relationships/hyperlink" Target="../in/Presentation-lesson3.ppt" TargetMode="External"/><Relationship Id="rId7" Type="http://schemas.openxmlformats.org/officeDocument/2006/relationships/hyperlink" Target="../in/homework_lesson3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29:00Z</dcterms:created>
  <dc:creator>TSC</dc:creator>
  <dc:description/>
  <cp:keywords/>
  <dc:language>en-US</dc:language>
  <cp:lastModifiedBy>TSC</cp:lastModifiedBy>
  <dcterms:modified xsi:type="dcterms:W3CDTF">2013-03-27T1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