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0"/>
        <w:gridCol w:w="1346"/>
        <w:gridCol w:w="4940"/>
      </w:tblGrid>
      <w:tr>
        <w:trPr>
          <w:trHeight w:val="422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همية الهواء</w:t>
            </w:r>
          </w:p>
        </w:tc>
      </w:tr>
      <w:tr>
        <w:trPr>
          <w:trHeight w:val="47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תיב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פיתוח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ميساء قطاو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إرشاد 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بير عاب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الص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رابع</w:t>
            </w:r>
          </w:p>
        </w:tc>
      </w:tr>
      <w:tr>
        <w:trPr>
          <w:trHeight w:val="422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يق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ذا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مهم بالنسبة للطالب وللمعلم وذلك لأن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يفسر أهمية الهواء للإنسان والكائنات الحية ال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 سيتم التوصل والاستنتاج لأهمية وضرورية الهواء من خلال تجربة تبين ذلك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في هذا الدرس فعالية مُحوسبة التي يتفاعل من خلالها الطلاب لحل الأسئلة لإكمال المه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קישו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למסמ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הסטנדרטים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במוט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לביה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היסודי</w:t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right="0" w:hanging="108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יבה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סטנדרט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יכיר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בינ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תהליכי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ח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יביה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יבינ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מ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ורבות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פתחו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יתוח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ימא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טנד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רב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80" w:right="0" w:hanging="10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ית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080" w:right="0" w:hanging="10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יב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תא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ש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ומ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סביב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צמח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أهداف في مجال المضمو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ن يصف الطالب بمصطلحات علمية ماذا حدث للشمعات خلال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ن يحدد الطالب العوامل المتغيرة والثابتة في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أهداف في مجال التفكي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ن يفسر الطالب أهمية الهواء للإنسان والكائنات الحية الأخرى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ن يستنتج الطالب أهمية الهواء للإنسان من خلال تجربة الشم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ن يصيغ الطالب فرضية ل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6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יקריים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שיעו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أهم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ضرور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هواء</w:t>
            </w:r>
          </w:p>
        </w:tc>
      </w:tr>
      <w:tr>
        <w:trPr>
          <w:trHeight w:val="76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מנו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פרטו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br/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קישו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למסמ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המיומנויות</w:t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וריינ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י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מידע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>טקסט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>תמונה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highlight w:val="yellow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>קול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לוגים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עריכ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שיתופי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פיתרון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מידע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בעיה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פתרונו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מקורו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גוונים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נאיש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עבוד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יתופי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תוקשבת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עריכ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שיתופית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בניי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קובץ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תנהל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צמאי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>במשימו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highlight w:val="yellow"/>
                <w:rtl w:val="true"/>
              </w:rPr>
              <w:t>מתוקשבות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/ 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</w:rPr>
              <w:t>LMS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הבניי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72C3F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raditional Arabic" w:ascii="Traditional Arabic" w:hAnsi="Traditional Arabic"/>
                <w:b/>
                <w:bCs/>
                <w:color w:val="172C3F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מרי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ראה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תובים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תוקשבים</w:t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لمصاد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وتر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شت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ج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اينشتو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تاب بنظرة جديدة للعلوم والتكنولوجيا للصف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مو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امعة تل أبي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hyperlink r:id="rId18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لعبة مُحوسبة</w:t>
              </w:r>
            </w:hyperlink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هذه اللعبة مكونة م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أسئلة، على الطلاب الإجابة على السؤال، عندما يجيب الطالب بصورة صحيحة ينكشف جزء من صورة، عند الإنتهاء من الإجابة  على جميع الأسئلة الصور تظهر الصورة الكاملة، وفي نهاية المطاف هناك </w:t>
            </w:r>
            <w:hyperlink r:id="rId19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أغنية تشجيعية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لإنهائهم المه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45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38100</wp:posOffset>
                  </wp:positionV>
                  <wp:extent cx="2940685" cy="1655445"/>
                  <wp:effectExtent l="0" t="0" r="0" b="0"/>
                  <wp:wrapTopAndBottom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3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hyperlink r:id="rId21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أغنية لدورا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عند إنهاء المهمة لتشجيع الطلاب على إنجازه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شرائح بوربوينت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4"/>
                  <w:szCs w:val="24"/>
                  <w:rtl w:val="true"/>
                  <w:lang w:bidi="ar-SA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3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hyperlink r:id="rId23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ورقة عمل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مرافقة لتجربة الشم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ي من خلال يتم الاستنتاج أهمية هواء للإنسا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3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جربة ثلاثة شمعات هدفها فحص أهمية 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مأخوذة م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hyperlink r:id="rId24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موقع مدرسة المنارة العكية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4"/>
                  <w:szCs w:val="24"/>
                  <w:rtl w:val="true"/>
                  <w:lang w:bidi="ar-SA"/>
                </w:rPr>
                <w:t>.</w:t>
              </w:r>
            </w:hyperlink>
          </w:p>
          <w:p>
            <w:pPr>
              <w:pStyle w:val="Normal"/>
              <w:spacing w:lineRule="auto" w:line="360"/>
              <w:ind w:left="63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238125</wp:posOffset>
                  </wp:positionV>
                  <wp:extent cx="1329055" cy="812165"/>
                  <wp:effectExtent l="0" t="0" r="0" b="0"/>
                  <wp:wrapTopAndBottom/>
                  <wp:docPr id="18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9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20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خدام وسائل تعليمية متعدد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دريج الأسئلة بمستويات تفكيريه مختل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خدام الموديلات المصورة والحس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21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2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خلال الدرس سيقوم الطل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حل ورقة عمل عن التجربة التي أجريناها خلال الدر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وسيقوم الطلاب بتنفيذ مهمة مُحوسبة يف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ل الوظيفة البيتية التي تتكون من سؤال تفكيري عن استعمال الهواء من قبل الإنسان، ولا يكتفي الإنسان باستعمال الهواء بل يقوم بتلوّيث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rtl w:val="true"/>
        </w:rPr>
        <w:t>מהלך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rtl w:val="true"/>
        </w:rPr>
        <w:t>השיעור</w:t>
      </w:r>
    </w:p>
    <w:tbl>
      <w:tblPr>
        <w:bidiVisual w:val="true"/>
        <w:tblW w:w="615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17"/>
        <w:gridCol w:w="3019"/>
        <w:gridCol w:w="3580"/>
        <w:gridCol w:w="1135"/>
      </w:tblGrid>
      <w:tr>
        <w:trPr>
          <w:trHeight w:val="401" w:hRule="atLeast"/>
        </w:trPr>
        <w:tc>
          <w:tcPr>
            <w:tcW w:w="972" w:type="dxa"/>
            <w:tcBorders>
              <w:top w:val="single" w:sz="4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3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4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gridSpan w:val="2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' 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همية 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135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5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972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6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7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فتتاح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42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–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همية 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6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على الطلاب الانتبا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م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والتفاع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و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م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سئلة التي يقوم بطرحها المعل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همية الهواء</w:t>
            </w:r>
          </w:p>
          <w:p>
            <w:pPr>
              <w:pStyle w:val="Normal"/>
              <w:spacing w:lineRule="auto" w:line="36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سيقوم المعلم بالبداية بالترحيب بالطلاب كتابة اليوم والتاريخ ومن ث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سال الطلاب من منكم يتذكر ماذا تعلمنا في الدرس السابق؟</w:t>
            </w:r>
          </w:p>
          <w:p>
            <w:pPr>
              <w:pStyle w:val="Normal"/>
              <w:spacing w:lineRule="auto" w:line="36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 أن يستمع المعلم لإجابات الطلاب ينتقل إلى موضوع درس اليو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هو أهمية 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196" w:hRule="atLeast"/>
        </w:trPr>
        <w:tc>
          <w:tcPr>
            <w:tcW w:w="972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8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9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נסו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ستدراج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رض</w:t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جيب الطلاب عن الأسئلة الموجهة من قبل المعل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 المعلم بطرح سؤال على الطلا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ل تعتقدون بأن الهواء مهم لنا؟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 أن يستمع المعلم لإجابات الطلاب ينتقل إلى تنفيذ تجربة هدفها فحص أهمية الهواء للإنسا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13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يقة</w:t>
            </w:r>
          </w:p>
        </w:tc>
      </w:tr>
      <w:tr>
        <w:trPr>
          <w:trHeight w:val="196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 كل طالب أن يحصل على ورقة عمل، ومن ثم قراءة التوجيهات في الصفحة الاولى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ن ثم على الطلاب صياغة فرضية متوقعة لنتائج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 أحد الطلاب بقراءة مجرى التجربة من الورق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لال تنفيذ التجربة من قبل المعلم على الطلاب المشاهدة والانتباه لما يحدث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 المعلم بتوزيع ورقة عمل على الطلاب، ويقوم المعلم بالتوضيح بان هذه الورقة مرفقة مع التجربة التي سنقوم بإجرائها، وسوف يتم حل هذه الورقة بإزوا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 الإنتهاء من التوجيهات العامة عن حل ورقة العمل وعن التجارب وأهميتها والحذر أثناء إجرائها ينتقل المعلم إلى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كتب المعلم هدف التجربة بخط واضح على اللوح بحيث يتمكن جميع الطلاب من رؤيت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دف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حص اهمية وضرورية الهواء للكائنات الح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 أن يقوم الطلاب بكتابة فرضيات متوقعة لنتائج التجربة، يكتب المعلم على اللوح فرضية أحد الطلا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ها يطلب المعلم من أحد الطلاب قراءة مجرى التجربة من ورقة العم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 القراءة يقوم المعلم بتنفيذ 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972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30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31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طبيق والفعاليات</w:t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13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يقة</w:t>
            </w:r>
          </w:p>
        </w:tc>
      </w:tr>
      <w:tr>
        <w:trPr>
          <w:trHeight w:val="126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طل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ل </w:t>
            </w:r>
            <w:hyperlink r:id="rId39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رقة العمل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كتابة نتائج التجربة والإستنتاج، وإكمال الأسئلة المتعلقة بالتجر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ى الطلاب الإشتراك في المهمة المُحوسبة والإجابات عن جميع الأسئلة ليتمكنوا من إنهاء المه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عد أن يقوم الطلاب بحل ورقة العمل، يتم المعلم بحلها مع الطلاب بصوت عال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ع تفسير النتائج وتوضيح أهمية 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إنتهاء من ورقة العمل التجربة ينتقل المعلم </w:t>
            </w:r>
            <w:hyperlink r:id="rId40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لعرض مهمة مُحوسبة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4"/>
                  <w:szCs w:val="24"/>
                  <w:rtl w:val="true"/>
                  <w:lang w:val="en-US" w:eastAsia="en-US" w:bidi="ar-SA"/>
                </w:rPr>
                <w:t>-</w:t>
              </w:r>
            </w:hyperlink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مهمة تحتوي ع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أسئلة يتم أختيار طالب من قبل المعلم لحل أحد الأسئلة إذا أجاب عن السؤال بصورة صحيحة ينكشف جزء من صورة م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 النهاية عند الإجابة على جميع الأسئلة تنكشف الصورة كاملة ويتم عرض أغنية تشجيعية لإكمال المه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972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80975"/>
                  <wp:effectExtent l="0" t="0" r="0" b="0"/>
                  <wp:docPr id="32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42900" cy="153035"/>
                  <wp:effectExtent l="0" t="0" r="0" b="0"/>
                  <wp:docPr id="33" name="סיכ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סיכ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1448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لخيص والإجما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قييم</w:t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135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126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ى الطلاب الأستماع لتلخيص المعل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تلخيص وإجمال الدرس من خلال عرض الشريحة السادسة من </w:t>
            </w:r>
            <w:hyperlink r:id="rId43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العارضة المرفقة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هذا الدرس،حيث يظهر من خلالها تلخيص بنقاط مهمة أهمية الهواء للكائنات الح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النهاية يقوم المعلم بعرض الشريحة الأخيرة من </w:t>
            </w:r>
            <w:hyperlink r:id="rId44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العارضة المرفقة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يظهر فيها الوظيفة البيت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972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659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تم تقييم الطلاب من خلال ورقة العمل، ومن خلال المهمة المُحوس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פלקציה</w:t>
            </w:r>
          </w:p>
        </w:tc>
        <w:tc>
          <w:tcPr>
            <w:tcW w:w="659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يقوم المعلم بسؤال الطلاب 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در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اذا تعلمتم من هذا الدرس؟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أحبب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مل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زواج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5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6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احتراق والهو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hyperlink r:id="rId48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تجربة الشمعة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راق </w:t>
            </w:r>
            <w:hyperlink r:id="rId49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ar-SA"/>
                </w:rPr>
                <w:t>فيديو لتجربة علمية</w:t>
              </w:r>
            </w:hyperlink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7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8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ل الوظيفة البيت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6" w:space="0" w:color="943634"/>
              <w:left w:val="single" w:sz="4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יעורי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ת</w:t>
            </w:r>
          </w:p>
        </w:tc>
        <w:tc>
          <w:tcPr>
            <w:tcW w:w="6599" w:type="dxa"/>
            <w:gridSpan w:val="2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وظيفة البيتية مكونة من سؤالين في كلا السؤالين على الطلاب التوجه إلى الإنترنت أو مصادر خارجية ليتمكن من الإ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ى السؤا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35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4"/>
          <w:szCs w:val="24"/>
          <w:lang w:bidi="ar-SA"/>
        </w:rPr>
      </w:pPr>
      <w:r>
        <w:rPr>
          <w:rFonts w:cs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bidi="ar-SA"/>
        </w:rPr>
      </w:pPr>
      <w:r>
        <w:rPr>
          <w:rFonts w:cs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vanish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vanish/>
          <w:sz w:val="24"/>
          <w:szCs w:val="24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rFonts w:cs="Arial"/>
        <w:b/>
        <w:b/>
        <w:bCs/>
        <w:sz w:val="22"/>
        <w:sz w:val="22"/>
        <w:szCs w:val="22"/>
        <w:rtl w:val="true"/>
      </w:rPr>
      <w:t>بس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الل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الرح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الرحيم</w:t>
    </w:r>
  </w:p>
  <w:p>
    <w:pPr>
      <w:pStyle w:val="Header"/>
      <w:jc w:val="center"/>
      <w:rPr>
        <w:rFonts w:cs="Arial"/>
        <w:b/>
        <w:b/>
        <w:bCs/>
        <w:sz w:val="22"/>
        <w:szCs w:val="22"/>
        <w:lang w:val="en-US"/>
      </w:rPr>
    </w:pPr>
    <w:r>
      <w:rPr>
        <w:rFonts w:cs="Arial"/>
        <w:b/>
        <w:b/>
        <w:bCs/>
        <w:sz w:val="22"/>
        <w:sz w:val="22"/>
        <w:szCs w:val="22"/>
        <w:rtl w:val="true"/>
      </w:rPr>
      <w:t>نموذج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لتخطيط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در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مُحوسب</w:t>
    </w:r>
    <w:r>
      <w:rPr>
        <w:rFonts w:cs="Arial"/>
        <w:b/>
        <w:bCs/>
        <w:sz w:val="22"/>
        <w:szCs w:val="22"/>
        <w:rtl w:val="true"/>
      </w:rPr>
      <w:t xml:space="preserve">- </w:t>
    </w:r>
    <w:r>
      <w:rPr>
        <w:rFonts w:cs="Arial"/>
        <w:b/>
        <w:b/>
        <w:bCs/>
        <w:sz w:val="22"/>
        <w:sz w:val="22"/>
        <w:szCs w:val="22"/>
        <w:rtl w:val="true"/>
      </w:rPr>
      <w:t>بعنو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val="en-US"/>
      </w:rPr>
      <w:t>أهمية</w:t>
    </w:r>
    <w:r>
      <w:rPr>
        <w:b/>
        <w:b/>
        <w:bCs/>
        <w:sz w:val="22"/>
        <w:sz w:val="22"/>
        <w:szCs w:val="22"/>
        <w:rtl w:val="true"/>
        <w:lang w:val="en-US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val="en-US"/>
      </w:rPr>
      <w:t>الهواء</w:t>
    </w:r>
  </w:p>
  <w:p>
    <w:pPr>
      <w:pStyle w:val="Header"/>
      <w:jc w:val="center"/>
      <w:rPr/>
    </w:pPr>
    <w:r>
      <w:rPr>
        <w:rFonts w:cs="Arial"/>
        <w:b/>
        <w:b/>
        <w:bCs/>
        <w:sz w:val="22"/>
        <w:sz w:val="22"/>
        <w:szCs w:val="22"/>
        <w:rtl w:val="true"/>
      </w:rPr>
      <w:t>للص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</w:rPr>
      <w:t>الراب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</w:rPr>
  </w:style>
  <w:style w:type="character" w:styleId="Style16">
    <w:name w:val="כותרת תחתונה תו"/>
    <w:qFormat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task-lesson2.ppt" TargetMode="External"/><Relationship Id="rId19" Type="http://schemas.openxmlformats.org/officeDocument/2006/relationships/hyperlink" Target="http://www.youtube.com/watch?v=bdXT2D92jVA" TargetMode="External"/><Relationship Id="rId20" Type="http://schemas.openxmlformats.org/officeDocument/2006/relationships/image" Target="media/image17.png"/><Relationship Id="rId21" Type="http://schemas.openxmlformats.org/officeDocument/2006/relationships/hyperlink" Target="http://www.youtube.com/watch?v=bdXT2D92jVA" TargetMode="External"/><Relationship Id="rId22" Type="http://schemas.openxmlformats.org/officeDocument/2006/relationships/hyperlink" Target="../in/Presentation-lesson2.ppt" TargetMode="External"/><Relationship Id="rId23" Type="http://schemas.openxmlformats.org/officeDocument/2006/relationships/hyperlink" Target="../in/Second-lesson-experience.doc" TargetMode="External"/><Relationship Id="rId24" Type="http://schemas.openxmlformats.org/officeDocument/2006/relationships/hyperlink" Target="https://sites.google.com/a/almnara.tzafonet.org.il/mervat/4-fourth-grade/air-importance" TargetMode="External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7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hyperlink" Target="../in/Second-lesson-experience.doc" TargetMode="External"/><Relationship Id="rId40" Type="http://schemas.openxmlformats.org/officeDocument/2006/relationships/hyperlink" Target="../in/task-lesson2.ppt" TargetMode="External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hyperlink" Target="../in/Presentation-lesson2.ppt" TargetMode="External"/><Relationship Id="rId44" Type="http://schemas.openxmlformats.org/officeDocument/2006/relationships/hyperlink" Target="../in/Presentation-lesson2.ppt" TargetMode="External"/><Relationship Id="rId45" Type="http://schemas.openxmlformats.org/officeDocument/2006/relationships/image" Target="media/image31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hyperlink" Target="http://www.schoolarabia.net/asasia/duroos_5_6/aulom/experiment/experiment13/ex.1.htm" TargetMode="External"/><Relationship Id="rId49" Type="http://schemas.openxmlformats.org/officeDocument/2006/relationships/hyperlink" Target="http://www.youtube.com/watch?v=I2IOaaraM30" TargetMode="External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עברית</dc:creator>
  <dc:description/>
  <cp:keywords/>
  <dc:language>en-US</dc:language>
  <cp:lastModifiedBy>TSC</cp:lastModifiedBy>
  <dcterms:modified xsi:type="dcterms:W3CDTF">2013-05-13T18:05:00Z</dcterms:modified>
  <cp:revision>14</cp:revision>
  <dc:subject/>
  <dc:title> </dc:title>
</cp:coreProperties>
</file>