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4"/>
          <w:szCs w:val="4"/>
          <w:u w:val="single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C00000"/>
          <w:sz w:val="4"/>
          <w:szCs w:val="4"/>
          <w:u w:val="single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  <w:u w:val="single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C00000"/>
          <w:sz w:val="4"/>
          <w:szCs w:val="4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u w:val="single"/>
          <w:rtl w:val="true"/>
          <w:lang w:bidi="ar-SA"/>
        </w:rPr>
        <w:t>امتحان علوم محوسب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عليكم الإجابة على الأسئلة التالية من خلال الموقع وإرسالها إلى البريد الالكتروني الخاص في المعلم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lang w:bidi="ar-SA"/>
        </w:rPr>
        <w:t>1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SA"/>
        </w:rPr>
        <w:t>عد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SA"/>
        </w:rPr>
        <w:t>د ثلاثة وسائل اتصال تعرفها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2060"/>
          <w:sz w:val="32"/>
          <w:szCs w:val="32"/>
          <w:lang w:bidi="ar-SA"/>
        </w:rPr>
        <w:t>1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2060"/>
          <w:sz w:val="32"/>
          <w:szCs w:val="32"/>
          <w:lang w:bidi="ar-SA"/>
        </w:rPr>
        <w:t>2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2060"/>
          <w:sz w:val="32"/>
          <w:szCs w:val="32"/>
          <w:lang w:bidi="ar-SA"/>
        </w:rPr>
        <w:t>3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lang w:bidi="ar-SA"/>
        </w:rPr>
        <w:t>2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SA"/>
        </w:rPr>
        <w:t>ما هو الهدف من وراء إجراء عملية الاتصال لدى بنو البشر؟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lang w:bidi="ar-SA"/>
        </w:rPr>
        <w:t>3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SA"/>
        </w:rPr>
        <w:t>أعطوا مثلا لحدث من حياتكم اليومية يصف عملية اتصال جربتموها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استعينوا بالنقاط التالية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ماذا كان هدف الاتصال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من كان المشتركون في عملية الاتصال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من كان مرسل المعلومات؟ وما هي المعلومات التي أرسلها؟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من كان مستقبل المعلومات؟ ما هي المعلومات التي استقبلها؟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ماذا كان رد فعل مستقبل المعلومات؟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ماذا كان المردودة من الذي استقبله؟</w:t>
      </w:r>
    </w:p>
    <w:p>
      <w:pPr>
        <w:pStyle w:val="Normal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lang w:bidi="ar-SA"/>
        </w:rPr>
        <w:t>4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SA"/>
        </w:rPr>
        <w:t>صفوا بواسطة رسم تخطيطي عملية الاتصال التي تمت بين الحيوانات التالية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بين الغزال والذئب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بين الغزال والقطيع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ج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بين السمندر والمفترس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lang w:bidi="ar-SA"/>
        </w:rPr>
        <w:t>5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SA"/>
        </w:rPr>
        <w:t>ما هو الجهاز العصبي ومما يتكون؟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lang w:bidi="ar-SA"/>
        </w:rPr>
        <w:t>6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SA"/>
        </w:rPr>
        <w:t>يقوم الجهاز العصبي بعدة وظائف اذكر مميزتان للجهاز العصبي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SA"/>
        </w:rPr>
        <w:t>تساعدانه بالقيام بهذه الوظائف؟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lang w:bidi="ar-SA"/>
        </w:rPr>
        <w:t>7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SA"/>
        </w:rPr>
        <w:t>كيف يتم انتقال السيال العصبي في الجهاز العصبي؟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lang w:bidi="ar-SA"/>
        </w:rPr>
        <w:t>8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SA"/>
        </w:rPr>
        <w:t>ما وظائف الجهاز العصبي؟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lang w:bidi="ar-SA"/>
        </w:rPr>
        <w:t>9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SA"/>
        </w:rPr>
        <w:t>قم ب</w:t>
      </w:r>
      <w:hyperlink r:id="rId2">
        <w:r>
          <w:rPr>
            <w:rStyle w:val="InternetLink"/>
            <w:rFonts w:ascii="Traditional Arabic" w:hAnsi="Traditional Arabic" w:cs="Traditional Arabic"/>
            <w:b/>
            <w:b/>
            <w:bCs/>
            <w:color w:val="00B050"/>
            <w:sz w:val="32"/>
            <w:sz w:val="32"/>
            <w:szCs w:val="32"/>
            <w:rtl w:val="true"/>
            <w:lang w:bidi="ar-SA"/>
          </w:rPr>
          <w:t>مشاهدة الفيلم</w:t>
        </w:r>
      </w:hyperlink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SA"/>
        </w:rPr>
        <w:t xml:space="preserve"> واجب على السؤال التالي من خلال مشاهدتك للفيلم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SA"/>
        </w:rPr>
        <w:t>عدد ما هي أجزاء جهاز الأعصاب؟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lang w:bidi="ar-SA"/>
        </w:rPr>
        <w:t>10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SA"/>
        </w:rPr>
        <w:t>اختاروا ثلاثة من الأحداث الآتية وحللوها حسب النقاط التالية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أي أعضاء حسية استقبلت المعلومات؟</w:t>
      </w:r>
    </w:p>
    <w:p>
      <w:pPr>
        <w:pStyle w:val="Normal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ما هي أنواع المحفزات التي استقبلتها أعضاء الحس؟</w:t>
      </w:r>
    </w:p>
    <w:p>
      <w:pPr>
        <w:pStyle w:val="Normal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ج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أيه عمليات لمعالجة المعلومات تمت في الدماغ نتيجة استقبال المحفزات؟</w:t>
      </w:r>
    </w:p>
    <w:p>
      <w:pPr>
        <w:pStyle w:val="Normal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ما هي الأوامر التي أصدرها الدماغ كرد فعل لمعالجة المعلومات؟</w:t>
      </w:r>
    </w:p>
    <w:p>
      <w:pPr>
        <w:pStyle w:val="Normal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قائمة أحداث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رأيت ضوء اخضر فقطعت الشارع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رأيت لهبا فابتعدت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سمعت قرع الجرس فدخلت الى الصف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شعرت بريح باردة فلبست بلوزة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شممت رائحة احتراق فأطفأت الغاز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ذقت القهوة فأضفت ملعقة سكر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lang w:bidi="ar-SA"/>
        </w:rPr>
        <w:t>11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SA"/>
        </w:rPr>
        <w:t>اكتبوا جملة تعبر عن العلاقة بين المصطلحين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 xml:space="preserve">مرسل معلومات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–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 xml:space="preserve"> مستقبل معلومات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 xml:space="preserve">معلومات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–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 xml:space="preserve"> اتصال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ج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 xml:space="preserve">محفز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–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 xml:space="preserve"> رد فعل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SA"/>
        </w:rPr>
        <w:t>رد فعل مردود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206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عملاً موفقاً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  <w:lang w:bidi="ar-SA"/>
        </w:rPr>
        <w:t>دعاء عسلي</w:t>
      </w:r>
    </w:p>
    <w:p>
      <w:pPr>
        <w:pStyle w:val="Normal"/>
        <w:spacing w:before="0" w:after="200"/>
        <w:jc w:val="righ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78625</wp:posOffset>
                </wp:positionH>
                <wp:positionV relativeFrom="paragraph">
                  <wp:posOffset>42545</wp:posOffset>
                </wp:positionV>
                <wp:extent cx="956945" cy="765810"/>
                <wp:effectExtent l="32385" t="32385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65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33.75pt;margin-top:3.35pt;width:75.3pt;height:60.25pt;mso-wrap-style:none;v-text-anchor:middle;mso-position-horizontal-relative:page" type="_x0000_t96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1ZlzO2CD6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12:00Z</dcterms:created>
  <dc:creator>user</dc:creator>
  <dc:description/>
  <dc:language>en-US</dc:language>
  <cp:lastModifiedBy>dell</cp:lastModifiedBy>
  <dcterms:modified xsi:type="dcterms:W3CDTF">2013-04-29T15:12:00Z</dcterms:modified>
  <cp:revision>2</cp:revision>
  <dc:subject/>
  <dc:title/>
</cp:coreProperties>
</file>