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</w:p>
    <w:p>
      <w:pPr>
        <w:pStyle w:val="Normal"/>
        <w:jc w:val="center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الدورة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دموية</w:t>
      </w:r>
      <w:r>
        <w:rPr>
          <w:rFonts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A"/>
        </w:rPr>
        <w:t>الصغرى</w:t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ــــــــــــــــــــــــــــــــ</w:t>
      </w:r>
      <w:r>
        <w:rPr>
          <w:rFonts w:cs="Calibri"/>
          <w:rtl w:val="true"/>
          <w:lang w:bidi="ar-SA"/>
        </w:rPr>
        <w:t xml:space="preserve">                                                                         </w:t>
      </w:r>
      <w:r>
        <w:rPr>
          <w:rtl w:val="true"/>
          <w:lang w:bidi="ar-SA"/>
        </w:rPr>
        <w:t>التاريخ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ــــــــــــــــــــــ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م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رب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                                                           </w:t>
      </w:r>
      <w:r>
        <w:rPr>
          <w:rtl w:val="true"/>
          <w:lang w:bidi="ar-SA"/>
        </w:rPr>
        <w:t>القلب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62230</wp:posOffset>
            </wp:positionV>
            <wp:extent cx="138684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2790</wp:posOffset>
            </wp:positionH>
            <wp:positionV relativeFrom="paragraph">
              <wp:posOffset>241300</wp:posOffset>
            </wp:positionV>
            <wp:extent cx="1331595" cy="650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أكت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جان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يبدأ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ذ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_____________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ئت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____________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ويص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أوكسج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____________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rtl w:val="true"/>
          <w:lang w:bidi="ar-SA"/>
        </w:rPr>
        <w:t>ال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أوكسج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ور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ذ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________________</w:t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يدّع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عو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يم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اليك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مكن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ت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دمجتان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ي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دع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د؟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صياغ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دعاء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ع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قلب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ايين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رد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ح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سم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رئتين</w:t>
      </w:r>
      <w:r>
        <w:rPr>
          <w:rtl w:val="true"/>
          <w:lang w:bidi="ar-SA"/>
        </w:rPr>
        <w:t>.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قار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tl w:val="true"/>
          <w:lang w:bidi="ar-SA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دور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وي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غر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دور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وية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بر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Calibri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سؤا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خامس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يكم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أوكسج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أوكسج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زر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ون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خطيط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عر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تب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ور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فلاشات</w:t>
      </w:r>
      <w:r>
        <w:rPr>
          <w:rtl w:val="true"/>
          <w:lang w:bidi="ar-SA"/>
        </w:rPr>
        <w:t>.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00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ملا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متعاً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LANA</dc:creator>
  <dc:description/>
  <dc:language>en-US</dc:language>
  <cp:lastModifiedBy>LANA</cp:lastModifiedBy>
  <dcterms:modified xsi:type="dcterms:W3CDTF">2013-04-08T13:56:00Z</dcterms:modified>
  <cp:revision>1</cp:revision>
  <dc:subject/>
  <dc:title/>
</cp:coreProperties>
</file>