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tl w:val="true"/>
          <w:lang w:bidi="ar-SA"/>
        </w:rPr>
        <w:t xml:space="preserve">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واجبات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أيام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تطبي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EG"/>
        </w:rPr>
        <w:t>الانتظام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EG"/>
        </w:rPr>
        <w:t>والحضور</w:t>
      </w:r>
      <w:r>
        <w:rPr>
          <w:rFonts w:cs="Simplified Arabic"/>
          <w:b/>
          <w:bCs/>
          <w:sz w:val="28"/>
          <w:szCs w:val="28"/>
          <w:highlight w:val="lightGray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Fonts w:cs="Arial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7:4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اح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وا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ص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اب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لا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س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ر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شد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لم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ب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tl w:val="true"/>
          <w:lang w:bidi="ar-JO"/>
        </w:rPr>
        <w:t xml:space="preserve">مسبقًا </w:t>
      </w:r>
      <w:r>
        <w:rPr>
          <w:rFonts w:cs="Simplified Arabic"/>
          <w:rtl w:val="true"/>
          <w:lang w:bidi="ar-EG"/>
        </w:rPr>
        <w:t>وتعوي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ابات</w:t>
      </w:r>
      <w:r>
        <w:rPr>
          <w:rtl w:val="true"/>
          <w:lang w:bidi="ar-JO"/>
        </w:rPr>
        <w:t xml:space="preserve"> ، بالاضافة الى ارفاق تقرير عن سبب الغياب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EG"/>
        </w:rPr>
        <w:t>السلوكيات</w:t>
      </w:r>
      <w:r>
        <w:rPr>
          <w:rFonts w:cs="Simplified Arabic"/>
          <w:b/>
          <w:bCs/>
          <w:sz w:val="28"/>
          <w:szCs w:val="28"/>
          <w:highlight w:val="lightGray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حتر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لي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اقم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شد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ملاء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شت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يّ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شد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ح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وص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حض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ئ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ئ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هذ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ه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Simplified Arabic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الامتن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و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ق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موح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Simplified Arabic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الامتن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زع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Simplified Arabic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ت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وح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قب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و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>الجماع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و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م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خل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ئق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ح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خ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EG"/>
        </w:rPr>
        <w:t>الارشاد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EG"/>
        </w:rPr>
        <w:t>والمشاركات</w:t>
      </w:r>
      <w:r>
        <w:rPr>
          <w:rFonts w:cs="Simplified Arabic"/>
          <w:b/>
          <w:bCs/>
          <w:sz w:val="28"/>
          <w:szCs w:val="28"/>
          <w:highlight w:val="lightGray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جي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شد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طبي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فق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Simplified Arabic"/>
          <w:rtl w:val="true"/>
          <w:lang w:bidi="ar-EG"/>
        </w:rPr>
        <w:t>ل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استع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ض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رو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تس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شد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SA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شد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ابع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تدرب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bidi="ar-SA"/>
        </w:rPr>
      </w:pPr>
      <w:r>
        <w:rPr>
          <w:rtl w:val="true"/>
        </w:rPr>
        <w:t xml:space="preserve"> 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  <w:lang w:bidi="ar-JO"/>
        </w:rPr>
        <w:t xml:space="preserve">تحضير وحتلنة يومية التربية العملية الرقمية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lang w:bidi="ar-JO"/>
        </w:rPr>
        <w:t>7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تحض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نس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سب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ب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ثف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999999"/>
        </w:rPr>
      </w:pPr>
      <w:r>
        <w:rPr>
          <w:rFonts w:cs="Times New Roman"/>
          <w:color w:val="999999"/>
          <w:rtl w:val="true"/>
          <w:lang w:bidi="ar-EG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Times New Roman"/>
      <w:sz w:val="40"/>
    </w:rPr>
  </w:style>
  <w:style w:type="character" w:styleId="WW8Num22z0">
    <w:name w:val="WW8Num22z0"/>
    <w:qFormat/>
    <w:rPr>
      <w:b w:val="false"/>
      <w:sz w:val="32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6"/>
      <w:szCs w:val="36"/>
      <w:u w:val="single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36"/>
      <w:szCs w:val="36"/>
      <w:u w:val="single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11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9:00Z</dcterms:created>
  <dc:creator>cptmngr</dc:creator>
  <dc:description/>
  <cp:keywords/>
  <dc:language>en-US</dc:language>
  <cp:lastModifiedBy>Abir</cp:lastModifiedBy>
  <cp:lastPrinted>2008-01-02T12:01:00Z</cp:lastPrinted>
  <dcterms:modified xsi:type="dcterms:W3CDTF">2012-12-29T19:14:00Z</dcterms:modified>
  <cp:revision>10</cp:revision>
  <dc:subject/>
  <dc:title>חוברת למדריך</dc:title>
</cp:coreProperties>
</file>