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-360" w:hanging="0"/>
        <w:jc w:val="center"/>
        <w:rPr>
          <w:rFonts w:ascii="ArabicTransparent" w:hAnsi="ArabicTransparent" w:cs="Simplified Arabic"/>
          <w:b/>
          <w:b/>
          <w:bCs/>
          <w:sz w:val="28"/>
          <w:szCs w:val="28"/>
        </w:rPr>
      </w:pPr>
      <w:r>
        <w:rPr>
          <w:rFonts w:ascii="ArabicTransparent" w:hAnsi="ArabicTransparent" w:cs="Simplified Arabic"/>
          <w:b/>
          <w:b/>
          <w:bCs/>
          <w:sz w:val="28"/>
          <w:sz w:val="28"/>
          <w:szCs w:val="28"/>
          <w:rtl w:val="true"/>
        </w:rPr>
        <w:t>ميثاق</w:t>
      </w:r>
    </w:p>
    <w:p>
      <w:pPr>
        <w:pStyle w:val="Normal"/>
        <w:autoSpaceDE w:val="false"/>
        <w:ind w:left="0" w:right="-360" w:hanging="0"/>
        <w:jc w:val="left"/>
        <w:rPr>
          <w:rFonts w:ascii="ArabicTransparent" w:hAnsi="ArabicTransparent" w:cs="Simplified Arabic"/>
          <w:b/>
          <w:b/>
          <w:bCs/>
          <w:sz w:val="28"/>
          <w:szCs w:val="28"/>
        </w:rPr>
      </w:pPr>
      <w:r>
        <w:rPr>
          <w:rFonts w:cs="Simplified Arabic" w:ascii="ArabicTransparent" w:hAnsi="ArabicTransparent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ind w:left="0" w:right="-360" w:firstLine="720"/>
        <w:jc w:val="left"/>
        <w:rPr/>
      </w:pP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نحن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موقعين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أدناه،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أسر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أكاديمي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قاسمي</w:t>
      </w:r>
      <w:r>
        <w:rPr>
          <w:rFonts w:cs="Simplified Arabic" w:ascii="ArabicTransparent" w:hAnsi="ArabicTransparent"/>
          <w:sz w:val="28"/>
          <w:szCs w:val="28"/>
          <w:rtl w:val="true"/>
        </w:rPr>
        <w:t xml:space="preserve">-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من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مؤسسات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طريق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قاسمي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خلوتي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جامعة،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نلتزم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بميثاق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أكاديمي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بمنظوره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إنساني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والمهني،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ونعمل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مواصل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مسيرتنا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وتعزيز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نتمائنا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للكلي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بالقول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والعمل،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واعين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ثقافتها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تنظيمي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معياري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والإنسانية،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مزهوين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بمنجزاتها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أكاديمي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والاجتماعي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وبمبدأي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</w:t>
      </w:r>
      <w:r>
        <w:rPr>
          <w:rFonts w:ascii="ArabicTransparent" w:hAnsi="Arabic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>د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والاحترام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لذين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يميزان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علاقات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إنساني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فيها</w:t>
      </w:r>
      <w:r>
        <w:rPr>
          <w:rFonts w:cs="Simplified Arabic" w:ascii="ArabicTransparent" w:hAnsi="ArabicTransparent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-360" w:firstLine="720"/>
        <w:jc w:val="left"/>
        <w:rPr/>
      </w:pP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نعمل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بقناع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راسخ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أن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أكاديمي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قاسمي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مؤسس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أكاديمي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جتماعي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رائدة،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هي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مشروع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تنموي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حضاري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والإنساني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للأقلي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عربي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في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إسرائيل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وعليها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تقع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مسؤولي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نقل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مجتمع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إلى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محطات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متقدمة،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تسهم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في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بناء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حضار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 w:ascii="ArabicTransparent" w:hAnsi="ArabicTransparent"/>
          <w:sz w:val="28"/>
          <w:szCs w:val="28"/>
          <w:rtl w:val="true"/>
        </w:rPr>
        <w:t xml:space="preserve">.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توجهنا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مبادئ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حترام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إنسان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وحقوقه،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والحوار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حقيقي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بين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ثقافات،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وتقبل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آخر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من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خلال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منظوم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قيم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إنساني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تي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تستقي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من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حضارتنا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عربي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إسلامي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ممتد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عبر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سنين،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متناغم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مع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قيم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حداث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تي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تصون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حريات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شخصي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والجماعي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وتمكن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مرأ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من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نيل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حقوقها،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وتخلق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فر</w:t>
      </w:r>
      <w:r>
        <w:rPr>
          <w:rFonts w:ascii="ArabicTransparent" w:hAnsi="ArabicTransparent"/>
          <w:sz w:val="28"/>
          <w:sz w:val="28"/>
          <w:szCs w:val="28"/>
          <w:rtl w:val="true"/>
        </w:rPr>
        <w:t>صاً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عادل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لكل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فرد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في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مسار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تقدمه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إنساني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والمهني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من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أجل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بناء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مجتمع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معرفة،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قوامه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إحلال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تغيير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في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مفهوم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ذات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تغييراً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يرتكز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احترام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والإيمان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بقدرتنا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تطوير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مؤسس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إلى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مكان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دولي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أكاديميا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وإنسانيا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تستقطب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كفايات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متميز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ويصبو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إليها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كل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ناشد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علم</w:t>
      </w:r>
      <w:r>
        <w:rPr>
          <w:rFonts w:cs="Simplified Arabic" w:ascii="ArabicTransparent" w:hAnsi="ArabicTransparent"/>
          <w:sz w:val="28"/>
          <w:szCs w:val="28"/>
          <w:rtl w:val="true"/>
        </w:rPr>
        <w:t xml:space="preserve">.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فعليه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نلتزم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أن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نعمل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على</w:t>
      </w:r>
      <w:r>
        <w:rPr>
          <w:rFonts w:cs="Simplified Arabic" w:ascii="ArabicTransparent" w:hAnsi="Arabic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720" w:right="-360" w:hanging="360"/>
        <w:jc w:val="left"/>
        <w:rPr>
          <w:rFonts w:ascii="ArabicTransparent" w:hAnsi="ArabicTransparent" w:cs="Simplified Arabic"/>
          <w:sz w:val="28"/>
          <w:szCs w:val="28"/>
        </w:rPr>
      </w:pP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إبراز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ونشر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منحى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ألأكاديمي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خاص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في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دراسات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إسلامي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كمنهج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أكاديمي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متميز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يسهم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في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حضار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إنساني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ويخلق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فرصًا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وآمالا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جديد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للحوار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إنساني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بين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ثقافات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والديانات</w:t>
      </w:r>
      <w:r>
        <w:rPr>
          <w:rFonts w:cs="Simplified Arabic" w:ascii="ArabicTransparent" w:hAnsi="Arabic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-360" w:hanging="360"/>
        <w:jc w:val="left"/>
        <w:rPr/>
      </w:pP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توفير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بيئ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مثير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للتعلم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تحث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طالب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بحث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عن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حقيق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بلا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كلل،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في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ظل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مناخ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تربوي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نساني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يفسح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مجال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للتعددي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فكري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من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موقع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احترام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والتقدير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للرأي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 w:ascii="ArabicTransparent" w:hAnsi="Arabic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-360" w:hanging="360"/>
        <w:jc w:val="left"/>
        <w:rPr/>
      </w:pP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تعميق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مشارك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مع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مؤسسات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أكاديمي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متميز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إنسانيًا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وأكاديميًا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داخل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دول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وخارجها</w:t>
      </w:r>
      <w:r>
        <w:rPr>
          <w:rFonts w:cs="Simplified Arabic" w:ascii="ArabicTransparent" w:hAnsi="Arabic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-360" w:hanging="360"/>
        <w:jc w:val="left"/>
        <w:rPr/>
      </w:pP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تطوير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آليات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وطرائق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واستراتيجيات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عملنا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وفق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معايير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أكاديمي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دولي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وأخلاقيات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مهني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إنساني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شاملة</w:t>
      </w:r>
      <w:r>
        <w:rPr>
          <w:rFonts w:cs="Simplified Arabic" w:ascii="ArabicTransparent" w:hAnsi="Arabic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-360" w:hanging="360"/>
        <w:jc w:val="left"/>
        <w:rPr/>
      </w:pP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تطوير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حوار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 w:ascii="ArabicTransparent" w:hAnsi="ArabicTransparent"/>
          <w:sz w:val="28"/>
          <w:szCs w:val="28"/>
          <w:rtl w:val="true"/>
        </w:rPr>
        <w:t>-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يهودي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في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مجالات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متعدد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وخاص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أكاديمي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والاجتماعي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منها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كأساس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للتعايش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في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وطن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واحد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قوامه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مساوا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والاحترام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والتقدير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لهوي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آخر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وثقافته</w:t>
      </w:r>
      <w:r>
        <w:rPr>
          <w:rFonts w:cs="Simplified Arabic" w:ascii="ArabicTransparent" w:hAnsi="Arabic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-360" w:hanging="360"/>
        <w:jc w:val="left"/>
        <w:rPr/>
      </w:pP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تكثيف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نشاطات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أكاديمي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والاجتماعي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لمعالج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قضايانا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بجرأ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وصياغ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خطاب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قد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يكون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غالبًا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خارجًا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عن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مألوف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يتلاءم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مع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حداث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ومع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ثقافتنا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ممتد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عبر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سنين</w:t>
      </w:r>
      <w:r>
        <w:rPr>
          <w:rFonts w:cs="Simplified Arabic" w:ascii="ArabicTransparent" w:hAnsi="Arabic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-360" w:hanging="360"/>
        <w:jc w:val="left"/>
        <w:rPr/>
      </w:pP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تحتين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معرفتنا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وتطوير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كفاياتنا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وتميزنا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باستمرار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وبجود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عالي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تتناسب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مع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بيئ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تكنولوجي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سريعة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تغيير،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لرفع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مستوى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خدماتنا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أكثر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من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متوقع</w:t>
      </w:r>
      <w:r>
        <w:rPr>
          <w:rFonts w:cs="Simplified Arabic" w:ascii="ArabicTransparent" w:hAnsi="ArabicTransparent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-360" w:hanging="0"/>
        <w:jc w:val="center"/>
        <w:rPr>
          <w:rFonts w:ascii="ArabicTransparent" w:hAnsi="ArabicTransparent" w:cs="Simplified Arabic"/>
          <w:sz w:val="28"/>
          <w:szCs w:val="28"/>
        </w:rPr>
      </w:pP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نلتزم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بما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ورد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في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هذا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ميثاق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نصًا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وروحًا،</w:t>
      </w:r>
    </w:p>
    <w:p>
      <w:pPr>
        <w:pStyle w:val="Normal"/>
        <w:autoSpaceDE w:val="false"/>
        <w:ind w:left="0" w:right="-360" w:hanging="0"/>
        <w:jc w:val="center"/>
        <w:rPr/>
      </w:pP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ونشهد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له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ذلك،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أنه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نعم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مولى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ونعم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نصير</w:t>
      </w:r>
      <w:r>
        <w:rPr>
          <w:rFonts w:cs="Simplified Arabic" w:ascii="ArabicTransparent" w:hAnsi="ArabicTransparent"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center"/>
        <w:rPr/>
      </w:pPr>
      <w:r>
        <w:rPr>
          <w:rFonts w:cs="Simplified Arabic" w:ascii="ArabicTransparent" w:hAnsi="ArabicTransparent"/>
          <w:sz w:val="28"/>
          <w:szCs w:val="28"/>
        </w:rPr>
        <w:t>2009</w:t>
      </w:r>
      <w:r>
        <w:rPr>
          <w:rFonts w:cs="Simplified Arabic" w:ascii="ArabicTransparent" w:hAnsi="ArabicTransparent"/>
          <w:sz w:val="28"/>
          <w:szCs w:val="28"/>
          <w:rtl w:val="true"/>
        </w:rPr>
        <w:t xml:space="preserve"> /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والله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من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وراء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ascii="ArabicTransparent" w:hAnsi="ArabicTransparent" w:cs="Simplified Arabic"/>
          <w:sz w:val="28"/>
          <w:sz w:val="28"/>
          <w:szCs w:val="28"/>
          <w:rtl w:val="true"/>
        </w:rPr>
        <w:t>القصد</w:t>
      </w:r>
      <w:r>
        <w:rPr>
          <w:rFonts w:ascii="ArabicTransparent" w:hAnsi="ArabicTransparent" w:eastAsia="ArabicTransparent" w:cs="Arabic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Transparent" w:hAnsi="ArabicTransparent"/>
          <w:sz w:val="28"/>
          <w:szCs w:val="28"/>
        </w:rPr>
        <w:t>1430</w:t>
      </w:r>
      <w:r>
        <w:rPr>
          <w:rFonts w:cs="Simplified Arabic" w:ascii="ArabicTransparent" w:hAnsi="ArabicTransparent"/>
          <w:sz w:val="28"/>
          <w:szCs w:val="28"/>
          <w:rtl w:val="true"/>
        </w:rPr>
        <w:t>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Transparent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3:48:00Z</dcterms:created>
  <dc:creator>faeeda</dc:creator>
  <dc:description/>
  <cp:keywords/>
  <dc:language>en-US</dc:language>
  <cp:lastModifiedBy>faeeda</cp:lastModifiedBy>
  <dcterms:modified xsi:type="dcterms:W3CDTF">2009-09-27T03:48:00Z</dcterms:modified>
  <cp:revision>2</cp:revision>
  <dc:subject/>
  <dc:title>ميثاق</dc:title>
</cp:coreProperties>
</file>