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b w:val="false"/>
          <w:b w:val="false"/>
          <w:bCs w:val="false"/>
          <w:sz w:val="34"/>
          <w:szCs w:val="36"/>
          <w:lang w:eastAsia="en-US"/>
        </w:rPr>
      </w:pPr>
      <w:r>
        <w:rPr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61130</wp:posOffset>
                </wp:positionH>
                <wp:positionV relativeFrom="paragraph">
                  <wp:posOffset>114300</wp:posOffset>
                </wp:positionV>
                <wp:extent cx="122618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pt;height:68.35pt" filled="f" o:ole="">
                                  <v:imagedata r:id="rId3" o:title=""/>
                                </v:shape>
                                <o:OLEObject Type="Embed" ProgID="" ShapeID="ole_rId2" DrawAspect="Content" ObjectID="_15297890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75.65pt;mso-wrap-distance-left:9.05pt;mso-wrap-distance-right:9.05pt;mso-wrap-distance-top:0pt;mso-wrap-distance-bottom:0pt;margin-top:9pt;mso-position-vertical-relative:text;margin-left:31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pt;height:68.35pt" filled="f" o:ole="">
                            <v:imagedata r:id="rId5" o:title=""/>
                          </v:shape>
                          <o:OLEObject Type="Embed" ProgID="" ShapeID="ole_rId4" DrawAspect="Content" ObjectID="_5632309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sz w:val="36"/>
          <w:szCs w:val="38"/>
          <w:rtl w:val="true"/>
        </w:rPr>
        <w:t>"</w:t>
      </w:r>
      <w:r>
        <w:rPr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both"/>
        <w:rPr>
          <w:rFonts w:cs="Traditional Arabic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باقة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  <w:lang w:bidi="ar-JO"/>
        </w:rPr>
        <w:t>الغربية</w:t>
      </w:r>
      <w:r>
        <w:rPr>
          <w:rFonts w:cs="Traditional Arabic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both"/>
        <w:rPr>
          <w:rFonts w:cs="Traditional Arabic"/>
          <w:b/>
          <w:b/>
          <w:bCs/>
          <w:sz w:val="32"/>
          <w:szCs w:val="34"/>
          <w:lang w:bidi="ar-SA"/>
        </w:rPr>
      </w:pPr>
      <w:r>
        <w:rPr>
          <w:rFonts w:cs="Traditional Arabic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26"/>
          <w:szCs w:val="26"/>
          <w:lang w:bidi="ar-SA"/>
        </w:rPr>
      </w:pPr>
      <w:r>
        <w:rPr>
          <w:rFonts w:cs="Traditional Arabic"/>
          <w:b/>
          <w:bCs/>
          <w:sz w:val="34"/>
          <w:szCs w:val="34"/>
          <w:lang w:bidi="ar-SA"/>
        </w:rPr>
        <w:t>“</w:t>
      </w:r>
      <w:r>
        <w:rPr>
          <w:rFonts w:cs="Traditional Arabic"/>
          <w:b/>
          <w:bCs/>
          <w:sz w:val="34"/>
          <w:szCs w:val="34"/>
          <w:lang w:bidi="ar-SA"/>
        </w:rPr>
        <w:t>AL-Qasemi</w:t>
      </w:r>
      <w:r>
        <w:rPr>
          <w:rFonts w:cs="Traditional Arabic"/>
          <w:b/>
          <w:bCs/>
          <w:sz w:val="34"/>
          <w:szCs w:val="34"/>
          <w:lang w:bidi="ar-SA"/>
        </w:rPr>
        <w:t>“</w:t>
      </w:r>
      <w:r>
        <w:rPr>
          <w:rFonts w:cs="Traditional Arabic"/>
          <w:b/>
          <w:bCs/>
          <w:sz w:val="34"/>
          <w:szCs w:val="34"/>
          <w:lang w:bidi="ar-SA"/>
        </w:rPr>
        <w:t xml:space="preserve"> </w:t>
      </w:r>
      <w:r>
        <w:rPr>
          <w:rFonts w:cs="Traditional Arabic"/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26"/>
          <w:szCs w:val="26"/>
          <w:lang w:bidi="ar-SA"/>
        </w:rPr>
      </w:pPr>
      <w:r>
        <w:rPr>
          <w:rFonts w:cs="Traditional Arabic"/>
          <w:b/>
          <w:bCs/>
          <w:sz w:val="26"/>
          <w:szCs w:val="26"/>
          <w:lang w:bidi="ar-SA"/>
        </w:rPr>
      </w:r>
    </w:p>
    <w:p>
      <w:pPr>
        <w:pStyle w:val="Normal"/>
        <w:ind w:left="0" w:right="0" w:hanging="0"/>
        <w:jc w:val="center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ط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رس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تدر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ام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إغبار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JO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سا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إعدادي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تاريخ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0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9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/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01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/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12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8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2009/200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ثان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+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ثال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ّ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Blackadder ITC" w:hAnsi="Blackadder ITC"/>
          <w:b/>
          <w:bCs/>
          <w:sz w:val="36"/>
          <w:szCs w:val="36"/>
          <w:lang w:bidi="ar-SA"/>
        </w:rPr>
        <w:t>Power Point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4343400" cy="8001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76300"/>
                        </a:xfrm>
                        <a:prstGeom prst="rect"/>
                        <a:solidFill>
                          <a:srgbClr val="00E6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دراج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صور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أصوات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نترنت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رنامج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ولد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Courier New" w:hAnsi="Arabic Typesetting;Courier New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روض</w:t>
                            </w:r>
                            <w:r>
                              <w:rPr>
                                <w:rFonts w:ascii="Arabic Typesetting;Courier New" w:hAnsi="Arabic Typesetting;Courier New" w:eastAsia="Arabic Typesetting;Courier New" w:cs="Arabic Typesetting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abic Typesetting;Courier New" w:hAnsi="Arabic Typesetting;Courier New"/>
                                <w:b/>
                                <w:bCs/>
                                <w:sz w:val="36"/>
                                <w:szCs w:val="36"/>
                              </w:rPr>
                              <w:t>PowerPoint</w:t>
                            </w:r>
                            <w:r>
                              <w:rPr>
                                <w:rFonts w:cs="Andalus" w:ascii="Arabic Typesetting;Courier New" w:hAnsi="Arabic Typesetting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600" strokecolor="#000000" strokeweight="3pt" style="position:absolute;rotation:-0;width:348pt;height:69pt;mso-wrap-distance-left:9.05pt;mso-wrap-distance-right:9.05pt;mso-wrap-distance-top:0pt;mso-wrap-distance-bottom:0pt;margin-top:16.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دراج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صور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أصوات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نترنت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رنامج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ولد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;Courier New" w:hAnsi="Arabic Typesetting;Courier New"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روض</w:t>
                      </w:r>
                      <w:r>
                        <w:rPr>
                          <w:rFonts w:ascii="Arabic Typesetting;Courier New" w:hAnsi="Arabic Typesetting;Courier New" w:eastAsia="Arabic Typesetting;Courier New" w:cs="Arabic Typesetting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Arabic Typesetting;Courier New" w:hAnsi="Arabic Typesetting;Courier New"/>
                          <w:b/>
                          <w:bCs/>
                          <w:sz w:val="36"/>
                          <w:szCs w:val="36"/>
                        </w:rPr>
                        <w:t>PowerPoint</w:t>
                      </w:r>
                      <w:r>
                        <w:rPr>
                          <w:rFonts w:cs="Andalus" w:ascii="Arabic Typesetting;Courier New" w:hAnsi="Arabic Typesetting;Courier New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ُخلص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ام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>"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</w:rPr>
        <w:t>C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ص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ابع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امس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د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ر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وزي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طرش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Heading1"/>
        <w:ind w:left="0" w:right="0" w:hanging="0"/>
        <w:jc w:val="center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و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ب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ي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كب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ث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ل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حف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كبوت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ج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وز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در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تر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ق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  <w:lang w:bidi="ar-SA"/>
        </w:rPr>
        <w:t>http://www.findsounds.com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من اجل البحث عن اصوات معينة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والثاني هو موقع </w:t>
      </w:r>
      <w:hyperlink r:id="rId6">
        <w:r>
          <w:rPr>
            <w:rStyle w:val="InternetLink"/>
            <w:rFonts w:cs="Times New Roman"/>
            <w:b/>
            <w:bCs/>
            <w:sz w:val="36"/>
            <w:szCs w:val="36"/>
          </w:rPr>
          <w:t>http://www.picsearch.com</w:t>
        </w:r>
      </w:hyperlink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من اجل البحث عن صور معينة مع اماكنيات عديدة للبحث ومدهشة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ومن ثم اجمل ما تعلمناه من خلال عرض في برنامج مولد العروض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واخيرا اقوم بتقييم وفحص مدى استيعاب التلاميذ للمادة من خلال عرضين في برنامج مولد العروض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العرض الاول هو تقيم جماعي بمشاركة جميع الطلاب مع المعلم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العرض الثاني هو يعطى مهمة لكل طالب بشكل ذاتي ليحل ما هو مطلوب منه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إدر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دار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فه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اج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استعم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كمصد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اس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جديدة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در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در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ص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خطو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تخذه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ج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ص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خطو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تخذه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ج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ستطي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در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لفا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صوت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صور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لائم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احتياجاته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دراجه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</w:p>
    <w:p>
      <w:pPr>
        <w:pStyle w:val="Normal"/>
        <w:ind w:left="36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4535" w:leader="none"/>
        </w:tabs>
        <w:ind w:left="36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</w:rPr>
        <w:t>1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>.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AE"/>
        </w:rPr>
        <w:t>طري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AE"/>
        </w:rPr>
        <w:t>المناقش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AE"/>
        </w:rPr>
        <w:t>والحوار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4535" w:leader="none"/>
        </w:tabs>
        <w:ind w:left="566" w:right="0" w:hanging="0"/>
        <w:jc w:val="left"/>
        <w:rPr/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حرِصُ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افتتاحي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إجم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ستما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آراء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هتما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مناقشتها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535" w:leader="none"/>
        </w:tabs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4535" w:leader="none"/>
        </w:tabs>
        <w:ind w:left="36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2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ذات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اكتشاف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35" w:leader="none"/>
        </w:tabs>
        <w:ind w:left="566" w:right="0" w:hanging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تقييم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: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تلميذ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تُعط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فرص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الاكتشا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دراجي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17" w:right="0" w:hanging="567"/>
        <w:jc w:val="both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PowerPoint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17" w:right="0" w:hanging="567"/>
        <w:jc w:val="both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ستدراجية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+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تذكير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درا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صور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1017" w:right="0" w:hanging="567"/>
        <w:jc w:val="both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لّوح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17" w:right="0" w:hanging="567"/>
        <w:jc w:val="both"/>
        <w:rPr>
          <w:rFonts w:ascii="Arabic Typesetting;Courier New" w:hAnsi="Arabic Typesetting;Courier New" w:cs="Traditional Arabic"/>
          <w:b/>
          <w:b/>
          <w:bCs/>
          <w:sz w:val="36"/>
          <w:szCs w:val="36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وقع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مراف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ascii="Arabic Typesetting;Courier New" w:hAnsi="Arabic Typesetting;Courier New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فتتاح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و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ب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ي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كب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فتتاح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ث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ل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في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حف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كبوت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فتتا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ك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ر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م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ت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he-IL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he-IL"/>
        </w:rPr>
      </w:pPr>
      <w:r>
        <w:rPr>
          <w:rFonts w:cs="Traditional Arabic"/>
          <w:sz w:val="36"/>
          <w:szCs w:val="36"/>
          <w:rtl w:val="true"/>
          <w:lang w:bidi="he-IL"/>
        </w:rPr>
      </w:r>
    </w:p>
    <w:tbl>
      <w:tblPr>
        <w:bidiVisual w:val="true"/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92"/>
      </w:tblGrid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فتتاحية</w:t>
            </w:r>
          </w:p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 - 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10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 )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ل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ل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و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ط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ك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عم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نترن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ح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لوم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ديدة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. (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ص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مقاط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ديو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...).</w:t>
            </w:r>
          </w:p>
        </w:tc>
      </w:tr>
      <w:tr>
        <w:trPr>
          <w:trHeight w:val="7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دراج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50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5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 )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قيقة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ك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ين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ح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ذه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ك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درا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لام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يد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يدا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بالنتي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ر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حمي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ص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نترن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هاز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سو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خصي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.(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ل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ال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صوص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). (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ف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رق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دراجية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إجمال</w:t>
            </w:r>
          </w:p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10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ما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ي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درا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فيدي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ص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نترن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هاز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اسو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بالتا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دراج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ل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وض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قيي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10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lang w:bidi="ar-SA"/>
              </w:rPr>
              <w:t>15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 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م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جر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وع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قيم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تلاميذ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م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رنام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ول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وض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د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ثن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ق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لام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م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علموها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ل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ق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اع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مشار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ي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لام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لم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ين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ر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ثان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ه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لقاه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ل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ح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ذاتي</w:t>
            </w:r>
            <w:r>
              <w:rPr>
                <w:rFonts w:cs="Traditional Arabic" w:ascii="Arabic Typesetting;Courier New" w:hAnsi="Arabic Typesetting;Courier New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nageit</w:t>
      </w:r>
    </w:p>
    <w:p>
      <w:pPr>
        <w:pStyle w:val="Normal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ام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ن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دي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ص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ر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ض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ئ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دي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lang w:bidi="ar-SA"/>
        </w:rPr>
        <w:t>snageit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موجود فيها اسئلة جاهزة عن اصوات لحيوانات معينة مع </w:t>
      </w:r>
      <w:r>
        <w:rPr>
          <w:rFonts w:cs="Times New Roman"/>
          <w:sz w:val="36"/>
          <w:szCs w:val="36"/>
          <w:lang w:bidi="ar-SA"/>
        </w:rPr>
        <w:t>3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مكانيات للاجاابة </w:t>
      </w:r>
      <w:r>
        <w:rPr>
          <w:rFonts w:cs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الارتباط بين الشرائح جاهز ولكن يتبقى على الطالب ان يربط الصوت الحيوان الذي نريد سماعه بصوت ملائم من خلال تحميل الصوت من الانترنت وادراجه الى داخل برنامج مولد العروض</w:t>
      </w:r>
      <w:r>
        <w:rPr>
          <w:rFonts w:cs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هذا التقيم سوف نقوم بعمله بشكل جماعي باختيار عشوائي من التلاميذ</w:t>
      </w:r>
      <w:r>
        <w:rPr>
          <w:rFonts w:cs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اما التقيم الثاني  هو عبارة عن شرائح تحتوي على عناوين </w:t>
      </w:r>
      <w:r>
        <w:rPr>
          <w:rFonts w:cs="Times New Roman"/>
          <w:sz w:val="36"/>
          <w:szCs w:val="36"/>
          <w:rtl w:val="true"/>
          <w:lang w:bidi="ar-SA"/>
        </w:rPr>
        <w:t>"</w:t>
      </w:r>
      <w:r>
        <w:rPr>
          <w:rFonts w:cs="Times New Roman"/>
          <w:sz w:val="36"/>
          <w:sz w:val="36"/>
          <w:szCs w:val="36"/>
          <w:rtl w:val="true"/>
          <w:lang w:bidi="ar-SA"/>
        </w:rPr>
        <w:t>اسم الحيوان وصوت الحيوان</w:t>
      </w:r>
      <w:r>
        <w:rPr>
          <w:rFonts w:cs="Times New Roman"/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على الطالب ان يبحث عن صورة ملائمة وصوت ملائم للحيوان الذي اختارة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عملية البحث عن الصور والاصوات تتم من خلال الانترنت</w:t>
      </w:r>
      <w:r>
        <w:rPr>
          <w:rFonts w:cs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هذا التقيم ذاتي أي بكلمات اخرى على كل طالب ان يحل هذه المهمة بشكل ذاتي</w:t>
      </w:r>
      <w:r>
        <w:rPr>
          <w:rFonts w:cs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abic Typesetting;Courier New" w:hAnsi="Arabic Typesetting;Courier New" w:cs="Traditional Arabic"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abic Typesetting;Courier New" w:hAnsi="Arabic Typesetting;Courier New" w:cs="Traditional Arabic"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abic Typesetting;Courier New" w:hAnsi="Arabic Typesetting;Courier New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 w:ascii="Arabic Typesetting;Courier New" w:hAnsi="Arabic Typesetting;Courier New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Arabic Typesetting;Courier New" w:hAnsi="Arabic Typesetting;Courier New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شحتوت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بياعة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وّل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رو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u w:val="single"/>
          <w:lang w:bidi="ar-SA"/>
        </w:rPr>
        <w:t>PowerPoint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درس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بيت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شروق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  <w:r>
        <w:rPr>
          <w:rFonts w:ascii="Arabic Typesetting;Courier New" w:hAnsi="Arabic Typesetting;Courier New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200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lang w:bidi="ar-SA"/>
        </w:rPr>
        <w:t>2</w:t>
      </w:r>
      <w:r>
        <w:rPr>
          <w:rFonts w:cs="Traditional Arabic" w:ascii="Arabic Typesetting;Courier New" w:hAnsi="Arabic Typesetting;Courier New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ascii="Arabic Typesetting;Courier New" w:hAnsi="Arabic Typesetting;Courier New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وق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……………………………………………………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.………………………………………...………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  <w:lang w:bidi="ar-SA"/>
        </w:rPr>
        <w:t>ور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SA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(</w:t>
      </w:r>
      <w:r>
        <w:rPr>
          <w:rFonts w:cs="Traditional Arabic"/>
          <w:b/>
          <w:bCs/>
          <w:u w:val="single"/>
        </w:rPr>
        <w:t>1</w:t>
      </w:r>
      <w:r>
        <w:rPr>
          <w:rFonts w:cs="Traditional Arabic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ind w:left="0" w:right="0" w:hanging="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FF" w:val="clear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 w:ascii="Brush Script MT" w:hAnsi="Brush Script MT"/>
          <w:b/>
          <w:bCs/>
          <w:sz w:val="44"/>
          <w:szCs w:val="44"/>
        </w:rPr>
        <w:t>PowerPoint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درا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أص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فيدي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وَّلِ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عرو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الخط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نتب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إدر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صوت</w:t>
      </w:r>
      <w:r>
        <w:rPr>
          <w:rFonts w:cs="Traditional Arabic"/>
          <w:b/>
          <w:bCs/>
          <w:color w:val="0000FF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س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الخط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نتب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إدر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  <w:lang w:bidi="ar-SA"/>
        </w:rPr>
        <w:t>فيديو</w:t>
      </w:r>
      <w:r>
        <w:rPr>
          <w:rFonts w:cs="Traditional Arabic"/>
          <w:b/>
          <w:bCs/>
          <w:color w:val="0000FF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0" w:hanging="18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ف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5" w:leader="none"/>
        </w:tabs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ستدراج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FF" w:val="clear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تع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ل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فيدي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الأص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شب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عنكبوت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مهــ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ضي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فو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ضي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جدو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ج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highlight w:val="red"/>
        </w:rPr>
        <w:t>1</w:t>
      </w:r>
      <w:r>
        <w:rPr>
          <w:rFonts w:cs="Traditional Arabic"/>
          <w:b/>
          <w:bCs/>
          <w:color w:val="FFFFFF"/>
          <w:sz w:val="36"/>
          <w:szCs w:val="36"/>
          <w:highlight w:val="red"/>
          <w:rtl w:val="true"/>
        </w:rPr>
        <w:t xml:space="preserve">.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إن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أصو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الحيوانا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ليست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كله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موجودة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في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جهاز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الحاسوب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الخاص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  <w:lang w:bidi="ar-SA"/>
        </w:rPr>
        <w:t>بهم</w:t>
      </w:r>
      <w:r>
        <w:rPr>
          <w:rFonts w:cs="Traditional Arabic"/>
          <w:b/>
          <w:bCs/>
          <w:color w:val="FFFFFF"/>
          <w:sz w:val="36"/>
          <w:szCs w:val="36"/>
          <w:highlight w:val="re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highlight w:val="yellow"/>
        </w:rPr>
        <w:t>2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إ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ص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الحيوان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ليس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كل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موجو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جها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  <w:lang w:bidi="ar-SA"/>
        </w:rPr>
        <w:t>الحاسوب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حتياجا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نكب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إنترن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36"/>
            <w:szCs w:val="36"/>
          </w:rPr>
          <w:t>http://www.findsounds.com</w:t>
        </w:r>
      </w:hyperlink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ق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78079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238375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2910</wp:posOffset>
                </wp:positionH>
                <wp:positionV relativeFrom="paragraph">
                  <wp:posOffset>15875</wp:posOffset>
                </wp:positionV>
                <wp:extent cx="2286000" cy="800100"/>
                <wp:effectExtent l="5080" t="5080" r="654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52611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تاب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اللغ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انجليزية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أ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وق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دع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يره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غ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3pt;margin-top:1.25pt;width:179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لاحظ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ج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تاب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اس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اللغ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انجليزية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ذلك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أ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وق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دع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يره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غا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SA"/>
        </w:rPr>
        <w:t>مثال</w:t>
      </w:r>
      <w:r>
        <w:rPr>
          <w:rFonts w:cs="Traditional Arabic"/>
          <w:b/>
          <w:bCs/>
          <w:sz w:val="36"/>
          <w:szCs w:val="36"/>
          <w:highlight w:val="yellow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ص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حيو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دع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سد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Lion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206756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286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61105</wp:posOffset>
            </wp:positionH>
            <wp:positionV relativeFrom="paragraph">
              <wp:posOffset>514985</wp:posOffset>
            </wp:positionV>
            <wp:extent cx="1843405" cy="19431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يق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380365" cy="351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فأ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يق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332740" cy="307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ل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ل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بقاً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وزت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جليز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عم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جل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hyperlink r:id="rId15">
        <w:r>
          <w:rPr>
            <w:rStyle w:val="InternetLink"/>
            <w:b/>
            <w:bCs/>
            <w:sz w:val="36"/>
            <w:szCs w:val="36"/>
          </w:rPr>
          <w:t>Http://www.google.com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315460" cy="336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352290" cy="885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480050" cy="1736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ح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2629535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2618740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ج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57225" cy="31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ث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926840" cy="922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6710</wp:posOffset>
            </wp:positionH>
            <wp:positionV relativeFrom="paragraph">
              <wp:posOffset>-8063865</wp:posOffset>
            </wp:positionV>
            <wp:extent cx="5486400" cy="10763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57225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0085</wp:posOffset>
            </wp:positionH>
            <wp:positionV relativeFrom="paragraph">
              <wp:posOffset>75565</wp:posOffset>
            </wp:positionV>
            <wp:extent cx="4019550" cy="1151255"/>
            <wp:effectExtent l="0" t="0" r="0" b="0"/>
            <wp:wrapTight wrapText="bothSides">
              <wp:wrapPolygon edited="0">
                <wp:start x="-49" y="-180"/>
                <wp:lineTo x="-49" y="21597"/>
                <wp:lineTo x="21648" y="21597"/>
                <wp:lineTo x="21648" y="-180"/>
                <wp:lineTo x="-49" y="-18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51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26">
        <w:r>
          <w:rPr>
            <w:rStyle w:val="InternetLink"/>
            <w:b/>
            <w:bCs/>
            <w:sz w:val="36"/>
            <w:szCs w:val="36"/>
          </w:rPr>
          <w:t>http://www.picsearch.com</w:t>
        </w:r>
      </w:hyperlink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ق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480685" cy="3632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4302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37" r="-4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ن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9048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37" r="-4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161915" cy="1238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418590" cy="266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8112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019175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جلي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ترجم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790575" cy="3505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ح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ري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02810</wp:posOffset>
                </wp:positionH>
                <wp:positionV relativeFrom="paragraph">
                  <wp:posOffset>73660</wp:posOffset>
                </wp:positionV>
                <wp:extent cx="3086100" cy="1485900"/>
                <wp:effectExtent l="5080" t="501015" r="5715" b="271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46833"/>
                            <a:gd name="adj2" fmla="val -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ذكي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حف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ورة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ؤش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و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ري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فظها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بز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فا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يمين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ختا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ف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و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ا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عده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حف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ور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كا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ري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فظ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ها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اسو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5.8pt;width:242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ذكير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حف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ورة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ؤش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ور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ري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فظها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بز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فار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يمين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ختا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ف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ور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اس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عده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حف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ور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كا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ذ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ري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فظ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ها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اسو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sectPr>
      <w:headerReference w:type="default" r:id="rId35"/>
      <w:footerReference w:type="default" r:id="rId36"/>
      <w:type w:val="nextPage"/>
      <w:pgSz w:w="11906" w:h="16838"/>
      <w:pgMar w:left="1560" w:right="1700" w:gutter="0" w:header="720" w:top="1440" w:footer="720" w:bottom="1276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50590</wp:posOffset>
              </wp:positionH>
              <wp:positionV relativeFrom="paragraph">
                <wp:posOffset>-137795</wp:posOffset>
              </wp:positionV>
              <wp:extent cx="457200" cy="578485"/>
              <wp:effectExtent l="15240" t="12700" r="15240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5996000">
                        <a:off x="0" y="0"/>
                        <a:ext cx="457200" cy="578520"/>
                      </a:xfrm>
                      <a:prstGeom prst="horizontalScroll">
                        <a:avLst>
                          <a:gd name="adj" fmla="val 2395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7pt;margin-top:-10.9pt;width:35.95pt;height:45.5pt;mso-wrap-style:none;v-text-anchor:middle;rotation:266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ndalus"/>
        <w:sz w:val="40"/>
        <w:szCs w:val="40"/>
      </w:rPr>
      <w:t>2009-2008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646295</wp:posOffset>
              </wp:positionH>
              <wp:positionV relativeFrom="paragraph">
                <wp:posOffset>34290</wp:posOffset>
              </wp:positionV>
              <wp:extent cx="118745" cy="23177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8.25pt;mso-wrap-distance-left:0pt;mso-wrap-distance-right:0pt;mso-wrap-distance-top:0pt;mso-wrap-distance-bottom:0pt;margin-top:2.7pt;mso-position-vertical-relative:text;margin-left:3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dalu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ndalus"/>
        <w:sz w:val="32"/>
        <w:sz w:val="32"/>
        <w:szCs w:val="32"/>
        <w:rtl w:val="true"/>
        <w:lang w:bidi="ar-SA"/>
      </w:rPr>
      <w:t>خطة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درس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Cs w:val="32"/>
        <w:rtl w:val="true"/>
        <w:lang w:bidi="ar-SA"/>
      </w:rPr>
      <w:t xml:space="preserve">-       </w:t>
    </w:r>
    <w:r>
      <w:rPr>
        <w:rFonts w:cs="Andalus"/>
        <w:sz w:val="32"/>
        <w:sz w:val="32"/>
        <w:szCs w:val="32"/>
        <w:rtl w:val="true"/>
        <w:lang w:bidi="ar-SA"/>
      </w:rPr>
      <w:t>إدراج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أصوات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وصر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من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الانترنت</w:t>
    </w:r>
    <w:r>
      <w:rPr>
        <w:rFonts w:cs="Times New Roman"/>
        <w:sz w:val="32"/>
        <w:sz w:val="32"/>
        <w:szCs w:val="32"/>
        <w:rtl w:val="true"/>
        <w:lang w:bidi="ar-SA"/>
      </w:rPr>
      <w:t xml:space="preserve">                            </w:t>
    </w:r>
    <w:r>
      <w:rPr>
        <w:rFonts w:cs="Andalus"/>
        <w:sz w:val="32"/>
        <w:szCs w:val="32"/>
        <w:lang w:bidi="ar-SA"/>
      </w:rPr>
      <w:t>09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01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rFonts w:ascii="Arabic Typesetting;Courier New" w:hAnsi="Arabic Typesetting;Courier New" w:eastAsia="Times New Roman" w:cs="Arabic Transparen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17"/>
        </w:tabs>
        <w:ind w:left="1017" w:hanging="56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ypesetting;Courier New" w:hAnsi="Arabic Typesetting;Courier New" w:eastAsia="Times New Roman" w:cs="Arabic Transparent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picsearch.com/" TargetMode="External"/><Relationship Id="rId7" Type="http://schemas.openxmlformats.org/officeDocument/2006/relationships/hyperlink" Target="http://www.findsounds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www.google.com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hyperlink" Target="http://www.picsearch.com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1:00Z</dcterms:created>
  <dc:creator>sader</dc:creator>
  <dc:description/>
  <cp:keywords/>
  <dc:language>en-US</dc:language>
  <cp:lastModifiedBy>Ramico</cp:lastModifiedBy>
  <cp:lastPrinted>2008-01-18T06:00:00Z</cp:lastPrinted>
  <dcterms:modified xsi:type="dcterms:W3CDTF">2009-01-10T11:57:00Z</dcterms:modified>
  <cp:revision>35</cp:revision>
  <dc:subject/>
  <dc:title>בםֹ ָםֺ -ָםׁב</dc:title>
</cp:coreProperties>
</file>