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center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b w:val="false"/>
          <w:bCs w:val="false"/>
          <w:sz w:val="32"/>
          <w:szCs w:val="32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7475</wp:posOffset>
                </wp:positionH>
                <wp:positionV relativeFrom="paragraph">
                  <wp:posOffset>114300</wp:posOffset>
                </wp:positionV>
                <wp:extent cx="12592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10841388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5.45pt;mso-wrap-distance-left:9.05pt;mso-wrap-distance-right:9.05pt;mso-wrap-distance-top:0pt;mso-wrap-distance-bottom:0pt;margin-top:9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19032877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كـ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لقاسمي</w:t>
      </w:r>
      <w:r>
        <w:rPr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אלקאסמי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נוך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lang w:bidi="ar-SA"/>
        </w:rPr>
        <w:t>“</w:t>
      </w:r>
      <w:r>
        <w:rPr>
          <w:rFonts w:cs="Traditional Arabic"/>
          <w:b/>
          <w:bCs/>
          <w:sz w:val="32"/>
          <w:szCs w:val="32"/>
          <w:lang w:bidi="ar-SA"/>
        </w:rPr>
        <w:t>AL-Qasemi</w:t>
      </w:r>
      <w:r>
        <w:rPr>
          <w:rFonts w:cs="Traditional Arabic"/>
          <w:b/>
          <w:bCs/>
          <w:sz w:val="32"/>
          <w:szCs w:val="32"/>
          <w:lang w:bidi="ar-SA"/>
        </w:rPr>
        <w:t>“</w:t>
      </w:r>
      <w:r>
        <w:rPr>
          <w:rFonts w:cs="Traditional Arabic"/>
          <w:b/>
          <w:bCs/>
          <w:sz w:val="32"/>
          <w:szCs w:val="32"/>
          <w:lang w:bidi="ar-SA"/>
        </w:rPr>
        <w:t xml:space="preserve"> - Academic College of Education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ت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عد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يا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حاسو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32"/>
          <w:lang w:bidi="ar-SA"/>
        </w:rPr>
        <w:t>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اثن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19.5.0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008/2009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ل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مات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شك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ت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لوي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اه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خلص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2"/>
          <w:szCs w:val="32"/>
          <w:lang w:bidi="ar-SA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>:-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و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طرش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اع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Heading1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قد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ض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عا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دري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لد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ما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صب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دريس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اج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raditional Arabic"/>
          <w:sz w:val="32"/>
          <w:szCs w:val="32"/>
          <w:rtl w:val="true"/>
          <w:lang w:bidi="ar-SA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ط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ط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اقص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ر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بير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ر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عكاس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ار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سأنف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فتتاح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اي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حلها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نتق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كتشاف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طأ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شرح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لي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خدامها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م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شكا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ر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بير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غي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ارة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عكاس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س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زا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س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ء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رت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طاق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ذوقه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وز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ط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امي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يت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مالي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لخ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شر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طو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بع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ص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عمل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احظ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بق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هو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ه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دريس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درس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عتب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د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ذكيريّ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م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مارس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دد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و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س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را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مق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ahoma"/>
          <w:sz w:val="32"/>
          <w:szCs w:val="32"/>
          <w:lang w:bidi="ar-SA"/>
        </w:rPr>
      </w:pPr>
      <w:r>
        <w:rPr>
          <w:rFonts w:cs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ahoma"/>
          <w:lang w:bidi="ar-SA"/>
        </w:rPr>
      </w:pPr>
      <w:r>
        <w:rPr>
          <w:rFonts w:cs="Tahoma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خ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اميذ</w:t>
      </w:r>
      <w:r>
        <w:rPr>
          <w:b w:val="false"/>
          <w:bCs w:val="fals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خ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ل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ح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ؤش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أر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رب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ل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شكالٍ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ر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ر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ح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حج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درج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غير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بير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ير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ك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72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جاه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عل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شرح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حوا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حا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ناقش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رس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ا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ق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اكتشا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جّ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لاستدراج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عّا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عط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تنف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حد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ع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طأ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ي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ق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إتقانها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كتش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و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طأ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نفس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تعمل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لو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اسوب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راج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و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افتتاح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داية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أ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ر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حوس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حد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ص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ديق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رغ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ي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دتيقت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"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يناد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"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حض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ط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عا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ب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ه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م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ري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ب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ها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خ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صد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"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مر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"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ترغ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ض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ف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يل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ك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ح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صدي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يناد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تقت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ديق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صم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ط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عا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ثلهن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فبالطب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ط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دي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مر</w:t>
      </w:r>
      <w:r>
        <w:rPr>
          <w:rFonts w:cs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ديقات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عدت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ت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تق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تق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تأد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هم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color w:val="CC3300"/>
          <w:sz w:val="26"/>
          <w:sz w:val="26"/>
          <w:szCs w:val="26"/>
          <w:rtl w:val="true"/>
          <w:lang w:bidi="ar-SA"/>
        </w:rPr>
        <w:t>سير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tbl>
      <w:tblPr>
        <w:bidiVisual w:val="true"/>
        <w:tblW w:w="912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630"/>
      </w:tblGrid>
      <w:tr>
        <w:trPr>
          <w:trHeight w:val="462" w:hRule="atLeast"/>
        </w:trPr>
        <w:tc>
          <w:tcPr>
            <w:tcW w:w="14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د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نية</w:t>
            </w:r>
          </w:p>
        </w:tc>
        <w:tc>
          <w:tcPr>
            <w:tcW w:w="7630" w:type="dxa"/>
            <w:tcBorders>
              <w:top w:val="double" w:sz="18" w:space="0" w:color="8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خطو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حيث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شم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كيف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نفيذ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ستخدم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2281" w:hRule="atLeast"/>
        </w:trPr>
        <w:tc>
          <w:tcPr>
            <w:tcW w:w="14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SA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7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فتت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hyperlink r:id="rId6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عرض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إفتتاحي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محوسب</w:t>
              </w:r>
            </w:hyperlink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ب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شك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ف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ذ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صح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أص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لا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رتون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أ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ل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نتب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لح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ت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افعي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تت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فتتا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ُ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ستدراجي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32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SA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يقة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ض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  <w:hyperlink r:id="rId7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ورقة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عمل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إستدراجية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</w:hyperlink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ب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و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فتت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ح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لا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تت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وج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نت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طو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إبد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عا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م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ف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شكا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تلوين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إد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ه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ؤ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ستخ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د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عا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ر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لو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شكال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د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ص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صغير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دار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نعك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ر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ستدر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ج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أنق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لحواس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ج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SA"/>
              </w:rPr>
              <w:t>My Pictures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س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عايد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ت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نز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شب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سرعة،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الفائ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زمني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47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lang w:bidi="ar-SA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جمال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: </w:t>
            </w:r>
            <w:hyperlink r:id="rId8"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عرض</w:t>
              </w:r>
              <w:r>
                <w:rPr>
                  <w:rStyle w:val="InternetLink"/>
                  <w:rFonts w:cs="Times New Roman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32"/>
                  <w:sz w:val="32"/>
                  <w:szCs w:val="32"/>
                  <w:rtl w:val="true"/>
                  <w:lang w:bidi="ar-SA"/>
                </w:rPr>
                <w:t>محوسب</w:t>
              </w:r>
            </w:hyperlink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يل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خاص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مي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خد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مو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س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سا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يذكّ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محو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سام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أ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تلوينه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نص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إد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صغير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ت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صور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ستدار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نعك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صور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SA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قيي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ست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بي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حلها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Heading2"/>
        <w:spacing w:lineRule="auto" w:line="240"/>
        <w:ind w:left="0" w:right="0" w:hanging="0"/>
        <w:jc w:val="lef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  <w:lang w:bidi="ar-SA"/>
        </w:rPr>
        <w:t>الإجمال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و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خطو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لخص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قا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لي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ارة</w:t>
      </w:r>
      <w:r>
        <w:rPr>
          <w:rFonts w:cs="Traditional Arabic"/>
          <w:sz w:val="32"/>
          <w:szCs w:val="32"/>
          <w:rtl w:val="true"/>
          <w:lang w:bidi="ar-SA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عك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0355</wp:posOffset>
                </wp:positionV>
                <wp:extent cx="5490210" cy="947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فت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رسا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شك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تلوينه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إدرا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ور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صغير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كب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صورة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74.6pt;mso-wrap-distance-left:0pt;mso-wrap-distance-right:9pt;mso-wrap-distance-top:0pt;mso-wrap-distance-bottom:0pt;margin-top:23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يف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فت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رنام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رسا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يف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إضا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شك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تلوينها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يف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إدرا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ور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يف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تصغير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تكب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صورة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color w:val="CC3300"/>
          <w:sz w:val="40"/>
          <w:szCs w:val="40"/>
        </w:rPr>
      </w:pPr>
      <w:r>
        <w:rPr>
          <w:rFonts w:cs="Arabic Transparent"/>
          <w:b w:val="false"/>
          <w:b w:val="false"/>
          <w:bCs w:val="false"/>
          <w:color w:val="CC3300"/>
          <w:sz w:val="40"/>
          <w:sz w:val="40"/>
          <w:szCs w:val="40"/>
          <w:rtl w:val="true"/>
          <w:lang w:bidi="ar-SA"/>
        </w:rPr>
        <w:t>التقييم</w:t>
      </w:r>
      <w:r>
        <w:rPr>
          <w:rFonts w:cs="Arabic Transparent"/>
          <w:b w:val="false"/>
          <w:bCs w:val="false"/>
          <w:color w:val="CC33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يي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شابه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ه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دراج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ط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م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اش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اد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ياض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قائ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وي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درا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غير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ب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تدارة</w:t>
      </w:r>
      <w:r>
        <w:rPr>
          <w:rFonts w:cs="Traditional Arabic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عك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تبق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ه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بد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وق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صم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نشور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ست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الوظي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A"/>
        </w:rPr>
        <w:t>إت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hyperlink r:id="rId9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-SA"/>
          </w:rPr>
          <w:t>ورقة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-SA"/>
          </w:rPr>
          <w:t>العمل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ar-SA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-SA"/>
          </w:rPr>
          <w:t>التقيميه</w:t>
        </w:r>
        <w:r>
          <w:rPr>
            <w:rStyle w:val="InternetLink"/>
            <w:rFonts w:cs="Traditional Arabic"/>
            <w:sz w:val="32"/>
            <w:szCs w:val="32"/>
            <w:rtl w:val="true"/>
            <w:lang w:bidi="ar-SA"/>
          </w:rPr>
          <w:t>.</w:t>
        </w:r>
      </w:hyperlink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عليم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حتو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ام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ل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رس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بيت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روق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صر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2007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18"/>
          <w:szCs w:val="18"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rFonts w:cs="Traditional Arabic"/>
          <w:b/>
          <w:bCs/>
          <w:sz w:val="18"/>
          <w:szCs w:val="1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درب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رشد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</w:r>
      <w:r>
        <w:rPr>
          <w:rFonts w:cs="Traditional Arabic"/>
          <w:sz w:val="32"/>
          <w:szCs w:val="32"/>
          <w:rtl w:val="true"/>
          <w:lang w:bidi="ar-SA"/>
        </w:rPr>
        <w:t xml:space="preserve">:  </w:t>
      </w: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Traditional Arabic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وقيع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ab/>
        <w:tab/>
        <w:t xml:space="preserve">   </w:t>
        <w:tab/>
        <w:t xml:space="preserve">:  </w:t>
      </w:r>
      <w:r>
        <w:rPr>
          <w:rFonts w:cs="Traditional Arabic"/>
          <w:b/>
          <w:bCs/>
          <w:rtl w:val="true"/>
          <w:lang w:bidi="ar-SA"/>
        </w:rPr>
        <w:t>…………………………………………………………………</w:t>
      </w:r>
      <w:r>
        <w:rPr>
          <w:rFonts w:cs="Traditional Arabic"/>
          <w:b/>
          <w:bCs/>
          <w:rtl w:val="true"/>
          <w:lang w:bidi="ar-SA"/>
        </w:rPr>
        <w:t>.</w:t>
      </w:r>
      <w:r>
        <w:rPr>
          <w:rFonts w:cs="Traditional Arabic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560" w:right="17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SA"/>
      </w:rPr>
    </w:lvl>
    <w:lvl w:ilvl="1">
      <w:start w:val="3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raditional Arab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  <w:lang w:bidi="ar-SA"/>
    </w:rPr>
  </w:style>
  <w:style w:type="character" w:styleId="WW8Num4z1">
    <w:name w:val="WW8Num4z1"/>
    <w:qFormat/>
    <w:rPr>
      <w:rFonts w:ascii="Symbol" w:hAnsi="Symbol" w:eastAsia="Times New Roman" w:cs="Traditional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Char">
    <w:name w:val="عنوان 6 Char"/>
    <w:basedOn w:val="Style11"/>
    <w:qFormat/>
    <w:rPr>
      <w:rFonts w:ascii="Calibri" w:hAnsi="Calibri" w:cs="Arial"/>
      <w:b/>
      <w:bCs/>
      <w:sz w:val="22"/>
      <w:szCs w:val="22"/>
      <w:lang w:val="en-US" w:bidi="he-IL"/>
    </w:rPr>
  </w:style>
  <w:style w:type="character" w:styleId="2Char">
    <w:name w:val="عنوان 2 Char"/>
    <w:basedOn w:val="Style11"/>
    <w:qFormat/>
    <w:rPr>
      <w:rFonts w:cs="Miriam"/>
      <w:b/>
      <w:bCs/>
      <w:sz w:val="28"/>
      <w:szCs w:val="28"/>
      <w:lang w:val="en-US" w:bidi="he-IL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iftteta7-paint.ppt" TargetMode="External"/><Relationship Id="rId7" Type="http://schemas.openxmlformats.org/officeDocument/2006/relationships/hyperlink" Target="../in/Estedraj-19.5.doc" TargetMode="External"/><Relationship Id="rId8" Type="http://schemas.openxmlformats.org/officeDocument/2006/relationships/hyperlink" Target="../in/summary-paint.ppt" TargetMode="External"/><Relationship Id="rId9" Type="http://schemas.openxmlformats.org/officeDocument/2006/relationships/hyperlink" Target="../in/takiem-paint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51:00Z</dcterms:created>
  <dc:creator>User</dc:creator>
  <dc:description/>
  <cp:keywords/>
  <dc:language>en-US</dc:language>
  <cp:lastModifiedBy>Administrator</cp:lastModifiedBy>
  <cp:lastPrinted>2009-05-19T08:56:00Z</cp:lastPrinted>
  <dcterms:modified xsi:type="dcterms:W3CDTF">2009-05-20T09:03:00Z</dcterms:modified>
  <cp:revision>10</cp:revision>
  <dc:subject/>
  <dc:title/>
</cp:coreProperties>
</file>