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اصرة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                                    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Movie Mak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he-IL"/>
        </w:rPr>
        <w:t>Movie Mak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ش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he-IL"/>
        </w:rPr>
        <w:t>Movie Maker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124.45pt;height:50.95pt;mso-wrap-style:none;v-text-anchor:middle" type="_x0000_t136">
            <v:path textpathok="t"/>
            <v:textpath on="t" fitshape="t" string="عملا ممتعا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CCC0D9"/>
        <w:left w:val="thickThinSmallGap" w:sz="24" w:space="24" w:color="CCC0D9"/>
        <w:bottom w:val="thinThickSmallGap" w:sz="24" w:space="24" w:color="CCC0D9"/>
        <w:right w:val="thinThickSmallGap" w:sz="24" w:space="24" w:color="CCC0D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5:00Z</dcterms:created>
  <dc:creator>Muhanned</dc:creator>
  <dc:description/>
  <cp:keywords/>
  <dc:language>en-US</dc:language>
  <cp:lastModifiedBy>qsm</cp:lastModifiedBy>
  <dcterms:modified xsi:type="dcterms:W3CDTF">2009-06-01T06:36:00Z</dcterms:modified>
  <cp:revision>7</cp:revision>
  <dc:subject/>
  <dc:title> </dc:title>
</cp:coreProperties>
</file>