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posOffset>52743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06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549.6pt;width:264.55pt;height:292.25pt" coordorigin="830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05;top:10992;width:5291;height:5845">
                  <v:shape id="shape_0" coordsize="6418,6670" path="m6418,1185l6418,6670l1809,6669c974,5889,0,3958,1407,1987c2830,0,5591,411,6418,1185xe" fillcolor="#a7bfde" stroked="f" o:allowincell="f" style="position:absolute;left:830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48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48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29912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53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-1099820</wp:posOffset>
                </wp:positionH>
                <wp:positionV relativeFrom="page">
                  <wp:posOffset>4686935</wp:posOffset>
                </wp:positionV>
                <wp:extent cx="3464560" cy="415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78"/>
                                      <w:szCs w:val="78"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Cambria;Palatino Linotype" w:hAnsi="Cambria;Palatino Linotype" w:eastAsia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mbria;Palatino Linotype" w:hAnsi="Cambria;Palatino Linotype" w:eastAsia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تقييمية</w:t>
                                  </w:r>
                                  <w:r>
                                    <w:rPr>
                                      <w:rFonts w:ascii="Cambria;Palatino Linotype" w:hAnsi="Cambria;Palatino Linotype" w:eastAsia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48432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Cambria;Palatino Linotype" w:hAnsi="Cambria;Palatino Linotype"/>
                                      <w:b/>
                                      <w:bCs/>
                                      <w:color w:val="484329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Google Maps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خرائط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جوجل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>منال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>يونس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 xml:space="preserve">&amp;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>فداء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>يونس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val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تاريخ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1.05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327.3pt;mso-wrap-distance-left:9.35pt;mso-wrap-distance-right:9.35pt;mso-wrap-distance-top:0pt;mso-wrap-distance-bottom:0pt;margin-top:369.05pt;mso-position-vertical-relative:page;margin-left:-8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6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تقييمية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48432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ambria;Palatino Linotype" w:hAnsi="Cambria;Palatino Linotype"/>
                                <w:b/>
                                <w:bCs/>
                                <w:color w:val="484329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color w:val="48432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484329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Google Maps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وجل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>إعداد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>منال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>يونس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 xml:space="preserve">&amp;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>فداء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>يونس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val="ar-SA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تاريخ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11.05.200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A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راه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ناصرة</w:t>
      </w:r>
    </w:p>
    <w:p>
      <w:pPr>
        <w:pStyle w:val="Header"/>
        <w:pBdr>
          <w:bottom w:val="single" w:sz="6" w:space="1" w:color="000000"/>
        </w:pBdr>
        <w:jc w:val="left"/>
        <w:rPr/>
      </w:pPr>
      <w:r>
        <w:rPr>
          <w:sz w:val="30"/>
          <w:sz w:val="30"/>
          <w:szCs w:val="30"/>
          <w:rtl w:val="true"/>
          <w:lang w:bidi="ar-SA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لميذ</w:t>
      </w:r>
      <w:r>
        <w:rPr>
          <w:sz w:val="30"/>
          <w:szCs w:val="30"/>
          <w:rtl w:val="true"/>
        </w:rPr>
        <w:t>:</w:t>
        <w:tab/>
        <w:t xml:space="preserve"> </w:t>
      </w:r>
      <w:r>
        <w:rPr>
          <w:sz w:val="30"/>
          <w:sz w:val="30"/>
          <w:szCs w:val="30"/>
          <w:rtl w:val="true"/>
          <w:lang w:bidi="ar-SA"/>
        </w:rPr>
        <w:t>الصف</w:t>
      </w:r>
      <w:r>
        <w:rPr>
          <w:sz w:val="30"/>
          <w:szCs w:val="30"/>
          <w:rtl w:val="true"/>
        </w:rPr>
        <w:t>:</w:t>
        <w:tab/>
        <w:t xml:space="preserve">     </w:t>
      </w:r>
      <w:r>
        <w:rPr>
          <w:sz w:val="30"/>
          <w:sz w:val="30"/>
          <w:szCs w:val="30"/>
          <w:rtl w:val="true"/>
          <w:lang w:bidi="ar-SA"/>
        </w:rPr>
        <w:t>التاريخ</w:t>
      </w:r>
      <w:r>
        <w:rPr>
          <w:sz w:val="30"/>
          <w:szCs w:val="30"/>
          <w:rtl w:val="true"/>
        </w:rPr>
        <w:t>:</w:t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36"/>
          <w:szCs w:val="36"/>
        </w:rPr>
        <w:t xml:space="preserve">Google Maps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رائط ج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ق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b/>
          <w:b/>
          <w:bCs/>
          <w:sz w:val="50"/>
          <w:sz w:val="50"/>
          <w:szCs w:val="5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50"/>
          <w:szCs w:val="50"/>
          <w:u w:val="single"/>
          <w:lang w:bidi="ar-SA"/>
        </w:rPr>
      </w:pPr>
      <w:r>
        <w:rPr>
          <w:b/>
          <w:bCs/>
          <w:sz w:val="50"/>
          <w:szCs w:val="50"/>
          <w:u w:val="singl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فادي طالب في الصف الخامس وهو مصري الجنسية، أرادت أمه أن تعرفه على معالم دولته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تريده أن يعرف أهم المدن في مصر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لقاهرة،  شرم الشيخ، الاسكندرية، أقصر وأصوا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فادي لا يمكن أن يسافر لكل هذه المدن، فقال لها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lang w:bidi="ar-SA"/>
        </w:rPr>
      </w:pP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177165</wp:posOffset>
            </wp:positionV>
            <wp:extent cx="1731010" cy="2614295"/>
            <wp:effectExtent l="0" t="0" r="0" b="0"/>
            <wp:wrapNone/>
            <wp:docPr id="5" name="1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4010</wp:posOffset>
                </wp:positionH>
                <wp:positionV relativeFrom="paragraph">
                  <wp:posOffset>88900</wp:posOffset>
                </wp:positionV>
                <wp:extent cx="4207510" cy="2065020"/>
                <wp:effectExtent l="5080" t="5080" r="10604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2064960"/>
                        </a:xfrm>
                        <a:prstGeom prst="cloudCallout">
                          <a:avLst>
                            <a:gd name="adj1" fmla="val 71824"/>
                            <a:gd name="adj2" fmla="val 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صل يا ماما في برنامج اسمو "خرائط جوجل"، وانا بعرف انو تلاميز الخامس سي في مدرسة المخلص بعرفوا يشتغلوا عليه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7pt;width:331.25pt;height:16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صل يا ماما في برنامج اسمو "خرائط جوجل"، وانا بعرف انو تلاميز الخامس سي في مدرسة المخلص بعرفوا يشتغلوا عليه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166" w:leader="none"/>
        </w:tabs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ab/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3680</wp:posOffset>
                </wp:positionH>
                <wp:positionV relativeFrom="paragraph">
                  <wp:posOffset>163195</wp:posOffset>
                </wp:positionV>
                <wp:extent cx="4207510" cy="2065020"/>
                <wp:effectExtent l="5080" t="5080" r="7302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2064960"/>
                        </a:xfrm>
                        <a:prstGeom prst="cloudCallout">
                          <a:avLst>
                            <a:gd name="adj1" fmla="val 63976"/>
                            <a:gd name="adj2" fmla="val 4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ااا وحتطلب منهم إيه يعني يا واد يا شئي انتا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2.85pt;width:331.25pt;height:16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ااا وحتطلب منهم إيه يعني يا واد يا شئي انتا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635</wp:posOffset>
            </wp:positionV>
            <wp:extent cx="2001520" cy="2727960"/>
            <wp:effectExtent l="0" t="0" r="0" b="0"/>
            <wp:wrapNone/>
            <wp:docPr id="8" name="m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بعد ما أئوللهم إزيكو يا حلوين وعاملين إيه</w:t>
      </w:r>
      <w:r>
        <w:rPr>
          <w:b/>
          <w:bCs/>
          <w:sz w:val="40"/>
          <w:szCs w:val="40"/>
          <w:rtl w:val="true"/>
          <w:lang w:bidi="ar-SA"/>
        </w:rPr>
        <w:t>..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؟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نا حطلب منهم يا ماما الأشياء ديه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أدخلوا يا طلاب الخامس </w:t>
      </w:r>
      <w:r>
        <w:rPr>
          <w:sz w:val="40"/>
          <w:szCs w:val="40"/>
          <w:lang w:bidi="ar-SA"/>
        </w:rPr>
        <w:t>C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على برنامج خرائط جوجل أو </w:t>
      </w:r>
      <w:r>
        <w:rPr>
          <w:sz w:val="40"/>
          <w:szCs w:val="40"/>
          <w:lang w:bidi="ar-SA"/>
        </w:rPr>
        <w:t>Google Maps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بحثوا عن دولة مص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سجلوا الدول المجاورة لدولة مص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بحثوا عن صور لمدينة القاهرة والاسكندري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بحثوا عن صور لمدينة أقصر وأصوان من خلال برنامج خرائط جوجل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ي المناطق والحارات تجدونها في مدينة شرم الشيخ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كم تبعد مدينة القاهرة عن مدينة الاسكندرية بالكيلومترات، في السيارة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في أي منطقة تقع مدينة شرم الشيخ حسب برنامج</w:t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lang w:bidi="ar-SA"/>
        </w:rPr>
        <w:t>google maps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ا اسم الخليج الذي تشاهده في شرم الشيخ؟ وفي أي جهة يقع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ي المدن المجاورة لمدينة القاهرة؟؟ وما هو البرج المميز الظاهر في مدينة القاهر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5380</wp:posOffset>
                </wp:positionH>
                <wp:positionV relativeFrom="paragraph">
                  <wp:posOffset>191135</wp:posOffset>
                </wp:positionV>
                <wp:extent cx="4207510" cy="2065020"/>
                <wp:effectExtent l="5080" t="5080" r="971550" b="556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2064960"/>
                        </a:xfrm>
                        <a:prstGeom prst="cloudCallout">
                          <a:avLst>
                            <a:gd name="adj1" fmla="val 69708"/>
                            <a:gd name="adj2" fmla="val 2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جيبوا عن كل الاسئله ديه ، واحفزوها على CD، وأنا حشوفها في الاسبوع الجاي يوم التنين...   باي ب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ااا وحتطلب منهم إيه يعني يا واد يا شئي انتا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5.05pt;width:331.25pt;height:16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جيبوا عن كل الاسئله ديه ، واحفزوها على CD، وأنا حشوفها في الاسبوع الجاي يوم التنين...   باي با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ااا وحتطلب منهم إيه يعني يا واد يا شئي انتا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7220</wp:posOffset>
            </wp:positionH>
            <wp:positionV relativeFrom="paragraph">
              <wp:posOffset>91440</wp:posOffset>
            </wp:positionV>
            <wp:extent cx="1731010" cy="2614295"/>
            <wp:effectExtent l="0" t="0" r="0" b="0"/>
            <wp:wrapNone/>
            <wp:docPr id="10" name="1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102235</wp:posOffset>
                </wp:positionV>
                <wp:extent cx="2895600" cy="927100"/>
                <wp:effectExtent l="28575" t="29210" r="2921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27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ال يونس &amp; فداء يو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33.3pt;margin-top:8.05pt;width:227.95pt;height:72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ال يونس &amp; فداء يونس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1">
    <w:name w:val=" תו1"/>
    <w:basedOn w:val="Style14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yle15">
    <w:name w:val=" תו"/>
    <w:basedOn w:val="Style14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8:00Z</dcterms:created>
  <dc:creator/>
  <dc:description/>
  <cp:keywords/>
  <dc:language>en-US</dc:language>
  <cp:lastModifiedBy>User</cp:lastModifiedBy>
  <dcterms:modified xsi:type="dcterms:W3CDTF">2009-05-08T08:22:00Z</dcterms:modified>
  <cp:revision>5</cp:revision>
  <dc:subject/>
  <dc:title>ورقة عمل تقييمية </dc:title>
</cp:coreProperties>
</file>