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راه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مخل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طال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_____________                                      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م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c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ور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استدرا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بعنو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خدمة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he-IL"/>
        </w:rPr>
        <w:t>Google Maps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u w:val="single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عزي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طال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ح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إل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صد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تتبع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لل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حاسوبك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سالم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لكتر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hyperlink r:id="rId2">
        <w:r>
          <w:rPr>
            <w:rStyle w:val="InternetLink"/>
            <w:rFonts w:eastAsia="Times New Roman" w:cs="Traditional Arabic" w:ascii="Times New Roman" w:hAnsi="Times New Roman"/>
            <w:sz w:val="32"/>
            <w:szCs w:val="32"/>
            <w:lang w:eastAsia="he-IL"/>
          </w:rPr>
          <w:t>www.google.com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،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ستط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حث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google maps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راب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ياس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ي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الم؟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ُ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م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خارط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آن؟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سالم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ر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د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زيارت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سرائ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أ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رأ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وط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يا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يقو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إز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399415" cy="467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أيقو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سف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29527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" r="-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يقو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قت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زو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اقت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ابت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خار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دو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ق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ناع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"(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satellite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 w:bidi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)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رؤ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نط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دو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بصو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طبيع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ر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خرائ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اص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".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رى؟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إلياس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ع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دين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اص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مع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اصرة؟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سالم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ي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299148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أف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دي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ناص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إلياس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رجو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لام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c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اعد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هم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جد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أف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دي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اص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رغ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شاه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ط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درستك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أ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شاك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رض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ف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دي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0110</wp:posOffset>
                </wp:positionH>
                <wp:positionV relativeFrom="paragraph">
                  <wp:posOffset>1282065</wp:posOffset>
                </wp:positionV>
                <wp:extent cx="65722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9.35pt;margin-top:100.95pt;width:0pt;height:0pt;mso-position-horizontal-relative:page" type="_x0000_t32">
                <v:stroke color="#c00000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اخذ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ج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اص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اعد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ر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يج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ال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الشر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المطران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جد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ستغر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      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جو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أق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م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ستغر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سيا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3304540" cy="184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ي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ت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ط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ستط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أو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شر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ستط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عك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صل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؟؟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  <w:r>
        <w:rPr>
          <w:rFonts w:eastAsia="Wingdings" w:cs="Wingdings" w:ascii="Wingdings" w:hAnsi="Wingdings"/>
          <w:color w:val="000000"/>
          <w:sz w:val="32"/>
          <w:szCs w:val="32"/>
          <w:lang w:eastAsia="he-IL"/>
        </w:rPr>
        <w:t>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جم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3:00Z</dcterms:created>
  <dc:creator>qsm</dc:creator>
  <dc:description/>
  <cp:keywords/>
  <dc:language>en-US</dc:language>
  <cp:lastModifiedBy>User</cp:lastModifiedBy>
  <dcterms:modified xsi:type="dcterms:W3CDTF">2009-05-08T08:16:00Z</dcterms:modified>
  <cp:revision>5</cp:revision>
  <dc:subject/>
  <dc:title/>
</cp:coreProperties>
</file>