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403"/>
      </w:tblGrid>
      <w:tr>
        <w:trPr>
          <w:trHeight w:val="993" w:hRule="atLeast"/>
        </w:trPr>
        <w:tc>
          <w:tcPr>
            <w:tcW w:w="3544" w:type="dxa"/>
            <w:tcBorders>
              <w:bottom w:val="double" w:sz="12" w:space="0" w:color="666666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كاديم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ألقاسمي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كاديم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اق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bottom w:val="double" w:sz="12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03" w:type="dxa"/>
            <w:tcBorders>
              <w:bottom w:val="double" w:sz="12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מכללה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אלקאסמי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מכלל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אקאדימ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לחינו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באק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אלגרביה</w:t>
            </w:r>
          </w:p>
        </w:tc>
      </w:tr>
    </w:tbl>
    <w:p>
      <w:pPr>
        <w:pStyle w:val="Normal"/>
        <w:tabs>
          <w:tab w:val="clear" w:pos="720"/>
          <w:tab w:val="center" w:pos="4322" w:leader="none"/>
          <w:tab w:val="left" w:pos="6440" w:leader="none"/>
        </w:tabs>
        <w:jc w:val="left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درس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راهبا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خلص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صرة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إستدراج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جد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لكترو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</w:rPr>
        <w:t>Microsoft Excel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  <w:lang w:bidi="ar-SA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>استعلامات</w:t>
      </w:r>
      <w:r>
        <w:rPr>
          <w:rFonts w:cs="Times New Roman"/>
          <w:b/>
          <w:bCs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>استعلام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>تحديد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  <w:u w:val="single"/>
          <w:lang w:bidi="ar-SA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ar-SA"/>
        </w:rPr>
        <w:t>1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هي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ن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لامي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أعز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سا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وظّ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كت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سياح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سف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جهيز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هات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رح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تب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طو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البدا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فتح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ل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فتح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لف</w:t>
      </w:r>
    </w:p>
    <w:p>
      <w:pPr>
        <w:pStyle w:val="Normal"/>
        <w:spacing w:lineRule="auto" w:line="360"/>
        <w:ind w:left="435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eastAsia="Arial" w:cs="Arial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Click-Tours</w:t>
      </w:r>
      <w:r>
        <w:rPr>
          <w:rFonts w:cs="Times New Roman"/>
          <w:sz w:val="28"/>
          <w:szCs w:val="28"/>
          <w:rtl w:val="true"/>
          <w:lang w:bidi="ar-SA"/>
        </w:rPr>
        <w:t>)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ز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ك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ات</w:t>
      </w:r>
      <w:r>
        <w:rPr>
          <w:rFonts w:cs="Times New Roman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שאילתות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  <w:lang w:bidi="ar-SA"/>
        </w:rPr>
        <w:t>Queries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شري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كائن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ت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857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5" t="22907" r="43748" b="3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نر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ظهر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مكانيت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إمكان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صمي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ث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ز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صمي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ظ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62890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5" t="21863" r="43748" b="3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عند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وق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ظه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ش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ثلاث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طاقات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بطا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بين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628900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07" t="38387" r="32807" b="2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لن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قراً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زدوجاً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و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سيرتكز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ي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خت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ي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لو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غل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بطاق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ت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97180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01" t="19781" r="24995" b="4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70" w:leader="none"/>
        </w:tabs>
        <w:ind w:left="435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eastAsia="Arial" w:cs="Arial"/>
          <w:sz w:val="28"/>
          <w:szCs w:val="28"/>
          <w:rtl w:val="true"/>
          <w:lang w:bidi="ar-SA"/>
        </w:rPr>
        <w:t xml:space="preserve">   </w:t>
      </w:r>
      <w:r>
        <w:rPr>
          <w:rFonts w:cs="Times New Roman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ق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سفل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افذ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صمي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ات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شبك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صمي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ع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eastAsia="Arial" w:cs="Arial"/>
          <w:sz w:val="28"/>
          <w:szCs w:val="28"/>
          <w:rtl w:val="true"/>
          <w:lang w:bidi="ar-SA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صائص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70" w:leader="none"/>
        </w:tabs>
        <w:ind w:left="36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486400" cy="3403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03440"/>
                          <a:chOff x="0" y="0"/>
                          <a:chExt cx="5486400" cy="34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8908" t="19791" r="25003" b="40626"/>
                          <a:stretch/>
                        </pic:blipFill>
                        <pic:spPr>
                          <a:xfrm>
                            <a:off x="1320840" y="406440"/>
                            <a:ext cx="299736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56080" y="253440"/>
                            <a:ext cx="18788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840" cy="609120"/>
                            </a:xfrm>
                            <a:prstGeom prst="wedgeRectCallout">
                              <a:avLst>
                                <a:gd name="adj1" fmla="val -29393"/>
                                <a:gd name="adj2" fmla="val 17152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خاص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حق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نقو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بتحدي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حقو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ت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نري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أن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تُعرض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بياناتها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3480" y="913680"/>
                              <a:ext cx="304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7360" y="2082240"/>
                            <a:ext cx="248868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488680" cy="862200"/>
                            </a:xfrm>
                            <a:prstGeom prst="wedgeRectCallout">
                              <a:avLst>
                                <a:gd name="adj1" fmla="val -9439"/>
                                <a:gd name="adj2" fmla="val -103675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سط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خاص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معايي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קריטריונים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نكتب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شروط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ت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سيت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وفقاً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لها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نتقا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بيانات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وعرضها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شاش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ن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تنفي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استعلا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2920" y="0"/>
                              <a:ext cx="1519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37580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0" cy="659880"/>
                            </a:xfrm>
                            <a:prstGeom prst="wedgeRectCallout">
                              <a:avLst>
                                <a:gd name="adj1" fmla="val 144625"/>
                                <a:gd name="adj2" fmla="val 5705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خاص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فرز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- מיין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يمكن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أن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نطلب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رض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بيانات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مرتب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بشك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تنازل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أو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تصاعد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لأح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حقول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240" y="558360"/>
                              <a:ext cx="9644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29240"/>
                            <a:ext cx="360540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558720"/>
                              <a:ext cx="1878840" cy="710640"/>
                            </a:xfrm>
                            <a:prstGeom prst="wedgeRectCallout">
                              <a:avLst>
                                <a:gd name="adj1" fmla="val 144087"/>
                                <a:gd name="adj2" fmla="val -12127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بواسط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خاص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إظها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הצג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نطلب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رض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بيانات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حق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أو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د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رضها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بالنق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مرب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ملائم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5120" y="0"/>
                              <a:ext cx="7106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264024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840" cy="609120"/>
                            </a:xfrm>
                            <a:prstGeom prst="wedgeRectCallout">
                              <a:avLst>
                                <a:gd name="adj1" fmla="val 92115"/>
                                <a:gd name="adj2" fmla="val 234898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خاصي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جدو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يُعرض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س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جدو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ذ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ينتم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إليه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حقل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960" y="1066320"/>
                              <a:ext cx="71064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8pt" coordorigin="0,0" coordsize="8640,5360">
                <v:rect id="shape_0" stroked="f" o:allowincell="f" style="position:absolute;left:0;top:0;width:8639;height:5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640;width:4719;height:30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600;top:399;width:2959;height:215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dddddd" stroked="t" o:allowincell="f" style="position:absolute;left:5600;top:399;width:2958;height:958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خاصي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حق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نقو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بتحد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حقو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ت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نر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أن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تُعرض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بيانات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222222"/>
                    <v:stroke color="white" weight="9360" joinstyle="miter" endcap="flat"/>
                    <w10:wrap type="none"/>
                  </v:shape>
                  <v:line id="shape_0" from="6078,1838" to="6556,2556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20;top:3279;width:3919;height:2078">
                  <v:shape id="shape_0" fillcolor="#dddddd" stroked="t" o:allowincell="f" style="position:absolute;left:4720;top:3999;width:3918;height:135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سط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خاصي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معايي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קריטריונים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نكتب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شرو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ت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سيت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وفقاً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ل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نتقا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بيانات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وعرض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شاش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ن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تنفي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استعلا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white" weight="9360" joinstyle="miter" endcap="flat"/>
                    <w10:wrap type="none"/>
                  </v:shape>
                  <v:line id="shape_0" from="6079,3279" to="6317,3677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760;width:5917;height:1117">
                  <v:shape id="shape_0" fillcolor="#dddddd" stroked="t" o:allowincell="f" style="position:absolute;left:0;top:1760;width:3038;height:1038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خاصي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فرز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- מיין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يمكن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أن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نطلب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رض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بيانات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مرتب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بشك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تنازل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أو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تصاعد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لأح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حقول</w:t>
                          </w:r>
                        </w:p>
                      </w:txbxContent>
                    </v:textbox>
                    <v:fill o:detectmouseclick="t" type="solid" color2="#222222"/>
                    <v:stroke color="white" weight="9360" joinstyle="miter" endcap="flat"/>
                    <w10:wrap type="none"/>
                  </v:shape>
                  <v:line id="shape_0" from="4399,2639" to="5917,2877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;top:3038;width:5677;height:1999">
                  <v:shape id="shape_0" fillcolor="#dddddd" stroked="t" o:allowincell="f" style="position:absolute;left:240;top:3918;width:2958;height:1118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بواسط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خاصي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إظها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הצג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نطلب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رض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بيانات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حق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أو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د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رض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بالنق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مرب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ملائم</w:t>
                          </w:r>
                        </w:p>
                      </w:txbxContent>
                    </v:textbox>
                    <v:fill o:detectmouseclick="t" type="solid" color2="#222222"/>
                    <v:stroke color="white" weight="9360" joinstyle="miter" endcap="flat"/>
                    <w10:wrap type="none"/>
                  </v:shape>
                  <v:line id="shape_0" from="4799,3038" to="5917,3596" stroked="t" o:allowincell="f" style="position:absolute;flip: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80;top:0;width:4157;height:2717">
                  <v:shape id="shape_0" fillcolor="#dddddd" stroked="t" o:allowincell="f" style="position:absolute;left:1680;top:0;width:2958;height:958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ف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خاصي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جدو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يُعرض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س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جدو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ذ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ينتم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إلي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حقل</w:t>
                          </w:r>
                        </w:p>
                      </w:txbxContent>
                    </v:textbox>
                    <v:fill o:detectmouseclick="t" type="solid" color2="#222222"/>
                    <v:stroke color="white" weight="9360" joinstyle="miter" endcap="flat"/>
                    <w10:wrap type="none"/>
                  </v:shape>
                  <v:line id="shape_0" from="4719,1679" to="5837,2717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ج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ديد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تحد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غ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ياناتها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ج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ال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زدوج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و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سم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رض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لف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رحلة</w:t>
      </w:r>
      <w:r>
        <w:rPr>
          <w:rFonts w:cs="Times New Roman"/>
          <w:sz w:val="28"/>
          <w:szCs w:val="28"/>
          <w:rtl w:val="true"/>
          <w:lang w:bidi="ar-SA"/>
        </w:rPr>
        <w:t>)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343400" cy="2324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89" t="15613" r="10931" b="4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ج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شرط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قو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كتاب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اص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سج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ه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ثلاً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ُب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ائلت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اتف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كان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سم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ائل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زيد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771900" cy="2312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01" t="32283" r="22651" b="2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لتشغي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بيانات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و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يقون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يقون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ظه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لائم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حددناه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ظ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000500" cy="2181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84" t="19781" r="21086" b="4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ind w:left="795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غل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خزّن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إ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لائ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م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إنشائه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ar-SA"/>
        </w:rPr>
        <w:t>2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شئ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اً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سم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نتم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ز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أرق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واتفه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صاعد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حس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رض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حسبها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هاتف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ب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كت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زيد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ث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ز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شا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إظه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رب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إظه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1pt;width:80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6285" cy="1923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774" t="24995" r="20168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رز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ب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رتي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صاعدي</w:t>
      </w:r>
      <w:r>
        <w:rPr>
          <w:rFonts w:cs="Times New Roman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ולה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10287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99pt;width:80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10915" cy="2172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41" t="24995" r="18082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حفظ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سم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ز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رتب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حس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م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36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ar-SA"/>
        </w:rPr>
        <w:t>3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شئ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اً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يداً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ع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سافر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دده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كب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2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س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همة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رضها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ع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ب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كت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&gt;</w:t>
      </w:r>
      <w:r>
        <w:rPr>
          <w:rFonts w:cs="Times New Roman"/>
          <w:sz w:val="28"/>
          <w:szCs w:val="28"/>
          <w:lang w:bidi="ar-SA"/>
        </w:rPr>
        <w:t>2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7pt;width:107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5860" cy="2743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383" t="16663" r="2255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حفظ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سم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سافر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ز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2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تظه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drawing>
          <wp:inline distT="0" distB="0" distL="0" distR="0">
            <wp:extent cx="3247390" cy="1835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383" t="14109" r="14775" b="5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ar-SA"/>
        </w:rPr>
        <w:t>4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شئ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تعلاماً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عرض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عنو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اتف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سيساف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ليه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نو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ساف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ا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سيساف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لي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ركيا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رحل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أ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جدول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إنش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ول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ون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ئل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رق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هاتف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عنو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خت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د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رحلات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ب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نو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كت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نو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ارة</w:t>
      </w:r>
      <w:r>
        <w:rPr>
          <w:rFonts w:cs="Times New Roman"/>
          <w:sz w:val="28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ق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ب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حق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كت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ركيا</w:t>
      </w:r>
      <w:r>
        <w:rPr>
          <w:rFonts w:cs="Times New Roman"/>
          <w:sz w:val="28"/>
          <w:szCs w:val="28"/>
          <w:rtl w:val="true"/>
          <w:lang w:bidi="ar-SA"/>
        </w:rPr>
        <w:t xml:space="preserve">".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نتبه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ذه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ن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تاب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رط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نف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سطر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عتبر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كس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sz w:val="28"/>
          <w:szCs w:val="28"/>
          <w:lang w:bidi="ar-SA"/>
        </w:rPr>
        <w:t>and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ذلك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ن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ري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sz w:val="28"/>
          <w:szCs w:val="28"/>
          <w:lang w:bidi="ar-SA"/>
        </w:rPr>
        <w:t>or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ج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ك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رط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نفس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سطر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ح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رط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سط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عايير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شر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سط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سط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سط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ب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635" w:leader="none"/>
        </w:tabs>
        <w:ind w:left="360" w:right="0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59890</wp:posOffset>
                </wp:positionV>
                <wp:extent cx="1485900" cy="9144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30.7pt;width:116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8330" cy="274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30" t="16663" r="12693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حفظ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عل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ح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سم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زبائ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ا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سافر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تركيا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2">
    <w:name w:val="תו תו2"/>
    <w:basedOn w:val="Style8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1:00Z</dcterms:created>
  <dc:creator>AL.H-PC</dc:creator>
  <dc:description/>
  <cp:keywords/>
  <dc:language>en-US</dc:language>
  <cp:lastModifiedBy>AL.H-PC</cp:lastModifiedBy>
  <dcterms:modified xsi:type="dcterms:W3CDTF">2009-05-20T14:32:00Z</dcterms:modified>
  <cp:revision>53</cp:revision>
  <dc:subject/>
  <dc:title>أكاديمية ألقاس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ndston 011</vt:lpwstr>
  </property>
</Properties>
</file>