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ind w:left="1466" w:right="0" w:hanging="1466"/>
              <w:jc w:val="left"/>
              <w:rPr>
                <w:rFonts w:ascii="Times New Roman" w:hAnsi="Times New Roman" w:eastAsia="Times New Roman" w:cs="Traditional Arabic"/>
                <w:color w:val="000000"/>
                <w:sz w:val="32"/>
                <w:szCs w:val="28"/>
                <w:lang w:bidi="he-IL"/>
              </w:rPr>
            </w:pP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bidi="he-IL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b/>
                <w:bCs/>
                <w:sz w:val="32"/>
                <w:szCs w:val="28"/>
                <w:rtl w:val="true"/>
                <w:lang w:bidi="he-IL"/>
              </w:rPr>
              <w:t xml:space="preserve">: 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مول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28"/>
              </w:rPr>
              <w:t>PowerPoint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والبيت</w:t>
            </w:r>
            <w:r>
              <w:rPr>
                <w:rFonts w:eastAsia="Times New Roman" w:cs="Times New Roman" w:ascii="Traditional Arabic" w:hAnsi="Traditional Arabic"/>
                <w:b/>
                <w:bCs/>
                <w:sz w:val="32"/>
                <w:szCs w:val="28"/>
                <w:rtl w:val="true"/>
                <w:lang w:bidi="he-IL"/>
              </w:rPr>
              <w:t>.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both"/>
              <w:rPr>
                <w:rFonts w:ascii="Traditional Arabic" w:hAnsi="Traditional Arabic" w:eastAsia="Times New Roman" w:cs="Times New Roman"/>
                <w:sz w:val="32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28"/>
                <w:rtl w:val="true"/>
                <w:lang w:bidi="he-IL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تألي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ab/>
              <w:t xml:space="preserve">: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سا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شحتوت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ind w:left="1466" w:right="0" w:hanging="1466"/>
              <w:jc w:val="lef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ناشر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ab/>
              <w:t xml:space="preserve">: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 xml:space="preserve">مطبعة الشروق  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</w:rPr>
              <w:t>04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</w:rPr>
              <w:t>6568204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,            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</w:rPr>
              <w:t>04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</w:rPr>
              <w:t>6465901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both"/>
              <w:rPr>
                <w:rFonts w:ascii="Traditional Arabic" w:hAnsi="Traditional Arabic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>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فص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ind w:left="206" w:right="0" w:hanging="0"/>
              <w:jc w:val="left"/>
              <w:rPr>
                <w:rFonts w:ascii="Traditional Arabic" w:hAnsi="Traditional Arabic"/>
                <w:sz w:val="32"/>
                <w:szCs w:val="28"/>
              </w:rPr>
            </w:pP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ستعراض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تصفح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جاهز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ناء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شرائح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نصية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صم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تنسيق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شرائح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درا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نصوص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ن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رسم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شرائح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سجي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إدرا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صو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أفلا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شرائح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ناء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إدرا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فلا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صو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تحرك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شرائح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درا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جداو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رسو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يان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شرائح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صم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ظهو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كائن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شرائح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انتق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ينها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ارتباط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شعّب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أزرا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إجراءات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طرق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تنوع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لعروض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قامو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وامر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78100" cy="353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6" w:right="0" w:hanging="0"/>
              <w:jc w:val="both"/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Times New Roman" w:ascii="Traditional Arabic" w:hAnsi="Traditional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06" w:right="0" w:hanging="0"/>
              <w:jc w:val="both"/>
              <w:rPr>
                <w:rFonts w:ascii="Times New Roman" w:hAnsi="Times New Roman" w:eastAsia="Times New Roman" w:cs="Traditional Arabic"/>
                <w:sz w:val="32"/>
                <w:szCs w:val="28"/>
                <w:lang w:bidi="he-IL"/>
              </w:rPr>
            </w:pP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و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06" w:right="0" w:hanging="0"/>
              <w:jc w:val="left"/>
              <w:rPr/>
            </w:pP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ض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شر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عالي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تمحو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حو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دري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فاه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مهار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رئيس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ولد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عروض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.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بدأ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فعال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كش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مكاني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رنام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PowerPoint2007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 xml:space="preserve">،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شام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جذاب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هد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ثار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ح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ستطلاع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لامي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دافعيّته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تعل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.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ستم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تطوي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فاه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مهار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د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لامي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حس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رتي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طبيع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تبع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بناء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روض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حوسبة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ذلك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بتداءً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تخطيط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عرض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ث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كتاب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نصوص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تنسيقها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ث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صم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شرائح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عرض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ث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درا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سائط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تعدّد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متنوعة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ث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صم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ظهو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ائن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شرائح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كيف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انتق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ينها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ث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حدي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رتباط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شعّب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إضاف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زرا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جراءات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نها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جهيز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عرض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نشر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طرق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تنوعة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.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عتم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دري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فعّال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ذلك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شدي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هم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إكتشاف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تجرب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خطأ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تعل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ذات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مستقل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ممارس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باشر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فعال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لتلمي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نفيذ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مها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فعاليات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ستقا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يئت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طبيعية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6" w:right="0" w:hanging="0"/>
              <w:jc w:val="left"/>
              <w:rPr>
                <w:rFonts w:ascii="Traditional Arabic" w:hAnsi="Traditional Arabic" w:eastAsia="Times New Roman" w:cs="Times New Roman"/>
                <w:sz w:val="32"/>
                <w:szCs w:val="28"/>
              </w:rPr>
            </w:pP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اس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تلامي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صفو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خام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حت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اسع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يهد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كسابه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فاه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مهار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  <w:lang w:bidi="he-IL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ساس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متقدم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برنام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ول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عروض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</w:rPr>
              <w:t>2007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PowerPoint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 xml:space="preserve">.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عتب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رجعاً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ك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ستخد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رنام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ول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عروض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</w:rPr>
              <w:t>2007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 xml:space="preserve">من أجل بناء عروض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علم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دار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محاضر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ليات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6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يرافق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مجانا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قرص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ضوئي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8"/>
              </w:rPr>
              <w:t>CD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8"/>
                <w:rtl w:val="true"/>
              </w:rPr>
              <w:t>)</w:t>
            </w:r>
            <w:r>
              <w:rPr>
                <w:rFonts w:eastAsia="Times New Roman" w:cs="Times New Roman" w:ascii="Traditional Arabic" w:hAnsi="Traditional Arabic"/>
                <w:color w:val="FF0000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يحتوي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ملفات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هامة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وضرورية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لتنفيذ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الفعاليات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المختلفة</w:t>
            </w:r>
            <w:r>
              <w:rPr>
                <w:rFonts w:eastAsia="Times New Roman" w:cs="Times New Roman" w:ascii="Traditional Arabic" w:hAnsi="Traditional Arabic"/>
                <w:color w:val="FF0000"/>
                <w:sz w:val="32"/>
                <w:szCs w:val="28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he-I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3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204" w:right="0" w:hanging="1204"/>
      <w:jc w:val="both"/>
    </w:pPr>
    <w:rPr>
      <w:rFonts w:ascii="Times New Roman" w:hAnsi="Times New Roman" w:eastAsia="Times New Roman" w:cs="Times New Roman"/>
      <w:sz w:val="32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14:00Z</dcterms:created>
  <dc:creator>Administrator</dc:creator>
  <dc:description/>
  <cp:keywords/>
  <dc:language>en-US</dc:language>
  <cp:lastModifiedBy>029988375</cp:lastModifiedBy>
  <dcterms:modified xsi:type="dcterms:W3CDTF">2011-04-28T09:48:00Z</dcterms:modified>
  <cp:revision>5</cp:revision>
  <dc:subject/>
  <dc:title/>
</cp:coreProperties>
</file>